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032;&amp;#33021;&amp;#28304;&amp;#27773;&amp;#36710;&amp;#24066;&amp;#22330;&amp;#35268;&amp;#27169;&amp;#20026;51.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34551K8.jpg" target="_blank"&gt;&lt;img border="0" alt="" src="/uploads/userup/1811/191034551K8.jpg" width="348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28145;&amp;#24230;&amp;#30740;&amp;#31350;&amp;#19982;&amp;#21457;&amp;#23637;&amp;#21069;&amp;#26223;&amp;#25253;&amp;#21578;&amp;#12299;&amp;#20849;&amp;#21313;&amp;#20845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1/17-250313.html"&gt;&lt;span&gt;&lt;span&gt;&amp;#26032;&amp;#33021;&amp;#28304;&amp;#27773;&amp;#36710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340;&amp;#20116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0340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23;&amp;#26009;&amp;#30005;&amp;#27744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34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7773;&amp;#36710;&amp;#25216;&amp;#26415;&amp;#2749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33021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2312;&amp;#27773;&amp;#36710;&amp;#19978;&amp;#30340;&amp;#20027;&amp;#35201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773;&amp;#36710;&amp;#3034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7773;&amp;#36710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6032;&amp;#33021;&amp;#28304;&amp;#27773;&amp;#36710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773;&amp;#36710;&amp;#21644;&amp;#28082;&amp;#21270;&amp;#30707;&amp;#27833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186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6893;&amp;#29289;&amp;#27833;&amp;#20026;&amp;#29123;&amp;#26009;&amp;#3034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33021;&amp;#28304;&amp;#27773;&amp;#3671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450;&amp;#20013;&amp;#22269;&amp;#33021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1407;&amp;#2783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9616;&amp;#29366;&amp;#2164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037;&amp;#19994;&amp;#38754;&amp;#20020;&amp;#30340;&amp;#33021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021;&amp;#28304;&amp;#38754;&amp;#20020;&amp;#30340;&amp;#20005;&amp;#23803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351;&amp;#29992;&amp;#26367;&amp;#20195;&amp;#33021;&amp;#28304;&amp;#23558;&amp;#26159;&amp;#26032;&amp;#33021;&amp;#28304;&amp;#38761;&amp;#21629;&amp;#30340;&amp;#24378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8382;&amp;#39064;&amp;#24433;&amp;#21709;&amp;#20013;&amp;#22269;&amp;#27773;&amp;#36710;&amp;#20135;&amp;#19994;&amp;#30340;&amp;#38271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032;&amp;#33021;&amp;#28304;&amp;#27773;&amp;#36710;&amp;#26159;&amp;#35299;&amp;#20915;&amp;#33021;&amp;#28304;&amp;#38382;&amp;#39064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745;&amp;#26579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1160;&amp;#36710;&amp;#27745;&amp;#26579;&amp;#30340;&amp;#30417;&amp;#3056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15;&amp;#2044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6032;&amp;#33021;&amp;#28304;&amp;#27773;&amp;#36710;&amp;#26159;&amp;#24212;&amp;#23545;&amp;#27773;&amp;#36710;&amp;#33021;&amp;#28304;&amp;#19982;&amp;#29615;&amp;#22659;&amp;#25361;&amp;#25112;&amp;#30340;&amp;#26681;&amp;#2641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7;&amp;#23637;&amp;#26032;&amp;#33021;&amp;#28304;&amp;#27773;&amp;#3671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5;&amp;#26377;&amp;#21457;&amp;#23637;&amp;#26032;&amp;#33021;&amp;#28304;&amp;#27773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59;&amp;#20013;&amp;#22269;&amp;#27773;&amp;#36710;&amp;#20135;&amp;#19994;&amp;#25216;&amp;#26415;&amp;#36214;&amp;#36229;&amp;#19990;&amp;#30028;&amp;#20808;&amp;#36827;&amp;#27700;&amp;#2417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32;&amp;#33021;&amp;#28304;&amp;#27773;&amp;#3671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032;&amp;#33021;&amp;#2830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33021;&amp;#28304;&amp;#27773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6159;&amp;#20840;&amp;#29699;&amp;#27773;&amp;#36710;&amp;#34892;&amp;#19994;&amp;#21319;&amp;#32423;&amp;#36716;&amp;#22411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26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823;&amp;#21147;&amp;#25512;&amp;#21160;&amp;#26032;&amp;#33021;&amp;#2830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1462;&amp;#24471;&amp;#30340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32;&amp;#33021;&amp;#28304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32;&amp;#33021;&amp;#28304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1040;&amp;#20102;&amp;#20135;&amp;#19994;&amp;#21270;&amp;#36291;&amp;#36827;&amp;#20851;&amp;#38190;&amp;#2610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1326;&amp;#19996;&amp;#19977;&amp;#30465;&amp;#24066;&amp;#26032;&amp;#33021;&amp;#28304;&amp;#27773;&amp;#3671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0116;&amp;#24180;&amp;#20869;&amp;#25171;&amp;#36896;800&amp;#20159;&amp;#20135;&amp;#20540;&amp;#26032;&amp;#33021;&amp;#28304;&amp;#27773;&amp;#3671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7773;&amp;#36710;&amp;#30340;&amp;#25919;&amp;#31574;&amp;#32972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28041;&amp;#21450;&amp;#26032;&amp;#33021;&amp;#28304;&amp;#27773;&amp;#3671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1;&amp;#20110;&amp;#26032;&amp;#33021;&amp;#28304;&amp;#27773;&amp;#36710;&amp;#20135;&amp;#19994;&amp;#21457;&amp;#23637;&amp;#30340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3021;&amp;#28304;&amp;#27773;&amp;#36710;&amp;#20135;&amp;#19994;&amp;#25919;&amp;#31574;&amp;#21450;&amp;#21457;&amp;#23637;&amp;#24773;&amp;#2091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050;&amp;#26377;&amp;#20004;&amp;#30334;&amp;#22810;&amp;#31181;&amp;#30005;&amp;#21160;&amp;#27773;&amp;#36710;&amp;#25343;&amp;#21040;&amp;#20986;&amp;#29983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457;&amp;#25913;&amp;#22996;&amp;#40723;&amp;#21169;&amp;#27665;&amp;#33829;&amp;#20225;&amp;#19994;&amp;#36827;&amp;#208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6032;&amp;#33021;&amp;#28304;&amp;#27773;&amp;#36710;&amp;#21313;&amp;#24180;&amp;#35268;&amp;#21010;&amp;#26377;&amp;#26395;&amp;#36817;&amp;#263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10;&amp;#33021;&amp;#19982;&amp;#26032;&amp;#33021;&amp;#28304;&amp;#27773;&amp;#3671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20837;&amp;#21147;&amp;#24230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307;&amp;#31995;&amp;#24314;&amp;#35774;&amp;#23578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35201;&amp;#32032;&amp;#21644;&amp;#36164;&amp;#28304;&amp;#38656;&amp;#35201;&amp;#36827;&amp;#19968;&amp;#2749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6126;&amp;#30830;&amp;#30340;&amp;#22269;&amp;#23478;&amp;#25112;&amp;#30053;&amp;#21644;&amp;#26377;&amp;#2114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032;&amp;#33021;&amp;#28304;&amp;#27773;&amp;#36710;&amp;#30340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03;&amp;#25345;&amp;#26032;&amp;#33021;&amp;#28304;&amp;#27773;&amp;#3671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30340;&amp;#31185;&amp;#2521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151;&amp;#21512;&amp;#21160;&amp;#21147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8151;&amp;#21512;&amp;#21160;&amp;#21147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1512;&amp;#21160;&amp;#21147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151;&amp;#21512;&amp;#21160;&amp;#21147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151;&amp;#21512;&amp;#21160;&amp;#21147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151;&amp;#21512;&amp;#21160;&amp;#21147;&amp;#27773;&amp;#36710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1512;&amp;#21160;&amp;#21147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1160;&amp;#21147;&amp;#27773;&amp;#36710;&amp;#30456;&amp;#20851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151;&amp;#21512;&amp;#21160;&amp;#21147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8;&amp;#27773;&amp;#22868;&amp;#33150;&amp;#28151;&amp;#21512;&amp;#21160;&amp;#21147;&amp;#36710;&amp;#21450;&amp;#32431;&amp;#30005;&amp;#21160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066;&amp;#22330;&amp;#28151;&amp;#21512;&amp;#21160;&amp;#21147;&amp;#36710;&amp;#36141;&amp;#20080;&amp;#24847;&amp;#24895;&amp;#39640;&amp;#20110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1512;&amp;#21160;&amp;#21147;&amp;#27773;&amp;#3671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27773;&amp;#36710;&amp;#24050;&amp;#36827;&amp;#20837;&amp;#31185;&amp;#30740;&amp;#21521;&amp;#20135;&amp;#19994;&amp;#21270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8151;&amp;#21512;&amp;#21160;&amp;#21147;&amp;#20135;&amp;#19994;&amp;#21270;&amp;#32972;&amp;#21518;&amp;#26159;&amp;#33258;&amp;#20027;&amp;#20851;&amp;#38190;&amp;#25216;&amp;#26415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8151;&amp;#21512;&amp;#21160;&amp;#21147;&amp;#27773;&amp;#36710;&amp;#20135;&amp;#19994;&amp;#21270;&amp;#25484;&amp;#25511;&amp;#26680;&amp;#24515;&amp;#25216;&amp;#2641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51;&amp;#21512;&amp;#21160;&amp;#21147;&amp;#36710;&amp;#36742;&amp;#25216;&amp;#26415;&amp;#39046;&amp;#22495;&amp;#20013;&amp;#22269;&amp;#19987;&amp;#21033;&amp;#30003;&amp;#35831;&amp;#29366;&amp;#2091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39118;&amp;#28151;&amp;#21512;&amp;#21160;&amp;#21147;&amp;#22478;&amp;#24066;&amp;#23458;&amp;#36710;&amp;#33719;&amp;#22269;&amp;#23478;&amp;#31185;&amp;#25216;&amp;#36827;&amp;#27493;&amp;#20108;&amp;#31561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51;&amp;#21512;&amp;#21160;&amp;#21147;&amp;#27773;&amp;#3671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644;&amp;#20215;&amp;#26684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0135;&amp;#19994;&amp;#38142;&amp;#25903;&amp;#257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51;&amp;#21512;&amp;#21160;&amp;#21147;&amp;#36710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151;&amp;#21512;&amp;#21160;&amp;#21147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0840;&amp;#29699;&amp;#28151;&amp;#21512;&amp;#21160;&amp;#21147;&amp;#36710;&amp;#24066;&amp;#22330;&amp;#23558;&amp;#36798;375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5&amp;#24180;&amp;#27431;&amp;#27954;&amp;#19978;&amp;#36335;&amp;#26032;&amp;#36710;&amp;#37117;&amp;#23558;&amp;#26159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8151;&amp;#21512;&amp;#21160;&amp;#21147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23458;&amp;#36710;&amp;#25110;&amp;#3681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9992;&amp;#25512;&amp;#24191;&amp;#38656;&amp;#36807;&amp;#25104;&amp;#26412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31;&amp;#30005;&amp;#21160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2431;&amp;#30005;&amp;#21160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0005;&amp;#21160;&amp;#27773;&amp;#36710;&amp;#20225;&amp;#19994;&amp;#20004;&amp;#20010;&amp;#38454;&amp;#2757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69;&amp;#23478;&amp;#21450;&amp;#22320;&amp;#21306;&amp;#30340;&amp;#32431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30005;&amp;#21160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005;&amp;#21160;&amp;#27773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5;&amp;#21160;&amp;#27773;&amp;#3671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1160;&amp;#27773;&amp;#36710;&amp;#25216;&amp;#26415;&amp;#25509;&amp;#36817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005;&amp;#21160;&amp;#27773;&amp;#36710;&amp;#21830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005;&amp;#21160;&amp;#27773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33258;&amp;#20027;&amp;#30740;&amp;#21457;&amp;#30005;&amp;#21160;&amp;#27773;&amp;#36710;&amp;#39537;&amp;#21160;&amp;#30005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040;2017&amp;#24180;&amp;#30005;&amp;#21160;&amp;#27773;&amp;#36710;&amp;#20851;&amp;#38190;&amp;#25216;&amp;#26415;&amp;#30740;&amp;#21457;&amp;#32463;&amp;#36153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3034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555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19982;&amp;#30005;&amp;#23481;&amp;#30456;&amp;#32467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C&amp;#30005;&amp;#36710;&amp;#33988;&amp;#30005;&amp;#27744;&amp;#21644;360&amp;deg;&amp;#32858;&amp;#20809;&amp;#22826;&amp;#38451;&amp;#33021;&amp;#30005;&amp;#27744;&amp;#36710;&amp;#36733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7;&amp;#23637;&amp;#32431;&amp;#30005;&amp;#21160;&amp;#27773;&amp;#3671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431;&amp;#30005;&amp;#21160;&amp;#27773;&amp;#36710;&amp;#20135;&amp;#19994;&amp;#2127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5104;&amp;#26412;&amp;#36807;&amp;#39640;&amp;#21487;&amp;#36890;&amp;#36807;&amp;#19977;&amp;#31181;&amp;#28192;&amp;#36947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30005;&amp;#33021;&amp;#29983;&amp;#20135;&amp;#29615;&amp;#33410;&amp;#30340;&amp;#27745;&amp;#26579;&amp;#26410;&amp;#26469;&amp;#21487;&amp;#20381;&amp;#36182;&amp;#32511;&amp;#33394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23551;&amp;#21629;&amp;#21450;&amp;#24223;&amp;#24323;&amp;#30005;&amp;#27744;&amp;#30340;&amp;#27745;&amp;#26579;&amp;#38382;&amp;#39064;&amp;#23492;&amp;#26395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30005;&amp;#35774;&amp;#26045;&amp;#30340;&amp;#24314;&amp;#35774;&amp;#23547;&amp;#27714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123;&amp;#26009;&amp;#30005;&amp;#27744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123;&amp;#26009;&amp;#30005;&amp;#2774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123;&amp;#26009;&amp;#30005;&amp;#27744;&amp;#27773;&amp;#36710;&amp;#25919;&amp;#31574;&amp;#25206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amp;#27773;&amp;#36710;&amp;#23558;&amp;#25104;&amp;#20026;&amp;#20840;&amp;#29699;&amp;#27773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6009;&amp;#30005;&amp;#2774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6009;&amp;#30005;&amp;#27744;&amp;#27773;&amp;#36710;&amp;#30740;&amp;#21457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27773;&amp;#36710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9123;&amp;#26009;&amp;#30005;&amp;#27744;&amp;#30005;&amp;#21160;&amp;#27773;&amp;#36710;&amp;#26631;&amp;#20934;&amp;#24037;&amp;#20316;&amp;#32452;&amp;#25104;&amp;#31435;&amp;#26280;&amp;#39318;&amp;#27425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3719;&amp;#31361;&amp;#30772;&amp;#29123;&amp;#26009;&amp;#30005;&amp;#27744;&amp;#27773;&amp;#36710;&amp;#20135;&amp;#19994;&amp;#21270;&amp;#3865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23;&amp;#26009;&amp;#30005;&amp;#27744;&amp;#27773;&amp;#36710;&amp;#21457;&amp;#23637;&amp;#30340;&amp;#31574;&amp;#30053;&amp;#2145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4;&amp;#23427;&amp;#26032;&amp;#33021;&amp;#28304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5;&amp;#28982;&amp;#27668;&amp;#27773;&amp;#36710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7668;&amp;#27773;&amp;#3671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27668;&amp;#27773;&amp;#36710;&amp;#30340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0844;&amp;#20849;&amp;#27773;&amp;#36710;&amp;#22312;&amp;#25105;&amp;#22269;&amp;#21457;&amp;#23637;&amp;#3034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7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66;&amp;#23452;&amp;#21457;&amp;#23637;&amp;#30002;&amp;#37255;&amp;#27773;&amp;#27833;&amp;#26367;&amp;#20195;&amp;#27773;&amp;#36710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31;&amp;#30002;&amp;#37255;&amp;#27773;&amp;#36710;&amp;#22312;&amp;#27818;&amp;#19978;&amp;#36335;&amp;#34920;&amp;#29616;&amp;#19981;&amp;#20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08;&amp;#22320;&amp;#36710;&amp;#20225;&amp;#20849;&amp;#24314;&amp;#23665;&amp;#35199;&amp;#30002;&amp;#37255;&amp;#27773;&amp;#3671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77;&amp;#26395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30002;&amp;#3727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0002;&amp;#37274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1457;&amp;#23637;&amp;#20108;&amp;#30002;&amp;#37274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37274;&amp;#27773;&amp;#3671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19982;&amp;#20809;&amp;#2023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6;&amp;#38451;&amp;#33021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6;&amp;#38451;&amp;#33021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7773;&amp;#36710;&amp;#30340;&amp;#23454;&amp;#29992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318;&amp;#27454;&amp;#20809;&amp;#20239;&amp;#26032;&amp;#33021;&amp;#28304;&amp;#27773;&amp;#36710;&amp;#33521;&amp;#21033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7773;&amp;#36710;&amp;#24040;&amp;#22836;&amp;#31454;&amp;#30456;&amp;#31215;&amp;#26497;&amp;#24320;&amp;#21457;&amp;#22826;&amp;#38451;&amp;#33021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6;&amp;#30000;&amp;#24320;&amp;#21457;&amp;#30005;&amp;#21160;&amp;#27773;&amp;#36710;&amp;#22826;&amp;#38451;&amp;#33021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7773;&amp;#36710;&amp;#21378;&amp;#21830;&amp;#26032;&amp;#33021;&amp;#28304;&amp;#27773;&amp;#3671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36824;&amp;#23558;&amp;#21152;&amp;#24555;&amp;#26500;&amp;#31569;&amp;#26032;&amp;#33021;&amp;#28304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7773;&amp;#38598;&amp;#22242;&amp;#26032;&amp;#33021;&amp;#28304;&amp;#27773;&amp;#36710;&amp;#26410;&amp;#264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8598;&amp;#22242;&amp;#26032;&amp;#33021;&amp;#28304;&amp;#27773;&amp;#36710;&amp;#25216;&amp;#26415;&amp;#30340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8;&amp;#27773;&amp;#30528;&amp;#25163;&amp;#32452;&amp;#24314;&amp;#26032;&amp;#33021;&amp;#28304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19968;&amp;#27773;&amp;#25512;&amp;#20986;&amp;#39318;&amp;#2520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8;&amp;#27773;&amp;#38598;&amp;#22242;&amp;#26032;&amp;#33021;&amp;#28304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790;&amp;#26032;&amp;#33021;&amp;#2830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55;&amp;#29790;&amp;#27773;&amp;#36710;&amp;#21152;&amp;#36895;&amp;#25506;&amp;#23547;&amp;#26032;&amp;#33021;&amp;#28304;&amp;#20135;&amp;#19994;&amp;#21270;&amp;#2164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55;&amp;#29790;&amp;#26032;&amp;#33021;&amp;#28304;&amp;#19978;&amp;#28023;&amp;#24180;&amp;#24213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55;&amp;#29790;9&amp;#20010;&amp;#33410;&amp;#33021;&amp;#19982;&amp;#26032;&amp;#33021;&amp;#28304;&amp;#27773;&amp;#36710;&amp;#39033;&amp;#30446;&amp;#36890;&amp;#36807;&amp;#31185;&amp;#25216;&amp;#37096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6032;&amp;#33021;&amp;#28304;&amp;#27773;&amp;#36710;&amp;#36798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271;&amp;#23433;&amp;#39318;&amp;#36742;&amp;#22686;&amp;#31243;&amp;#24335;&amp;#32431;&amp;#30005;&amp;#21160;&amp;#26032;&amp;#33021;&amp;#28304;&amp;#27773;&amp;#36710;&amp;#28857;&amp;#28779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271;&amp;#23433;&amp;#27773;&amp;#36710;&amp;#22810;&amp;#31181;&amp;#25216;&amp;#26415;&amp;#32447;&amp;#36335;&amp;#24182;&amp;#20030;&amp;#39046;&amp;#36305;&amp;#26032;&amp;#33021;&amp;#28304;&amp;#27773;&amp;#3671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3433;&amp;#27773;&amp;#36710;&amp;#26032;&amp;#33021;&amp;#28304;&amp;#27773;&amp;#36710;&amp;#26410;&amp;#264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604;&amp;#20122;&amp;#36842;&amp;#26032;&amp;#33021;&amp;#2830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04;&amp;#20122;&amp;#36842;&amp;#25311;&amp;#21152;&amp;#22823;&amp;#26032;&amp;#33021;&amp;#28304;&amp;#27773;&amp;#36710;&amp;#24320;&amp;#2529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9118;&amp;#30005;&amp;#21160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30005;&amp;#21160;&amp;#36710;&amp;#20844;&amp;#2149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39118;&amp;#27773;&amp;#36710;&amp;#26032;&amp;#33021;&amp;#28304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10;&amp;#29992;&amp;#26367;&amp;#20195;&amp;#29123;&amp;#26009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30452;&amp;#25509;&amp;#28082;&amp;#21270;&amp;#65288;CTL-CDD&amp;#65289;&amp;#21644;&amp;#29028;&amp;#38388;&amp;#25509;&amp;#28082;&amp;#21270;&amp;#21512;&amp;#25104;&amp;#27833;&amp;#65288;CTL-FT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452;&amp;#25509;&amp;#28082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8388;&amp;#25509;&amp;#28082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04;&amp;#19990;&amp;#30028;&amp;#24799;&amp;#19968;&amp;#25484;&amp;#25569;&amp;#30334;&amp;#19975;&amp;#21544;&amp;#32423;&amp;#29028;&amp;#30452;&amp;#25509;&amp;#28082;&amp;#21270;&amp;#20851;&amp;#38190;&amp;#25216;&amp;#2641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0316;&amp;#20026;&amp;#36710;&amp;#29992;&amp;#29123;&amp;#2600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2269;&amp;#23478;&amp;#25209;&amp;#20934;&amp;#30002;&amp;#37255;&amp;#20316;&amp;#20026;&amp;#36710;&amp;#29992;&amp;#29123;&amp;#26009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0;&amp;#29992;&amp;#29123;&amp;#26009;&amp;#30002;&amp;#37255;&amp;#22269;&amp;#26631;&amp;#33719;&amp;#24471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30002;&amp;#37274;&amp;#65288;DM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18;&amp;#21488;&amp;#20108;&amp;#30002;&amp;#37274;&amp;#22478;&amp;#24066;&amp;#23458;&amp;#3671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0002;&amp;#37274;&amp;#20135;&amp;#33021;&amp;#24555;&amp;#36895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0002;&amp;#37274;&amp;#23384;&amp;#22312;&amp;#20135;&amp;#33021;&amp;#36807;&amp;#2109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30002;&amp;#37274;&amp;#21457;&amp;#23637;&amp;#38754;&amp;#20020;&amp;#38144;&amp;#21806;&amp;#38590;&amp;#21450;&amp;#26631;&amp;#20934;&amp;#32570;&amp;#22833;&amp;#3156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6136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9123;&amp;#2600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20057;&amp;#37255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612;&amp;#27833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21512;&amp;#25104;&amp;#29123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3021;&amp;#28304;&amp;#27773;&amp;#36710;&amp;#30005;&amp;#27744;&amp;#25216;&amp;#26415;&amp;#30340;&amp;#3074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29992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26159;&amp;#26032;&amp;#33021;&amp;#28304;&amp;#27773;&amp;#36710;&amp;#36739;&amp;#20026;&amp;#29702;&amp;#24819;&amp;#30340;&amp;#36710;&amp;#29992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8146;&amp;#30005;&amp;#27744;&amp;#25216;&amp;#26415;&amp;#30340;&amp;#20135;&amp;#19994;&amp;#2127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0;&amp;#29992;&amp;#38146;&amp;#30005;&amp;#27744;&amp;#25216;&amp;#264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38146;&amp;#30005;&amp;#27744;&amp;#25216;&amp;#264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999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9123;&amp;#26009;&amp;#30005;&amp;#2774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6;&amp;#25200;&amp;#36710;&amp;#29992;&amp;#29123;&amp;#26009;&amp;#30005;&amp;#27744;&amp;#25512;&amp;#24191;&amp;#30340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123;&amp;#26009;&amp;#30005;&amp;#27744;&amp;#24212;&amp;#29992;&amp;#20142;&amp;#28857;&amp;#22312;&amp;#26032;&amp;#33021;&amp;#28304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9123;&amp;#26009;&amp;#30005;&amp;#2774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9992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27682;&amp;#30005;&amp;#27744;&amp;#26159;&amp;#36817;&amp;#26399;&amp;#21644;&amp;#20013;&amp;#26399;&amp;#26032;&amp;#33021;&amp;#28304;&amp;#36710;&amp;#29992;&amp;#39318;&amp;#36873;&amp;#21160;&amp;#2114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38221;&amp;#27682;&amp;#30005;&amp;#2774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221;&amp;#27682;&amp;#30005;&amp;#27744;&amp;#27491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38221;&amp;#27682;&amp;#30005;&amp;#27744;&amp;#19982;&amp;#38146;&amp;#30005;&amp;#2774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2;&amp;#33021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33021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9123;&amp;#26009;&amp;#30005;&amp;#27744;&amp;#27773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08;&amp;#31867;&amp;#36710;&amp;#29992;&amp;#29123;&amp;#26009;&amp;#30005;&amp;#2774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603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027;&amp;#3520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amp;#23545;&amp;#26032;&amp;#33021;&amp;#28304;&amp;#27773;&amp;#3671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457;&amp;#23637;&amp;#23545;&amp;#33410;&amp;#33021;&amp;#29615;&amp;#20445;&amp;#37325;&amp;#35270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32;&amp;#33021;&amp;#28304;&amp;#27773;&amp;#36710;&amp;#20102;&amp;#35299;&amp;#21644;&amp;#35748;&amp;#21487;&amp;#24230;&amp;#19981;&amp;#26029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135;&amp;#19994;&amp;#38142;&amp;#21457;&amp;#23637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6032;&amp;#33021;&amp;#28304;&amp;#27773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33;&amp;#21709;&amp;#26032;&amp;#33021;&amp;#28304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32;&amp;#33021;&amp;#28304;&amp;#27773;&amp;#36710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32;&amp;#33021;&amp;#28304;&amp;#27773;&amp;#36710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13;&amp;#19977;&amp;#20116;&amp;#26032;&amp;#33021;&amp;#28304;&amp;#27773;&amp;#367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19982;&amp;#26032;&amp;#33021;&amp;#28304;&amp;#27773;&amp;#36710;&amp;#20135;&amp;#19994;&amp;#21457;&amp;#23637;&amp;#35268;&amp;#21010;&amp;#12299;&amp;#65288;2017&amp;#65374;2020&amp;#24180;&amp;#65289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ldquo;&amp;#21313;&amp;#20108;&amp;#65311;&amp;#20116;&amp;rdquo;&amp;#31185;&amp;#25216;&amp;#21457;&amp;#23637;&amp;#35268;&amp;#21010;&amp;#65288;&amp;#24449;&amp;#27714;&amp;#24847;&amp;#35265;&amp;#31295;&amp;#6528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ldquo;&amp;#21313;&amp;#19977;&amp;#20116;&amp;rdquo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32;&amp;#33021;&amp;#28304;&amp;#27773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33021;&amp;#28304;&amp;#27773;&amp;#36710;&amp;#23558;&amp;#36808;&amp;#20837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06;&amp;#27773;&amp;#36710;&amp;#24067;&amp;#23616;&amp;#35851;&amp;#21010;&amp;#26032;&amp;#33021;&amp;#2830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7096;&amp;#20998;&amp;#36710;&amp;#20225;&amp;#26032;&amp;#33021;&amp;#28304;&amp;#23458;&amp;#36710;&amp;#35268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032;&amp;#33021;&amp;#28304;&amp;#27773;&amp;#3671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6032;&amp;#33021;&amp;#28304;&amp;#27773;&amp;#36710;&amp;#34892;&amp;#19994;&amp;#21457;&amp;#23637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32;&amp;#33021;&amp;#28304;&amp;#27773;&amp;#3671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7;&amp;#39035;&amp;#22362;&amp;#25345;&amp;ldquo;&amp;#20004;&amp;#26465;&amp;#33151;&amp;#36208;&amp;#36335;&amp;rdquo;&amp;#30340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6032;&amp;#33021;&amp;#28304;&amp;#25972;&amp;#36710;&amp;#21644;&amp;#38646;&amp;#37096;&amp;#20214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3;&amp;#24555;&amp;#24314;&amp;#31435;&amp;#32479;&amp;#19968;&amp;#30340;&amp;#25216;&amp;#26415;&amp;#26631;&amp;#20934;&amp;#65292;&amp;#23436;&amp;#21892;&amp;#26816;&amp;#27979;&amp;#26631;&amp;#20934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19982;&amp;#26032;&amp;#33021;&amp;#28304;&amp;#27773;&amp;#36710;&amp;#21457;&amp;#23637;&amp;#30456;&amp;#36866;&amp;#24212;&amp;#30340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2946;&amp;#22269;&amp;#20869;&amp;#28040;&amp;#36153;&amp;#24066;&amp;#22330;&amp;#65292;&amp;#25552;&amp;#39640;&amp;#28040;&amp;#36153;&amp;#32773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552;&amp;#21319;&amp;#26032;&amp;#33021;&amp;#28304;&amp;#27773;&amp;#36710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20135;&amp;#19994;&amp;#22269;&amp;#38469;&amp;#31454;&amp;#20105;&amp;#2114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2289;&amp;#24503;&amp;#12289;&amp;#26085;&amp;#12289;&amp;#38889;&amp;#26032;&amp;#33021;&amp;#28304;&amp;#27773;&amp;#36710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2289;&amp;#24503;&amp;#12289;&amp;#26085;&amp;#12289;&amp;#38889;&amp;#26032;&amp;#33021;&amp;#28304;&amp;#27773;&amp;#36710;&amp;#25112;&amp;#30053;&amp;#30340;&amp;#30446;&amp;#30340;&amp;#2164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032;&amp;#33021;&amp;#28304;&amp;#23458;&amp;#36710;&amp;#20135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4212;&amp;#21152;&amp;#24378;&amp;#25919;&amp;#31574;&amp;#27861;&amp;#35268;&amp;#21450;&amp;#26631;&amp;#20934;&amp;#21046;&amp;#23450;&amp;#65292;&amp;#21152;&amp;#22823;&amp;#23545;&amp;#33410;&amp;#33021;&amp;#19982;&amp;#26032;&amp;#33021;&amp;#28304;&amp;#23458;&amp;#36710;&amp;#30340;&amp;#25903;&amp;#25345;&amp;#12289;&amp;#31649;&amp;#29702;&amp;#19982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0225;&amp;#19994;&amp;#35201;&amp;#25250;&amp;#25235;&amp;#26426;&amp;#36935;&amp;#65292;&amp;#31215;&amp;#26497;&amp;#21442;&amp;#19982;&amp;#26032;&amp;#33021;&amp;#28304;&amp;#23458;&amp;#36710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6032;&amp;#33021;&amp;#28304;&amp;#27773;&amp;#36710;&amp;#34892;&amp;#19994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1283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830;&amp;#32493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306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6032;&amp;#33021;&amp;#28304;&amp;#27773;&amp;#36710;&amp;#34892;&amp;#19994;&amp;#25237;&amp;#36164;&amp;#31574;&amp;#30053;&amp;#25506;&amp;#3575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32;&amp;#33021;&amp;#28304;&amp;#27773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32;&amp;#33021;&amp;#28304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33021;&amp;#28304;&amp;#27773;&amp;#36710;&amp;#20135;&amp;#19994;&amp;#25237;&amp;#36164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5268;&amp;#21010;&amp;#37096;&amp;#20998;&amp;#36710;&amp;#20225;&amp;#25237;&amp;#36164;&amp;#26032;&amp;#33021;&amp;#28304;&amp;#27773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32;&amp;#33021;&amp;#28304;&amp;#27773;&amp;#36710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33021;&amp;#28304;&amp;#27773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7773;&amp;#36710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32;&amp;#33021;&amp;#28304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32;&amp;#33021;&amp;#28304;&amp;#27773;&amp;#36710;&amp;#19982;&amp;#20256;&amp;#32479;&amp;#27773;&amp;#36710;&amp;#33021;&amp;#37327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119;&amp;#29305;&amp;#27773;&amp;#36710;&amp;#19981;&amp;#21516;&amp;#25216;&amp;#26415;&amp;#36710;&amp;#36742;CO2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040;2017&amp;#24180;&amp;#19981;&amp;#21516;&amp;#25216;&amp;#26415;&amp;#27773;&amp;#36710;&amp;#33021;&amp;#25928;&amp;#27604;&amp;#36739;&amp;#65288;&amp;#27773;&amp;#27833;&amp;#2440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31867;&amp;#22411;&amp;#30005;&amp;#21160;&amp;#27773;&amp;#367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8;&amp;#32852;&amp;#24335;&amp;#28151;&amp;#21512;&amp;#30005;&amp;#21160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2;&amp;#32852;&amp;#24335;&amp;#28151;&amp;#21512;&amp;#30005;&amp;#21160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431;&amp;#30005;&amp;#21160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123;&amp;#26009;&amp;#30005;&amp;#27744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12;&amp;#30000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0707;&amp;#27833;&amp;#28040;&amp;#36153;&amp;#37327;&amp;#2455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407;&amp;#27833;&amp;#36827;&amp;#21475;&amp;#20381;&amp;#23384;&amp;#24230;&amp;#36880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0707;&amp;#27833;&amp;#25506;&amp;#2612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7773;&amp;#36710;&amp;#20445;&amp;#26377;&amp;#37327;&amp;#27700;&amp;#2417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5;&amp;#26579;&amp;#29289;&amp;#30340;&amp;#21361;&amp;#23475;&amp;#19982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1069;&amp;#20108;&amp;#27687;&amp;#21270;&amp;#30899;&amp;#25490;&amp;#25918;&amp;#37327;&amp;#38598;&amp;#20013;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50&amp;#24180;&amp;#21069;&amp;#20108;&amp;#27687;&amp;#21270;&amp;#30899;&amp;#20943;&amp;#25490;&amp;#20219;&amp;#21153;&amp;#38598;&amp;#20013;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32;&amp;#33021;&amp;#28304;&amp;#27773;&amp;#36710;&amp;#24212;&amp;#23545;&amp;#33021;&amp;#28304;&amp;#19982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32;&amp;#33021;&amp;#28304;&amp;#27773;&amp;#36710;&amp;#25512;&amp;#36827;&amp;#25105;&amp;#22269;&amp;#20132;&amp;#36890;&amp;#33021;&amp;#2830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7773;&amp;#36710;&amp;#33410;&amp;#33021;&amp;#19982;&amp;#26032;&amp;#33021;&amp;#28304;&amp;#21457;&amp;#23637;&amp;#32508;&amp;#215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32;&amp;#33021;&amp;#28304;&amp;#27773;&amp;#36710;&amp;#33021;&amp;#28304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1181;&amp;#27773;&amp;#36710;&amp;#30340;&amp;#32508;&amp;#21512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4403;&amp;#21069;&amp;#21508;&amp;#31181;&amp;#33410;&amp;#33021;&amp;#25216;&amp;#26415;&amp;#30340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60;&amp;#31181;&amp;#24120;&amp;#35265;&amp;#26032;&amp;#33021;&amp;#28304;&amp;#27773;&amp;#36710;&amp;#30340;&amp;#20248;&amp;#32570;&amp;#2885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032;&amp;#33021;&amp;#28304;&amp;#27773;&amp;#36710;&amp;#25216;&amp;#26415;&amp;#38454;&amp;#27573;&amp;#21010;&amp;#20998;&amp;#65288;2017&amp;#24180;12&amp;#26376;31&amp;#21069;&amp;#36866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269;&amp;#23478;&amp;#23545;&amp;#26032;&amp;#33021;&amp;#28304;&amp;#36710;&amp;#30005;&amp;#27744;&amp;#30740;&amp;#21457;&amp;#30340;&amp;#25206;&amp;#25345;&amp;#26041;&amp;#21521;&amp;#21450;&amp;#21147;&amp;#2423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33258;&amp;#20027;&amp;#36710;&amp;#20225;&amp;#30340;&amp;#26032;&amp;#33021;&amp;#28304;&amp;#27773;&amp;#36710;&amp;#19978;&amp;#24066;&amp;#35745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31995;&amp;#21035;&amp;#36710;&amp;#20225;&amp;#30340;&amp;#26032;&amp;#33021;&amp;#28304;&amp;#30740;&amp;#21457;&amp;#26041;&amp;#2152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26032;&amp;#12289;&amp;#32769;&amp;#33021;&amp;#28304;&amp;#27773;&amp;#36710;&amp;#25216;&amp;#26415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0027;&amp;#35201;&amp;#30340;&amp;#30005;&amp;#21160;&amp;#23458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6399;&amp;#25512;&amp;#20986;&amp;#30005;&amp;#21160;&amp;#27773;&amp;#36710;&amp;#20135;&amp;#21697;&amp;#21450;&amp;#27010;&amp;#24565;&amp;#36710;&amp;#30340;&amp;#20027;&amp;#35201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7773;&amp;#36710;&amp;#20225;&amp;#19994;&amp;#26032;&amp;#33021;&amp;#28304;&amp;#39046;&amp;#22495;&amp;#30456;&amp;#20851;&amp;#21160;&amp;#21521;&amp;#21450;&amp;#35268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32;&amp;#33021;&amp;#28304;&amp;#27773;&amp;#36710;&amp;#25216;&amp;#26415;&amp;#36827;&amp;#27493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7773;&amp;#36710;&amp;#33410;&amp;#33021;&amp;#25216;&amp;#2641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6032;&amp;#33021;&amp;#28304;&amp;#27773;&amp;#36710;&amp;#20135;&amp;#19994;&amp;#21270;&amp;#19977;&amp;#27493;&amp;#362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10;&amp;#33021;&amp;#19982;&amp;#26032;&amp;#33021;&amp;#28304;&amp;#27773;&amp;#36710;&amp;#31034;&amp;#33539;&amp;#25512;&amp;#24191;&amp;#39033;&amp;#30446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478;&amp;#24066;&amp;#30340;&amp;#30005;&amp;#21160;&amp;#20844;&amp;#20132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30465;&amp;#24066;&amp;#30340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2806;&amp;#38024;&amp;#23545;&amp;#28151;&amp;#21512;&amp;#21160;&amp;#21147;&amp;#27773;&amp;#36710;&amp;#30340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51;&amp;#21512;&amp;#21160;&amp;#21147;&amp;#36710;&amp;#36742;&amp;#25216;&amp;#26415;&amp;#39046;&amp;#22495;&amp;#20013;&amp;#22269;&amp;#19987;&amp;#21033;&amp;#30003;&amp;#35831;&amp;#32479;&amp;#35745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51;&amp;#21512;&amp;#21160;&amp;#21147;&amp;#36710;&amp;#36742;&amp;#25216;&amp;#26415;&amp;#39046;&amp;#22495;&amp;#21457;&amp;#26126;&amp;#30003;&amp;#35831;&amp;#37327;&amp;#22823;&amp;#20110;10&amp;#30340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51;&amp;#21512;&amp;#21160;&amp;#21147;&amp;#36710;&amp;#36742;&amp;#25216;&amp;#26415;&amp;#39046;&amp;#22495;&amp;#25490;&amp;#21517;&amp;#21069;16&amp;#21517;&amp;#30340;&amp;#21457;&amp;#26126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51;&amp;#21512;&amp;#21160;&amp;#21147;&amp;#20027;&amp;#35201;&amp;#31454;&amp;#20105;&amp;#20844;&amp;#21496;&amp;#25216;&amp;#26415;&amp;#3904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51;&amp;#21512;&amp;#21160;&amp;#21147;&amp;#25216;&amp;#26415;&amp;#39046;&amp;#22495;&amp;#22269;&amp;#23478;&amp;#31454;&amp;#20105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2806;10&amp;#31181;&amp;#32431;&amp;#30005;&amp;#21160;&amp;#3671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19979;&amp;#19968;&amp;#20195;&amp;#36710;&amp;#36742;&amp;#29123;&amp;#26009;&amp;#34892;&amp;#21160;&amp;#35745;&amp;#21010;&amp;#20013;&amp;#23545;&amp;#30005;&amp;#21160;&amp;#27773;&amp;#36710;&amp;#21160;&amp;#21147;&amp;#30005;&amp;#27744;&amp;#21457;&amp;#23637;&amp;#30340;&amp;#39044;&amp;#26399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60;&amp;#31181;&amp;#24120;&amp;#35265;&amp;#29123;&amp;#26009;&amp;#30005;&amp;#27744;&amp;#30340;&amp;#24615;&amp;#3302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22269;&amp;#23478;&amp;#22825;&amp;#28982;&amp;#27668;&amp;#27773;&amp;#36710;&amp;#21450;&amp;#21152;&amp;#27668;&amp;#3144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37096;&amp;#20998;&amp;#22478;&amp;#24066;CNG&amp;#27773;&amp;#36710;&amp;#21644;&amp;#21152;&amp;#27668;&amp;#3144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1152;&amp;#27668;&amp;#31449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312;&amp;#25910;&amp;#30410;10%&amp;#24773;&amp;#20917;&amp;#19979;CNG&amp;#31449;&amp;#36827;&amp;#20986;&amp;#20215;&amp;#24046;&amp;#27979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22;&amp;#22826;&amp;#22320;&amp;#21306;&amp;#22825;&amp;#28982;&amp;#27668;&amp;#27773;&amp;#36710;&amp;#21450;&amp;#21152;&amp;#27668;&amp;#31449;&amp;#30340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6;&amp;#29123;&amp;#27668;&amp;#27773;&amp;#36710;&amp;#21450;&amp;#21152;&amp;#27668;&amp;#31449;&amp;#22312;&amp;#25105;&amp;#22269;&amp;#20027;&amp;#35201;&amp;#22478;&amp;#24066;&amp;#30340;&amp;#25512;&amp;#24191;&amp;#24773;&amp;#20917;&amp;#65288;&amp;#25130;&amp;#33267;2004&amp;#24180;&amp;#242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2825;&amp;#28982;&amp;#27668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31181;&amp;#29123;&amp;#26009;&amp;#29123;&amp;#28903;&amp;#21518;&amp;#30340;&amp;#25490;&amp;#25918;&amp;#24773;&amp;#2091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50;&amp;#25506;&amp;#26126;&amp;#30340;&amp;#19990;&amp;#30028;&amp;#22825;&amp;#28982;&amp;#27668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LNG&amp;#25509;&amp;#25910;&amp;#3144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11;&amp;#24320;&amp;#21457;&amp;#36710;&amp;#22411;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