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白色家电市场研究与未来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333;&amp;#33394;&amp;#23478;&amp;#30005;&amp;#24066;&amp;#22330;&amp;#30740;&amp;#31350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333;&amp;#33394;&amp;#23478;&amp;#30005;&amp;#24066;&amp;#22330;&amp;#30740;&amp;#31350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&lt;u&gt;&lt;a href="http://www.chinairr.org/report/R06/R0607/201706/09-232628.html"&gt;&lt;span&gt;&lt;span&gt;&amp;#30333;&amp;#33394;&amp;#23478;&amp;#30005;&lt;/span&gt;&lt;/span&gt;&lt;/a&gt;&lt;/u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amp;#30333;&amp;#33394;&amp;#23478;&amp;#30005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0333;&amp;#33394;&amp;#23478;&amp;#30005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33;&amp;#33394;&amp;#23478;&amp;#30005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33;&amp;#33394;&amp;#23478;&amp;#30005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333;&amp;#33394;&amp;#23478;&amp;#30005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30333;&amp;#33394;&amp;#23478;&amp;#30005;&amp;#34892;&amp;#19994;&amp;#29305;&amp;#246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354;&amp;#35843;&amp;#24066;&amp;#2233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27;&amp;#3491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333;&amp;#33394;&amp;#23478;&amp;#30005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33;&amp;#33394;&amp;#23478;&amp;#30005;&amp;#34892;&amp;#1999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33;&amp;#33394;&amp;#23478;&amp;#30005;&amp;#34892;&amp;#19994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33;&amp;#33394;&amp;#23478;&amp;#30005;&amp;#34892;&amp;#1999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333;&amp;#33394;&amp;#23478;&amp;#30005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333;&amp;#33394;&amp;#23478;&amp;#30005;&amp;#34892;&amp;#19994;&amp;#27874;&amp;#29305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74;&amp;#29305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33;&amp;#33394;&amp;#23478;&amp;#30005;&amp;#34892;&amp;#19994;&amp;#27874;&amp;#293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30333;&amp;#33394;&amp;#23478;&amp;#30005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2269;&amp;#22806;&amp;#30333;&amp;#33394;&amp;#23478;&amp;#30005;&amp;#34892;&amp;#19994;&amp;#30340;&amp;#21457;&amp;#2363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9990;&amp;#30028;&amp;#30333;&amp;#33394;&amp;#23478;&amp;#30005;&amp;#20135;&amp;#19994;&amp;#30340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0333;&amp;#33394;&amp;#23478;&amp;#30005;&amp;#20135;&amp;#19994;&amp;#27491;&amp;#36880;&amp;#28176;&amp;#36716;&amp;#21521;&amp;#20013;&amp;#222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0333;&amp;#33394;&amp;#23478;&amp;#30005;&amp;#24040;&amp;#22836;&amp;#21152;&amp;#24555;&amp;#20105;&amp;#22842;&amp;#20013;&amp;#222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840;&amp;#29699;&amp;#30333;&amp;#33394;&amp;#23478;&amp;#30005;&amp;#24066;&amp;#22330;&amp;#32593;&amp;#32476;&amp;#38646;&amp;#21806;&amp;#28040;&amp;#36153;&amp;#24773;&amp;#20917;&amp;#35814;&amp;#35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33;&amp;#33394;&amp;#23478;&amp;#30005;&amp;#32593;&amp;#32476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0;&amp;#29699;&amp;#30333;&amp;#33394;&amp;#23478;&amp;#30005;&amp;#26495;&amp;#22359;&amp;#36827;&amp;#20837;&amp;#22823;&amp;#35268;&amp;#27169;&amp;#30340;&amp;#26495;&amp;#22359;&amp;#37325;&amp;#32452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30333;&amp;#33394;&amp;#23478;&amp;#30005;&amp;#34892;&amp;#19994;&amp;#22269;&amp;#22806;&amp;#24066;&amp;#22330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840;&amp;#29699;&amp;#30333;&amp;#33394;&amp;#23478;&amp;#30005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0333;&amp;#33394;&amp;#23478;&amp;#30005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30333;&amp;#33394;&amp;#23478;&amp;#30005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22;&amp;#27954;&amp;#22320;&amp;#21306;&amp;#20027;&amp;#35201;&amp;#22269;&amp;#2347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431;&amp;#27954;&amp;#22320;&amp;#21306;&amp;#20027;&amp;#35201;&amp;#22269;&amp;#2347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50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61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2654;&amp;#27954;&amp;#22320;&amp;#21306;&amp;#20027;&amp;#35201;&amp;#22269;&amp;#2347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2;&amp;#25343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840;&amp;#29699;&amp;#30333;&amp;#33394;&amp;#23478;&amp;#30005;&amp;#24066;&amp;#22330;&amp;#21457;&amp;#23637;&amp;#36235;&amp;#21183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30005;&amp;#32593;&amp;#32476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30005;&amp;#32508;&amp;#21512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30005;&amp;#30005;&amp;#3304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0333;&amp;#33394;&amp;#23478;&amp;#30005;&amp;quot;&amp;#21313;&amp;#19977;&amp;#20116;&amp;quot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30333;&amp;#33394;&amp;#23478;&amp;#30005;&amp;#30456;&amp;#20851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7&lt;/strong&gt;&lt;strong&gt;&amp;#24180;&amp;#20013;&amp;#22269;&amp;#30333;&amp;#33394;&amp;#23478;&amp;#30005;&amp;#32454;&amp;#20998;&amp;#24066;&amp;#22330;&amp;#36816;&amp;#34892;&amp;#27010;&amp;#20917;&amp;#20998;&amp;#26512;--&lt;/strong&gt;&lt;strong&gt;&amp;#20912;&amp;#31665;&amp;#24066;&amp;#2233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013;&amp;#22269;&amp;#20912;&amp;#31665;&amp;#24066;&amp;#22330;&amp;#36816;&amp;#34892;&amp;#20027;&amp;#35201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12;&amp;#31665;&amp;#24066;&amp;#22330;&amp;#30340;&amp;#36235;&amp;#2118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105;&amp;#22269;&amp;#20912;&amp;#31665;&amp;#24066;&amp;#2233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3478;&amp;#30005;&amp;#24066;&amp;#22330;&amp;#3682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5105;&amp;#22269;&amp;#23478;&amp;#30005;&amp;#24066;&amp;#22330;&amp;#36816;&amp;#34892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05;&amp;#22269;&amp;#20912;&amp;#31665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12;&amp;#31665;&amp;#24066;&amp;#22330;&amp;#30340;&amp;#26410;&amp;#26469;&amp;#3034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12;&amp;#31665;&amp;#24066;&amp;#22330;&amp;#21576;&amp;#29616;&amp;#19968;&amp;#20108;&amp;#32423;&amp;#24066;&amp;#22330;&amp;#21521;&amp;#39640;&amp;#31471;&amp;#20542;&amp;#260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20912;&amp;#31665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3478;&amp;#30005;&amp;#24066;&amp;#22330;&amp;#21344;&amp;#26377;&amp;#20998;&amp;#2406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0912;&amp;#31665;&amp;#20135;&amp;#19994;&amp;#21521;&amp;#20013;&amp;#22269;&amp;#36716;&amp;#312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&amp;#24180;&amp;#20013;&amp;#22269;&amp;#20912;&amp;#31665;&amp;#34892;&amp;#19994;&amp;#21457;&amp;#23637;&amp;#21069;&amp;#26223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30005;&amp;#19979;&amp;#2006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92;&amp;#26449;&amp;#20912;&amp;#31665;&amp;#26222;&amp;#21450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26449;&amp;#20912;&amp;#31665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7&lt;/strong&gt;&lt;strong&gt;&amp;#24180;&amp;#20013;&amp;#22269;&amp;#27927;&amp;#34915;&amp;#26426;&amp;#34892;&amp;#19994;&amp;#21457;&amp;#23637;&amp;#21069;&amp;#26223;&amp;#21644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927;&amp;#34915;&amp;#26426;&amp;#34892;&amp;#19994;&amp;#36827;&amp;#20837;&amp;#35268;&amp;#27169;&amp;#31454;&amp;#20105;&amp;#2610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7927;&amp;#34915;&amp;#26426;&amp;#24066;&amp;#22330;&amp;#38144;&amp;#2180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1570;&amp;#24335;&amp;#27927;&amp;#34915;&amp;#2642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464;&amp;#39057;&amp;#28378;&amp;#31570;&amp;#27927;&amp;#34915;&amp;#26426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64;&amp;#39057;&amp;#28378;&amp;#31570;&amp;#27927;&amp;#34915;&amp;#2642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27;&amp;#34915;&amp;#26426;&amp;#26410;&amp;#26469;&amp;#3034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7&lt;/strong&gt;&lt;strong&gt;&amp;#24180;&amp;#20013;&amp;#22269;&amp;#30333;&amp;#33394;&amp;#23478;&amp;#30005;&amp;#32454;&amp;#20998;&amp;#24066;&amp;#22330;&amp;#36816;&amp;#34892;&amp;#24577;&amp;#21183;&amp;#20998;&amp;#26512;--&lt;/strong&gt;&lt;strong&gt;&amp;#31354;&amp;#35843;&amp;#24066;&amp;#2233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31354;&amp;#35843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354;&amp;#35843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354;&amp;#35843;&amp;#34892;&amp;#19994;&amp;#38144;&amp;#2180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6164;&amp;#31354;&amp;#35843;&amp;#21697;&amp;#29260;&amp;#22312;&amp;#25105;&amp;#22269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2269;&amp;#20869;&amp;#31354;&amp;#35843;&amp;#24066;&amp;#22330;&amp;#20215;&amp;#2668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354;&amp;#35843;&amp;#24066;&amp;#22330;&amp;#20215;&amp;#266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29992;&amp;#31354;&amp;#35843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2269;&amp;#31354;&amp;#35843;&amp;#34892;&amp;#19994;&amp;#21457;&amp;#23637;&amp;#36235;&amp;#21521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354;&amp;#35843;&amp;#34892;&amp;#19994;&amp;#21697;&amp;#29260;&amp;#38598;&amp;#20013;&amp;#24230;&amp;#36827;&amp;#19968;&amp;#27493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64;&amp;#39057;&amp;#31354;&amp;#35843;&amp;#36814;&amp;#26469;&amp;#21457;&amp;#23637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20538;&amp;#21361;&amp;#26426;&amp;#19979;&amp;#31354;&amp;#35843;&amp;#20225;&amp;#19994;&amp;#30340;&amp;#21457;&amp;#23637;&amp;#20043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30333;&amp;#33394;&amp;#23478;&amp;#30005;&amp;#34892;&amp;#19994;&amp;#30456;&amp;#20851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27;&amp;#35201;&amp;#21407;&amp;#26448;&amp;#26009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08;&amp;#31561;&amp;#21407;&amp;#26448;&amp;#26009;&amp;#20215;&amp;#26684;&amp;#21095;&amp;#28872;&amp;#27874;&amp;#21160;&amp;#20135;&amp;#2998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8108;&amp;#12289;&amp;#38050;&amp;#38081;&amp;#20215;&amp;#26684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08;&amp;#12289;&amp;#38050;&amp;#26448;&amp;#31561;&amp;#21407;&amp;#26448;&amp;#26009;&amp;#20215;&amp;#26684;&amp;#19979;&amp;#36300;&amp;#24102;&amp;#26469;&amp;#30333;&amp;#30005;&amp;#38477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354;&amp;#35843;&amp;#25972;&amp;#26426;&amp;#30408;&amp;#21033;&amp;#21463;&amp;#38108;&amp;#20215;&amp;#27874;&amp;#2116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38469;&amp;#37329;&amp;#34701;&amp;#29615;&amp;#22659;&amp;#21464;&amp;#21270;&amp;#23545;&amp;#23478;&amp;#3000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0538;&amp;#21361;&amp;#26426;&amp;#19979;&amp;#20986;&amp;#21475;&amp;#38754;&amp;#2002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6807;&amp;#210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25;&amp;#19994;&amp;#21270;&amp;#35299;&amp;#25104;&amp;#26412;&amp;#21387;&amp;#21147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30005;&amp;#20225;&amp;#19994;&amp;#26032;&amp;#20135;&amp;#21697;&amp;#24320;&amp;#21457;&amp;#30340;&amp;#26041;&amp;#21521;&amp;#216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843;&amp;#25972;&amp;#20135;&amp;#21697;&amp;#32467;&amp;#26500;&amp;#65292;&amp;#23454;&amp;#29616;&amp;#21697;&amp;#29260;&amp;#39640;&amp;#3147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6;&amp;#21464;&amp;#20225;&amp;#19994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6152;&amp;#26131;&amp;#20445;&amp;#25252;&amp;#23545;&amp;#23478;&amp;#3000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7665;&amp;#24065;&amp;#19981;&amp;#26029;&amp;#21319;&amp;#20540;&amp;#65292;&amp;#20986;&amp;#21475;&amp;#29615;&amp;#22659;&amp;#26085;&amp;#30410;&amp;#20005;&amp;#23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31454;&amp;#20105;&amp;#21152;&amp;#21095;&amp;#23558;&amp;#20351;&amp;#20986;&amp;#21475;&amp;#29615;&amp;#22659;&amp;#26356;&amp;#21152;&amp;#36235;&amp;#320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52;&amp;#26131;&amp;#20445;&amp;#25252;&amp;#20027;&amp;#20041;&amp;#26356;&amp;#21152;&amp;#30427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30333;&amp;#33394;&amp;#23478;&amp;#30005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7&lt;/strong&gt;&lt;strong&gt;&amp;#24180;&amp;#20013;&amp;#22269;&amp;#30333;&amp;#33394;&amp;#23478;&amp;#30005;&amp;#34892;&amp;#19994;&amp;#20248;&amp;#21183;&amp;#20225;&amp;#1999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TCL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6130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738;&amp;#23707;&amp;#28023;&amp;#2357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6130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684;&amp;#21147;&amp;#30005;&amp;#2212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6130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8023;&amp;#20449;&amp;#30005;&amp;#2212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6130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2654;&amp;#33777;&amp;#30005;&amp;#2212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30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4247;&amp;#20339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6130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3567;&amp;#22825;&amp;#4051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6130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7&lt;/strong&gt;&lt;strong&gt;&amp;#24180;&amp;#37329;&amp;#34701;&amp;#21361;&amp;#26426;&amp;#23545;&amp;#20013;&amp;#22269;&amp;#30333;&amp;#33394;&amp;#23478;&amp;#30005;&amp;#34892;&amp;#19994;&amp;#30340;&amp;#24433;&amp;#2170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37329;&amp;#34701;&amp;#21361;&amp;#26426;&amp;#20914;&amp;#20987;&amp;#25105;&amp;#22269;&amp;#23478;&amp;#30005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72;&amp;#20307;&amp;#35268;&amp;#27169;&amp;#20986;&amp;#29616;&amp;#22996;&amp;#325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7;&amp;#23478;&amp;#30005;&amp;#34892;&amp;#19994;&amp;#21463;&amp;#24433;&amp;#21709;&amp;#36739;&amp;#235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4701;&amp;#21361;&amp;#26426;&amp;#19979;&amp;#25105;&amp;#22269;&amp;#30333;&amp;#30005;&amp;#20225;&amp;#19994;&amp;#30408;&amp;#21033;&amp;#33021;&amp;#21147;&amp;#30130;&amp;#367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7431;&amp;#20538;&amp;#21361;&amp;#26426;&amp;#19979;&amp;#20013;&amp;#22269;&amp;#23478;&amp;#30005;&amp;#20225;&amp;#19994;&amp;#24212;&amp;#23545;&amp;#2551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80;&amp;#24847;&amp;#21697;&amp;#29260;&amp;#30340;&amp;#25512;&amp;#241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3478;&amp;#30005;&amp;#24066;&amp;#22330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37329;&amp;#34701;&amp;#21361;&amp;#26426;&amp;#19979;&amp;#20013;&amp;#22269;&amp;#30333;&amp;#30005;&amp;#34892;&amp;#19994;&amp;#38754;&amp;#20020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5919;&amp;#31574;&amp;#35843;&amp;#25972;&amp;#25110;&amp;#21033;&amp;#22909;&amp;#30333;&amp;#30005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328;&amp;#22269;&amp;#25910;&amp;#36141;&amp;#23384;&amp;#22312;&amp;#33391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30005;&amp;#34892;&amp;#19994;&amp;#35843;&amp;#25972;&amp;#25112;&amp;#30053;&amp;#65292;&amp;#23547;&amp;#2771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78;&amp;#30005;&amp;#34892;&amp;#19994;&amp;#21457;&amp;#23637;&amp;#30340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&amp;#30333;&amp;#33394;&amp;#23478;&amp;#30005;&amp;#34892;&amp;#19994;&amp;#21457;&amp;#23637;&amp;#36235;&amp;#21183;&amp;#19982;&amp;#25237;&amp;#3616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1456;&amp;#30333;&amp;#33394;&amp;#23478;&amp;#30005;&amp;#34892;&amp;#19994;&amp;#25237;&amp;#36164;&amp;#26426;&amp;#20250;&amp;#19982;&amp;#39118;&amp;#38505;&amp;#65288;ZY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0333;&amp;#33394;&amp;#23478;&amp;#30005;&amp;#24066;&amp;#22330;&amp;#29616;&amp;#29366;&amp;#24635;&amp;#32467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33;&amp;#33394;&amp;#23478;&amp;#30005;&amp;#24066;&amp;#2233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33;&amp;#33394;&amp;#23478;&amp;#30005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33;&amp;#33394;&amp;#23478;&amp;#30005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30333;&amp;#33394;&amp;#23478;&amp;#30005;&amp;#34892;&amp;#19994;&amp;#25237;&amp;#36164;&amp;#39118;&amp;#38505;&amp;#38450;&amp;#255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7874;&amp;#2116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9118;&amp;#38505;&amp;#21450;&amp;#25511;&amp;#21046;&amp;#31574;&amp;#30053;&amp;#20998;&amp;#26512;&amp;#65288;ZY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8082;&amp;#26230;&amp;#30005;&amp;#35270;&amp;#19981;&amp;#21516;&amp;#20215;&amp;#26684;&amp;#27573;&amp;#20135;&amp;#21697;&amp;#24066;&amp;#22330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464;&amp;#39057;&amp;#31354;&amp;#35843;&amp;#20851;&amp;#27880;&amp;#27604;&amp;#20363;&amp;#36208;&amp;#21183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8082;&amp;#26230;&amp;#30005;&amp;#35270;&amp;#19981;&amp;#21516;&amp;#20215;&amp;#26684;&amp;#27573;&amp;#20135;&amp;#21697;&amp;#20851;&amp;#27880;&amp;#27604;&amp;#20363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8082;&amp;#26230;&amp;#30005;&amp;#35270;&amp;#22343;&amp;#20215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8082;&amp;#26230;&amp;#30005;&amp;#35270;&amp;#20027;&amp;#27969;&amp;#21697;&amp;#29260;&amp;#22343;&amp;#2021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7&amp;#24180;&amp;#25105;&amp;#22269;&amp;#23478;&amp;#29992;&amp;#20912;&amp;#31665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7&amp;#24180;&amp;#25105;&amp;#22269;&amp;#23478;&amp;#29992;&amp;#20912;&amp;#31665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0912;&amp;#31665;&amp;#38144;&amp;#21806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912;&amp;#31665;&amp;#24066;&amp;#22330;&amp;#21697;&amp;#29260;&amp;#20851;&amp;#27880;&amp;#24230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0912;&amp;#31665;&amp;#24066;&amp;#22330;&amp;#21697;&amp;#29260;&amp;#20851;&amp;#27880;&amp;#24066;&amp;#22330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912;&amp;#31665;&amp;#24066;&amp;#22330;&amp;#20135;&amp;#21697;&amp;#31867;&amp;#22411;&amp;#20851;&amp;#27880;&amp;#27604;&amp;#2036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