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装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5013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5013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25105;&amp;#22269;&amp;#31461;&amp;#35013;&amp;#24066;&amp;#22330;&amp;#21069;&amp;#21313;&amp;#22823;&amp;#21697;&amp;#29260;&amp;#20013;&amp;#20197;&amp;#22269;&amp;#20869;&amp;#21697;&amp;#29260;&amp;#20026;&amp;#20027;&amp;#65292;&amp;#24182;&amp;#19988;&amp;#19987;&amp;#19994;&amp;#21697;&amp;#29260;&amp;#19982;&amp;#24310;&amp;#20280;&amp;#21697;&amp;#29260;&amp;#24179;&amp;#20998;&amp;#31179;&amp;#33394;&amp;#12290;&amp;#20854;&amp;#20013;&amp;#24052;&amp;#25289;&amp;#24052;&amp;#25289;&amp;#20248;&amp;#21183;&amp;#31361;&amp;#20986;&amp;#65292;&amp;#22810;&amp;#24180;&amp;#21344;&amp;#25454;&amp;#25105;&amp;#22269;&amp;#31461;&amp;#35013;&amp;#40857;&amp;#22836;&amp;#22320;&amp;#20301;&amp;#65292;&amp;#24182;&amp;#19988;&amp;#32437;&amp;#21521;&amp;#26469;&amp;#30475;&amp;#20854;&amp;#24066;&amp;#22330;&amp;#21344;&amp;#26377;&amp;#29575;&amp;#19981;&amp;#26029;&amp;#25552;&amp;#21319;&amp;#65292;&amp;#27178;&amp;#21521;&amp;#26469;&amp;#30475;&amp;#65292;&amp;#20854;&amp;#24066;&amp;#21344;&amp;#29575;&amp;#27700;&amp;#24179;&amp;#36828;&amp;#36828;&amp;#36229;&amp;#36807;&amp;#24066;&amp;#21344;&amp;#29575;&amp;#25490;&amp;#21517;&amp;#31532;&amp;#20108;&amp;#30340;&amp;#21697;&amp;#29260;&amp;#12290;&amp;#25105;&amp;#22269;&amp;#31461;&amp;#35013;&amp;#34892;&amp;#19994;&amp;#20013;&amp;#24066;&amp;#22330;&amp;#21344;&amp;#26377;&amp;#29575;&amp;#21069;&amp;#22235;&amp;#20301;&amp;#20225;&amp;#19994;&amp;#30340;&amp;#21344;,&amp;#26377;&amp;#29575;&amp;#20043;&amp;#21644;&amp;#65288;&lt;span&gt;CR4&amp;#65289;&amp;#24050;&amp;#30001; 2011 &amp;#24180;&amp;#30340; 5.80%&amp;#25552;&amp;#21319;&amp;#21040;&amp;#20102; 2016 &amp;#24180;&amp;#30340; 7.90%&amp;#65292;&amp;#21516;&amp;#26399;&amp;#21069;&amp;#21313;&amp;#20301;&amp;#20225;&amp;#19994;&amp;#30340;&amp;#21344;&amp;#26377;&amp;#29575;&amp;#20043;&amp;#21644;&amp;#65288;CR10&amp;#65289;&amp;#21017;&amp;#30001; 9.20%&amp;#25552;&amp;#21319;&amp;#21040;&amp;#20102; 12.50%&amp;#12290;&amp;#25105;&amp;#22269;&amp;#31461;&amp;#35013;&amp;#24066;&amp;#22330;&amp;#38598;&amp;#20013;&amp;#24230;&amp;#19982;&amp;#21457;&amp;#36798;&amp;#22269;&amp;#23478;&amp;#20173;&amp;#23384;&amp;#22312;&amp;#24046;&amp;#36317;&amp;#65306;&amp;#23545;&amp;#27604;&amp;#32654;&amp;#12289;&amp;#33521;&amp;#12289;&amp;#26085;&amp;#25104;&amp;#29087;&amp;#24066;&amp;#22330;&amp;#30340;&amp;#21457;&amp;#23637;&amp;#29616;&amp;#29366;&amp;#65292;&amp;#31461;&amp;#35013;&amp;#28040;&amp;#36153;&amp;#36890;&amp;#24120;&amp;#20250;&amp;#21576;&amp;#29616;&amp;#36739;&amp;#20026;&amp;#38598;&amp;#20013;&amp;#30340;&amp;#24066;&amp;#22330;&amp;#32467;&amp;#26500;&amp;#65307;&amp;#32780;&amp;#25105;&amp;#22269;&amp;#31461;&amp;#35013;&amp;#34892;&amp;#19994;&amp;#24066;&amp;#22330;&amp;#40857;&amp;#22836;&amp;#20221;&amp;#39069;&amp;#36824;&amp;#26377;&amp;#36739;&amp;#22823;&amp;#25552;&amp;#21319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461;&amp;#35013;&amp;#24066;&amp;#2233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12A354Y.jpg" target="_blank"&gt;&lt;img border="0" alt="" src="/uploads/userup/1811/19112A354Y.jpg" width="372" height="2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*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013;&amp;#22269;&amp;#31461;&amp;#35013;&amp;#24066;&amp;#22330;&amp;#38598;&amp;#20013;&amp;#24230;&amp;#20173;&amp;#36828;&amp;#20302;&amp;#20110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12A95E0.jpg" target="_blank"&gt;&lt;img border="0" alt="" src="/uploads/userup/1811/19112A95E0.jpg" width="349" height="2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61;&amp;#35013;&amp;#24066;&amp;#22330;&amp;#31454;&amp;#20105;&amp;#36235;&amp;#21183;&amp;#39044;&amp;#27979;&amp;#21450;&amp;#21069;&amp;#26223;&amp;#21457;&amp;#23637;&amp;#25112;&amp;#30053;&amp;#30740;&amp;#31350;&amp;#25253;&amp;#21578;&amp;#12299;&amp;#20849;&amp;#21313;&amp;#19968;&amp;#31456;&amp;#12290;&amp;#39318;&amp;#20808;&amp;#20171;&amp;#32461;&amp;#20102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2269;&amp;#38469;&lt;u&gt;&lt;a href="http://www.chinairr.org/report/R12/R1202/201708/24-237311.html"&gt;&lt;span&gt;&lt;span&gt;&amp;#31461;&amp;#35013;&lt;/span&gt;&lt;/span&gt;&lt;/a&gt;&lt;/u&gt;&lt;/strong&gt;&lt;strong&gt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654;&amp;#22269;&amp;#26381;&amp;#35013;&amp;#28040;&amp;#36153;&amp;#24066;&amp;#22330;&amp;#31461;&amp;#35013;&amp;#26368;&amp;#20986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654;&amp;#22269;&amp;#31461;&amp;#3501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654;&amp;#22269;&amp;#21517;&amp;#36149;&amp;#31461;&amp;#35013;&amp;#24066;&amp;#22330;&amp;#2146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2017&amp;#24180;&amp;#32654;&amp;#22269;&amp;#31461;&amp;#35013;&amp;#23433;&amp;#20840;&amp;#26032;&amp;#26631;&amp;#20934;&amp;#24320;&amp;#22987;&amp;#29983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420;&amp;#32599;&amp;#26031;&amp;#31461;&amp;#35013;&amp;#24066;&amp;#22330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420;&amp;#32599;&amp;#26031;&amp;#29238;&amp;#27597;&amp;#36141;&amp;#20080;&amp;#31461;&amp;#35013;&amp;#24515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420;&amp;#32599;&amp;#26031;&amp;#31461;&amp;#35013;&amp;#30340;&amp;#24066;&amp;#22330;&amp;#20215;&amp;#2668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420;&amp;#32599;&amp;#26031;&amp;#39640;&amp;#26723;&amp;#31461;&amp;#35013;&amp;#24066;&amp;#22330;&amp;#38656;&amp;#27714;&amp;#36739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420;&amp;#32599;&amp;#26031;&amp;#38144;&amp;#27585;&amp;#22823;&amp;#37327;&amp;#20013;&amp;#22269;&amp;#31461;&amp;#35013;&amp;#31461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521;&amp;#22269;&amp;#31461;&amp;#35013;&amp;#24066;&amp;#22330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521;&amp;#22269;&amp;#31461;&amp;#35013;&amp;#27454;&amp;#24335;&amp;#22810;&amp;#21464;&amp;#28176;&amp;#36235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521;&amp;#22269;&amp;#26381;&amp;#35013;&amp;#38646;&amp;#21806;&amp;#21830;&amp;#20105;&amp;#22842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2017&amp;#24180;&amp;#33521;&amp;#22269;&amp;#20799;&amp;#31461;&amp;#30561;&amp;#34915;&amp;#23433;&amp;#20840;&amp;#26032;&amp;#26631;&amp;#20934;&amp;#29983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085;&amp;#26412;&amp;#31461;&amp;#35013;&amp;#24066;&amp;#22330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085;&amp;#26412;&amp;#39640;&amp;#26723;&amp;#31461;&amp;#35013;&amp;#24066;&amp;#22330;&amp;#2146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085;&amp;#26412;&amp;#31461;&amp;#35013;&amp;#38646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8889;&amp;#22269;&amp;#31461;&amp;#35013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8889;&amp;#22269;&amp;#31461;&amp;#35013;&amp;#24066;&amp;#22330;&amp;#38144;&amp;#21806;&amp;#35268;&amp;#27169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8889;&amp;#22269;&amp;#31461;&amp;#35013;&amp;#19994;&amp;#25104;&amp;#26412;&amp;#38477;&amp;#20302;&amp;#25514;&amp;#26045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0854;&amp;#23427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2017&amp;#24180;&amp;#24847;&amp;#22823;&amp;#21033;&amp;#20027;&amp;#35201;&amp;#31461;&amp;#35013;&amp;#20225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1360;&amp;#24230;&amp;#21697;&amp;#29260;&amp;#31461;&amp;#35013;&amp;#24066;&amp;#22330;&amp;#36805;&amp;#36895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21488;&amp;#28286;&amp;#23156;&amp;#31461;&amp;#26381;&amp;#3928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38463;&amp;#26681;&amp;#24311;&amp;#27442;&amp;#23545;&amp;#20013;&amp;#22269;&amp;#31461;&amp;#35013;&amp;#20135;&amp;#21697;&amp;#3577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1461;&amp;#35013;&amp;#34892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461;&amp;#35013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1461;&amp;#3501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1461;&amp;#35013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1461;&amp;#35013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1461;&amp;#35013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31461;&amp;#35013;&amp;#65288;&amp;#26381;&amp;#39280;&amp;#65289;&amp;#24066;&amp;#22330;&amp;#38144;&amp;#21806;&amp;#39069;&amp;#21344;&amp;#27604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36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5289;&amp;#24052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didas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6842;&amp;#36798;&amp;#2603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3;&amp;#22856;&amp;#20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9482;&amp;#29677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567;&amp;#29482;&amp;#29677;&amp;#3243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70;&amp;#22016;&amp;#21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684;&amp;#265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nta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36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15;&amp;#2749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isn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ike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2081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31461;&amp;#35013;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461;&amp;#35013;&amp;#21457;&amp;#23637;&amp;#25104;&amp;#20026;&amp;#26381;&amp;#35013;&amp;#19994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9;&amp;#20869;&amp;#31461;&amp;#35013;&amp;#20135;&amp;#19994;&amp;#20248;&amp;#21270;&amp;#24067;&amp;#23616;&amp;#24050;&amp;#29616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7&amp;#24180;&amp;#20013;&amp;#22269;&amp;#31461;&amp;#35013;&amp;#20135;&amp;#19994;&amp;#3034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013;&amp;#22269;&amp;#31461;&amp;#35013;&amp;#20135;&amp;#19994;&amp;#21508;&amp;#21306;&amp;#2249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461;&amp;#35013;&amp;#20135;&amp;#19994;&amp;#32511;&amp;#33394;&amp;#29615;&amp;#2044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511;&amp;#33394;&amp;#29615;&amp;#20445;&amp;#31461;&amp;#35013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511;&amp;#33394;&amp;#31461;&amp;#35013;&amp;#30340;&amp;#22235;&amp;#2282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461;&amp;#35013;&amp;#20225;&amp;#19994;&amp;#24212;&amp;#23613;&amp;#21147;&amp;#25171;&amp;#36896;&amp;#32511;&amp;#33394;&amp;#29615;&amp;#20445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581;&amp;#24247;&amp;#31461;&amp;#35013;&amp;#30340;&amp;#38754;&amp;#26009;&amp;#35201;&amp;#25552;&amp;#39640;&amp;#31185;&amp;#2521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461;&amp;#35013;&amp;#2013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046;&amp;#32422;&amp;#20013;&amp;#22269;&amp;#31461;&amp;#35013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679;&amp;#24335;&amp;#26080;&amp;#24046;&amp;#24322;&amp;#21046;&amp;#32422;&amp;#31461;&amp;#3501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1461;&amp;#35013;&amp;#20135;&amp;#19994;&amp;#22522;&amp;#2232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1461;&amp;#35013;&amp;#20135;&amp;#19994;&amp;#24212;&amp;#23454;&amp;#26045;ISO9000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1461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1461;&amp;#3501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1461;&amp;#35013;&amp;#24066;&amp;#22330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7&amp;#24180;&amp;#20013;&amp;#22269;&amp;#31461;&amp;#35013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7&amp;#24180;&amp;#20013;&amp;#22269;&amp;#31461;&amp;#35013;&amp;#24066;&amp;#22330;&amp;#27493;&amp;#20837;&amp;#35843;&amp;#2597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7&amp;#24180;&amp;#31461;&amp;#35013;&amp;#20108;&amp;#32423;&amp;#24066;&amp;#22330;&amp;#21697;&amp;#29260;&amp;#20493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2017&amp;#24180;&amp;#31461;&amp;#35013;&amp;#24066;&amp;#22330;&amp;#25972;&amp;#20307;&amp;#21457;&amp;#23637;&amp;#23558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013;&amp;#22269;&amp;#31461;&amp;#35013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0013;&amp;#22269;&amp;#31461;&amp;#35013;&amp;#20135;&amp;#3732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0013;&amp;#22269;&amp;#20027;&amp;#35201;&amp;#30465;&amp;#24066;&amp;#31461;&amp;#3501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20013;&amp;#22269;&amp;#3146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1461;&amp;#3501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1508;&amp;#31867;&amp;#31461;&amp;#35013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4-2017&amp;#24180;&amp;#20013;&amp;#22269;&amp;#3146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2899;&amp;#31461;&amp;#35013;&amp;#24066;&amp;#22330;&amp;#38656;&amp;#27714;&amp;#27604;&amp;#30007;&amp;#31461;&amp;#24066;&amp;#223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013;&amp;#22269;&amp;#31461;&amp;#35013;&amp;#24066;&amp;#22330;&amp;#30340;&amp;#38656;&amp;#2771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0013;&amp;#22269;&amp;#31461;&amp;#35013;&amp;#24066;&amp;#22330;&amp;#38656;&amp;#2771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31461;&amp;#35013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31461;&amp;#35013;&amp;#28040;&amp;#36153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2269;&amp;#31461;&amp;#35013;&amp;#24066;&amp;#22330;&amp;#28040;&amp;#3615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2269;&amp;#31461;&amp;#35013;&amp;#28040;&amp;#36153;&amp;#35266;&amp;#2456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13;&amp;#22269;&amp;#31461;&amp;#35013;&amp;#28040;&amp;#36153;&amp;#21576;&amp;#29616;&amp;#2084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1461;&amp;#35013;&amp;#20010;&amp;#24615;&amp;#21270;&amp;#28040;&amp;#36153;&amp;#26469;&amp;#20020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31461;&amp;#3501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4433;&amp;#21709;&amp;#20799;&amp;#31461;&amp;#26381;&amp;#35013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013;&amp;#22269;&amp;#31461;&amp;#35013;&amp;#20215;&amp;#26684;&amp;#23621;&amp;#3964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&amp;#24180;&amp;#20013;&amp;#22269;&amp;#31461;&amp;#3501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0013;&amp;#22269;&amp;#31461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31461;&amp;#35013;&amp;#24066;&amp;#22330;&amp;#21457;&amp;#23637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0013;&amp;#22269;&amp;#31461;&amp;#35013;&amp;#24066;&amp;#22330;&amp;#21457;&amp;#23637;&amp;#38656;&amp;#31361;&amp;#3077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1046;&amp;#32422;&amp;#20013;&amp;#22269;&amp;#31461;&amp;#35013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0013;&amp;#22269;&amp;#31461;&amp;#35013;&amp;#24066;&amp;#22330;&amp;#19981;&amp;#26223;&amp;#27668;&amp;#30340;&amp;#20869;&amp;#22806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013;&amp;#22269;&amp;#31461;&amp;#35013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31461;&amp;#35013;&amp;#25104;&amp;#21151;&amp;#24320;&amp;#21019;&amp;#34013;&amp;#28023;&amp;#22823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37329;&amp;#34701;&amp;#21361;&amp;#26426;&amp;#19979;&amp;#31461;&amp;#35013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0013;&amp;#22269;&amp;#31461;&amp;#35013;&amp;#20225;&amp;#19994;&amp;#30340;&amp;#20302;&amp;#25104;&amp;#26412;&amp;#20256;&amp;#2577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31461;&amp;#35013;&amp;#20225;&amp;#19994;&amp;#20174;&amp;#25209;&amp;#21457;&amp;#21521;&amp;#21697;&amp;#29260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461;&amp;#35013;&amp;#20135;&amp;#19994;&amp;#38598;&amp;#3267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461;&amp;#35013;&amp;#20135;&amp;#19994;&amp;#38598;&amp;#32676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19977;&amp;#22823;&amp;#31461;&amp;#35013;&amp;#20135;&amp;#19994;&amp;#38598;&amp;#32676;&amp;#24378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1461;&amp;#35013;&amp;#20135;&amp;#19994;&amp;#38598;&amp;#32676;&amp;#30340;&amp;#21457;&amp;#23637;&amp;#21450;&amp;#20849;&amp;#215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1461;&amp;#35013;&amp;#20135;&amp;#19994;&amp;#38598;&amp;#3267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993;&amp;#27743;&amp;#32455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993;&amp;#27743;&amp;#32455;&amp;#37324;&amp;#38215;&amp;#31038;&amp;#20250;&amp;#32463;&amp;#27982;&amp;#21450;&amp;#31461;&amp;#35013;&amp;#20135;&amp;#19994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455;&amp;#37324;&amp;#31461;&amp;#35013;&amp;#20135;&amp;#19994;&amp;#38598;&amp;#32676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455;&amp;#37324;&amp;#31461;&amp;#35013;&amp;#24066;&amp;#22330;&amp;#30340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2455;&amp;#37324;&amp;#31461;&amp;#35013;&amp;#20135;&amp;#19994;&amp;#38598;&amp;#3267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7329;&amp;#34701;&amp;#21361;&amp;#26426;&amp;#19979;&amp;#27993;&amp;#27743;&amp;#32455;&amp;#37324;&amp;#38215;&amp;#31461;&amp;#35013;&amp;#20135;&amp;#19994;&amp;#36870;&amp;#21183;&amp;#39134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7993;&amp;#27743;&amp;#32455;&amp;#37324;&amp;#20852;&amp;#24314;&amp;#20013;&amp;#22269;&amp;#31461;&amp;#3501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32455;&amp;#37324;&amp;#31461;&amp;#35013;&amp;#20135;&amp;#19994;&amp;#38598;&amp;#32676;&amp;#21457;&amp;#23637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191;&amp;#19996;&amp;#2031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315;&amp;#23665;&amp;#29615;&amp;#24066;&amp;#31461;&amp;#35013;&amp;#20135;&amp;#19994;&amp;#21508;&amp;#21151;&amp;#33021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315;&amp;#23665;&amp;#29615;&amp;#24066;&amp;#38215;&amp;#31461;&amp;#35013;&amp;#20135;&amp;#19994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315;&amp;#23665;&amp;#31461;&amp;#35013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315;&amp;#23665;&amp;#31461;&amp;#35013;&amp;#20135;&amp;#19994;&amp;#21697;&amp;#2926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315;&amp;#23665;&amp;#31461;&amp;#35013;&amp;#2013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0315;&amp;#23665;&amp;#31461;&amp;#35013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1119;&amp;#24314;&amp;#30707;&amp;#29422;&amp;#2096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964;&amp;#37324;&amp;#31461;&amp;#35013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1461;&amp;#35013;&amp;#21644;&amp;#38754;&amp;#26009;&amp;#26159;&amp;#20964;&amp;#37324;&amp;#30340;&amp;#21452;&amp;#367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1119;&amp;#24314;&amp;#20964;&amp;#37324;&amp;#31461;&amp;#35013;&amp;#22522;&amp;#22320;&amp;#35268;&amp;#27169;&amp;#25928;&amp;#30410;&amp;#2098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1119;&amp;#24314;&amp;#20964;&amp;#37324;&amp;#31469;&amp;#21147;&amp;#25171;&amp;#36896;&amp;ldquo;&amp;#20013;&amp;#22269;&amp;#31461;&amp;#35013;&amp;#21517;&amp;#382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0707;&amp;#29422;&amp;#31461;&amp;#35013;&amp;#21697;&amp;#2926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30707;&amp;#29422;&amp;#31461;&amp;#35013;&amp;#19994;&amp;#24212;&amp;#23545;&amp;#22806;&amp;#3615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1461;&amp;#35013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&amp;#24180;&amp;#21271;&amp;#20140;&amp;#20159;&amp;#20803;&amp;#21830;&amp;#22330;&amp;#31461;&amp;#35013;&amp;#38144;&amp;#21806;&amp;#24066;&amp;#22330;&amp;#24635;&amp;#2030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&amp;#24180;&amp;#21271;&amp;#20140;&amp;#20159;&amp;#20803;&amp;#21830;&amp;#22330;&amp;#31461;&amp;#35013;&amp;#24066;&amp;#2233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2017&amp;#24180;&amp;#26149;&amp;#33410;&amp;#21271;&amp;#20140;&amp;#31461;&amp;#35013;&amp;#24066;&amp;#22330;&amp;#22823;&amp;#31461;&amp;#35013;&amp;#38144;&amp;#21806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2017&amp;#24180;&amp;#21271;&amp;#20140;&amp;#31461;&amp;#35013;&amp;#31461;&amp;#38795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023;&amp;#24066;&amp;#31461;&amp;#35013;&amp;#24066;&amp;#22330;&amp;#303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023;&amp;#31461;&amp;#35013;&amp;#36136;&amp;#37327;&amp;#23433;&amp;#20840;&amp;#24615;&amp;#25351;&amp;#25968;&amp;#2637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7&amp;#24180;&amp;#19978;&amp;#28023;&amp;#31461;&amp;#35013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7861;&amp;#22269;&amp;#39030;&amp;#32423;&amp;#31461;&amp;#35013;&amp;#21697;&amp;#29260;&amp;#36827;&amp;#39547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2017&amp;#24180;&amp;#19978;&amp;#28023;&amp;#31461;&amp;#35013;&amp;#32553;&amp;#20943;&amp;#24191;&amp;#21578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145;&amp;#22323;&amp;#31461;&amp;#35013;&amp;#24066;&amp;#2233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145;&amp;#22323;&amp;#31461;&amp;#35013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8145;&amp;#22323;&amp;#31461;&amp;#35013;&amp;#30528;&amp;#21147;&amp;#25171;&amp;#36896;&amp;#39046;&amp;#2080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6477;&amp;#24030;&amp;#24050;&amp;#25104;&amp;#20026;&amp;#31461;&amp;#35013;&amp;#21697;&amp;#29260;&amp;#24517;&amp;#20105;&amp;#2004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6477;&amp;#24030;&amp;#31461;&amp;#35013;&amp;#24066;&amp;#22330;&amp;#27915;&amp;#21697;&amp;#29260;&amp;#21344;&amp;#25454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6477;&amp;#24030;&amp;#34903;&amp;#22836;&amp;#31461;&amp;#35013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2017&amp;#24180;T100&amp;#20302;&amp;#35843;&amp;#25250;&amp;#28393;&amp;#26477;&amp;#24030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2017&amp;#24180;BLOWD&amp;#22882;&amp;#20360;&amp;#21697;&amp;#29260;&amp;#36827;&amp;#39547;&amp;#26477;&amp;#24030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820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8201;&amp;#24030;&amp;#31461;&amp;#35013;&amp;#21457;&amp;#23637;&amp;#3034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8480;&amp;#21046;&amp;#28201;&amp;#24030;&amp;#31461;&amp;#35013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2017&amp;#24180;&amp;#28201;&amp;#24030;&amp;#31461;&amp;#35013;&amp;#19994;&amp;#20445;&amp;#25345;&amp;#31283;&amp;#2058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8201;&amp;#24030;&amp;#31461;&amp;#35013;&amp;#31215;&amp;#26497;&amp;#25250;&amp;#21344;&amp;#26680;&amp;#24515;&amp;#2183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7743;&amp;#33487;&amp;#30465;&amp;#31461;&amp;#35013;&amp;#24066;&amp;#22330;&amp;#21830;&amp;#2642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7494;&amp;#27721;&amp;#22312;&amp;#21806;&amp;#31461;&amp;#35013;&amp;#26631;&amp;#20934;&amp;#25191;&amp;#34892;&amp;#1998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5104;&amp;#37117;&amp;#31461;&amp;#35013;&amp;#21697;&amp;#29260;&amp;#39046;&amp;#20808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3665;&amp;#19996;&amp;#30465;&amp;#31461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461;&amp;#3501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3156;&amp;#20799;&amp;#26381;&amp;#35013;&amp;#21450;&amp;#34915;&amp;#30528;&amp;#38468;&amp;#2021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&amp;#24180;&amp;#20013;&amp;#22269;&amp;#23156;&amp;#20799;&amp;#26381;&amp;#35013;&amp;#21450;&amp;#34915;&amp;#30528;&amp;#38468;&amp;#20214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&amp;#24180;&amp;#20013;&amp;#22269;&amp;#23156;&amp;#20799;&amp;#26381;&amp;#35013;&amp;#21450;&amp;#34915;&amp;#30528;&amp;#38468;&amp;#20214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7&amp;#24180;&amp;#20013;&amp;#22269;&amp;#23156;&amp;#20799;&amp;#26381;&amp;#35013;&amp;#21450;&amp;#34915;&amp;#30528;&amp;#38468;&amp;#20214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8024;&amp;#32455;&amp;#25110;&amp;#38057;&amp;#32534;&amp;#30340;&amp;#23156;&amp;#20799;&amp;#26381;&amp;#35013;&amp;#21450;&amp;#34915;&amp;#30528;&amp;#38468;&amp;#2021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&amp;#24180;&amp;#20013;&amp;#22269;&amp;#38024;&amp;#32455;&amp;#25110;&amp;#38057;&amp;#32534;&amp;#30340;&amp;#23156;&amp;#20799;&amp;#26381;&amp;#35013;&amp;#21450;&amp;#34915;&amp;#30528;&amp;#38468;&amp;#20214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5&amp;#24180;&amp;#20013;&amp;#22269;&amp;#38024;&amp;#32455;&amp;#25110;&amp;#38057;&amp;#32534;&amp;#30340;&amp;#23156;&amp;#20799;&amp;#26381;&amp;#35013;&amp;#21450;&amp;#34915;&amp;#30528;&amp;#38468;&amp;#20214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7&amp;#24180;&amp;#20013;&amp;#22269;&amp;#38024;&amp;#32455;&amp;#25110;&amp;#38057;&amp;#32534;&amp;#30340;&amp;#23156;&amp;#20799;&amp;#26381;&amp;#35013;&amp;#21450;&amp;#34915;&amp;#30528;&amp;#38468;&amp;#20214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1461;&amp;#35013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966;&amp;#20811;&amp;#20848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7966;&amp;#20811;&amp;#20848;&amp;#24093;&amp;#20844;&amp;#21496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7966;&amp;#20811;&amp;#20848;&amp;#24093;&amp;#25171;&amp;#36896;&amp;#20013;&amp;#22269;&amp;#31461;&amp;#35013;&amp;#30340;&amp;#31070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152;&amp;#33778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152;&amp;#33778;&amp;#29483;&amp;#31461;&amp;#35013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152;&amp;#33778;&amp;#29483;&amp;#31461;&amp;#35013;&amp;#24341;&amp;#39046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152;&amp;#33778;&amp;#29483;&amp;#21697;&amp;#29260;&amp;#25307;&amp;#21215;&amp;#31461;&amp;#35013;&amp;#24418;&amp;#35937;&amp;#20195;&amp;#3532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909;&amp;#2340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4-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2014-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2909;&amp;#23401;&amp;#23376;&amp;#31461;&amp;#35013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2909;&amp;#23401;&amp;#23376;&amp;#31461;&amp;#35013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2014-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2014-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2014-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32418;&amp;#40644;&amp;#34013;&amp;#31461;&amp;#35013;&amp;#25552;&amp;#20513;&amp;#32511;&amp;#33394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32418;&amp;#40644;&amp;#34013;&amp;#25171;&amp;#36896;&amp;#31461;&amp;#35013;&amp;#21697;&amp;#2926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3043;&amp;#21704;&amp;#217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2014-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2014-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2014-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3043;&amp;#21704;&amp;#21704;&amp;#31461;&amp;#35013;&amp;#21551;&amp;#21160;&amp;#26032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3043;&amp;#21704;&amp;#21704;&amp;#31461;&amp;#35013;&amp;#21697;&amp;#29260;&amp;#24310;&amp;#2028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23043;&amp;#21704;&amp;#21704;&amp;#31461;&amp;#35013;&amp;#21697;&amp;#29260;&amp;#24310;&amp;#20280;&amp;#30340;&amp;#20248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&amp;#23043;&amp;#21704;&amp;#21704;&amp;#31461;&amp;#35013;&amp;#20135;&amp;#19994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820;&amp;#20180;&amp;#217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2014-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2014-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2014-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820;&amp;#20180;&amp;#21787;&amp;#31461;&amp;#35013;&amp;#25104;&amp;#21151;&amp;#30340;&amp;#20061;&amp;#20010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0820;&amp;#20180;&amp;#21787;&amp;#25171;&amp;#36896;&amp;ldquo;&amp;#20799;&amp;#31461;&amp;#26102;&amp;#3501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0707;&amp;#29422;&amp;#24066;&amp;#23567;&amp;#29609;&amp;#30382;&amp;#26381;&amp;#3501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2014-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2014-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2014-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9978;&amp;#28023;&amp;#24052;&amp;#24067;&amp;#35910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2014-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2014-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2014-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1970;&amp;#22016;&amp;#21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1970;&amp;#22016;&amp;#21970;&amp;#31461;&amp;#35013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1442;&amp;#19982;&amp;#21046;&amp;#23450;&amp;#30340;&amp;#19977;&amp;#39033;&amp;#31461;&amp;#35013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ldquo;&amp;#21970;&amp;#22016;&amp;#21970;&amp;rdquo;&amp;#24320;&amp;#21551;&amp;#20013;&amp;#22269;&amp;#31461;&amp;#35013;&amp;#21457;&amp;#23637;&amp;#26032;&amp;#3242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3567;&amp;#29482;&amp;#29677;&amp;#32435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1487;&amp;#21487;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3433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0013;&amp;#22269;&amp;#31461;&amp;#35013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1461;&amp;#35013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&amp;#31461;&amp;#35013;&amp;#21457;&amp;#23637;&amp;#21697;&amp;#29260;&amp;#24066;&amp;#22330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31461;&amp;#35013;&amp;#21697;&amp;#29260;&amp;#32463;&amp;#33829;&amp;#30340;&amp;#20845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2269;&amp;#31461;&amp;#35013;&amp;#21697;&amp;#29260;&amp;#24066;&amp;#22330;&amp;#30340;&amp;#25972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461;&amp;#35013;&amp;#21697;&amp;#29260;&amp;#32454;&amp;#20998;&amp;#24066;&amp;#2233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97;&amp;#24180;&amp;#40836;&amp;#23618;&amp;#27425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97;&amp;#20010;&amp;#24615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97;&amp;#21151;&amp;#33021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97;&amp;#35774;&amp;#35745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197;&amp;#31461;&amp;#35013;&amp;#20215;&amp;#26684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0197;&amp;#21697;&amp;#29260;&amp;#25991;&amp;#21270;&amp;#24418;&amp;#3593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31461;&amp;#35013;&amp;#21697;&amp;#2926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1461;&amp;#35013;&amp;#21697;&amp;#29260;&amp;#32467;&amp;#26500;&amp;#19981;&amp;#21512;&amp;#29702;&amp;#35774;&amp;#35745;&amp;#327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13;&amp;#22269;&amp;#31461;&amp;#35013;&amp;#21697;&amp;#29260;&amp;#28040;&amp;#3615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31461;&amp;#35013;&amp;#21697;&amp;#29260;&amp;#20570;&amp;#19981;&amp;#2282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1461;&amp;#35013;&amp;#20225;&amp;#19994;&amp;#22312;&amp;#21697;&amp;#29260;&amp;#31574;&amp;#21010;&amp;#2001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31461;&amp;#35013;&amp;#21697;&amp;#2926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1461;&amp;#35013;&amp;#25171;&amp;#36896;&amp;#33258;&amp;#20027;&amp;#21697;&amp;#2926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013;&amp;#22269;&amp;#31461;&amp;#35013;&amp;#21697;&amp;#29260;&amp;#25991;&amp;#21270;&amp;#242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2269;&amp;#20869;&amp;#31461;&amp;#35013;&amp;#20013;&amp;#39640;&amp;#26723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013;&amp;#22269;&amp;#31461;&amp;#35013;&amp;#21697;&amp;#29260;&amp;#30340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461;&amp;#35013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1461;&amp;#35013;&amp;#24066;&amp;#22330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269;&amp;#31461;&amp;#35013;&amp;#24066;&amp;#22330;&amp;#30340;&amp;#23439;&amp;#3526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269;&amp;#31461;&amp;#35013;&amp;#24066;&amp;#22330;&amp;#30340;&amp;#24494;&amp;#3526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22269;&amp;#31461;&amp;#35013;&amp;#24066;&amp;#22330;&amp;#26426;&amp;#36935;&amp;#21644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461;&amp;#35013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461;&amp;#35013;&amp;#24066;&amp;#22330;&amp;#33829;&amp;#38144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1461;&amp;#35013;&amp;#20225;&amp;#19994;&amp;#25112;&amp;#3005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461;&amp;#35013;&amp;#19982;&amp;#21160;&amp;#28459;&amp;#30456;&amp;#32467;&amp;#21512;&amp;#20419;&amp;#21697;&amp;#29260;&amp;#33829;&amp;#3814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22269;&amp;#31461;&amp;#35013;&amp;#25972;&amp;#20307;&amp;#33829;&amp;#38144;&amp;#25112;&amp;#30053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1461;&amp;#35013;&amp;#24066;&amp;#22330;&amp;#33829;&amp;#38144;4P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1461;&amp;#3501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1461;&amp;#35013;&amp;#20225;&amp;#19994;&amp;#3034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1461;&amp;#35013;&amp;#20225;&amp;#19994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1461;&amp;#35013;&amp;#20225;&amp;#19994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1461;&amp;#35013;&amp;#24066;&amp;#22330;&amp;#33829;&amp;#38144;4C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8385;&amp;#36275;&amp;#19981;&amp;#21516;&amp;#28040;&amp;#36153;&amp;#32676;&amp;#20307;&amp;#30340;&amp;#31461;&amp;#3501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851;&amp;#27880;&amp;#28040;&amp;#36153;&amp;#32773;&amp;#36141;&amp;#20080;&amp;#31461;&amp;#35013;&amp;#20184;&amp;#2098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4378;&amp;#35843;&amp;#28040;&amp;#36153;&amp;#32773;&amp;#36141;&amp;#20080;&amp;#31461;&amp;#35013;&amp;#30340;&amp;#2041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9982;&amp;#28040;&amp;#36153;&amp;#32773;&amp;#20445;&amp;#25345;&amp;#33391;&amp;#22909;&amp;#30340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1461;&amp;#35013;&amp;#24066;&amp;#22330;&amp;#33829;&amp;#3814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013;&amp;#22269;&amp;#31461;&amp;#35013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1461;&amp;#35013;&amp;#20225;&amp;#19994;&amp;#24066;&amp;#22330;&amp;#33829;&amp;#38144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013;&amp;#22269;&amp;#31461;&amp;#35013;&amp;#30340;&amp;#23450;&amp;#203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3879;&amp;#21517;&amp;#31461;&amp;#35013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31859;&amp;#22855;&amp;#22937;&amp;#31461;&amp;#35013;&amp;#24418;&amp;#35937;+&amp;#27010;&amp;#24565;&amp;#3034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1486;&amp;#21486;&amp;#37070;&amp;#31461;&amp;#35013;&amp;#25171;&amp;#36896;&amp;#21697;&amp;#29260;+&amp;#25240;&amp;#25187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39321;&amp;#28207;&amp;#23567;&amp;#22825;&amp;#20351;&amp;#20799;&amp;#31461;&amp;#26381;&amp;#35013;&amp;#30340;&amp;#21306;&amp;#22495;&amp;#2041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1461;&amp;#3501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1461;&amp;#35013;&amp;#24066;&amp;#22330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120;&amp;#29087;&amp;#24314;&amp;#25104;&amp;#22269;&amp;#20869;&amp;#26368;&amp;#22823;&amp;#31461;&amp;#35013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7&amp;#24180;&amp;#27993;&amp;#27743;&amp;#32455;&amp;#37324;&amp;#20013;&amp;#22269;&amp;#31461;&amp;#35013;&amp;#22478;&amp;#24320;&amp;#24037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7&amp;#24180;361&amp;#24230;&amp;#20844;&amp;#21496;&amp;#27491;&amp;#24335;&amp;#21551;&amp;#21160;&amp;#31461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1461;&amp;#35013;&amp;#36830;&amp;#38145;&amp;#25237;&amp;#36164;&amp;#25104;&amp;#20026;&amp;#26410;&amp;#26469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013;&amp;#22269;&amp;#23156;&amp;#20799;&amp;#35013;&amp;#31461;&amp;#35013;&amp;#24066;&amp;#22330;&amp;#20805;&amp;#2838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840;&amp;#29699;&amp;#31461;&amp;#35013;&amp;#24066;&amp;#22330;&amp;#22686;&amp;#38271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013;&amp;#22269;&amp;#20013;&amp;#20302;&amp;#31471;&amp;#31461;&amp;#35013;&amp;#24066;&amp;#22330;&amp;#24418;&amp;#21183;&amp;#228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013;&amp;#22269;&amp;#31461;&amp;#35013;&amp;#24066;&amp;#22330;&amp;#23558;&amp;#36814;&amp;#26469;&amp;#31354;&amp;#210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2269;&amp;#20869;&amp;#31461;&amp;#35013;&amp;#24066;&amp;#22330;&amp;#26263;&amp;#34255;&amp;#26029;&amp;#23618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1461;&amp;#35013;&amp;#34892;&amp;#19994;&amp;#3034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1461;&amp;#35013;&amp;#38754;&amp;#26009;&amp;#36136;&amp;#3732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1461;&amp;#35013;&amp;#20986;&amp;#21475;&amp;#30340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1461;&amp;#35013;&amp;#24066;&amp;#22330;&amp;#31454;&amp;#20105;&amp;#21152;&amp;#210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2018-2024&amp;#24180;&amp;#20013;&amp;#22269;&amp;#31461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1461;&amp;#35013;&amp;#21697;&amp;#29260;&amp;#29305;&amp;#35768;&amp;#32463;&amp;#33829;&amp;#30340;&amp;#39118;&amp;#38505;&amp;#35268;&amp;#3699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1461;&amp;#35013;&amp;#20225;&amp;#19994;&amp;#24212;&amp;#21512;&amp;#29702;&amp;#23433;&amp;#25490;&amp;#20869;&amp;#22806;&amp;#381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31461;&amp;#35013;&amp;#25237;&amp;#36164;&amp;#24212;&amp;#27880;&amp;#37325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1461;&amp;#35013;&amp;#30340;&amp;#21457;&amp;#23637;&amp;#36235;&amp;#21183;&amp;#19982;&amp;#21069;&amp;#2622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13;&amp;#22269;&amp;#31461;&amp;#3501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1&amp;#19990;&amp;#32426;&amp;#20013;&amp;#22269;&amp;#31461;&amp;#3501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1461;&amp;#35013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6102;&amp;#23578;&amp;#31461;&amp;#35013;&amp;#24066;&amp;#22330;&amp;#21457;&amp;#23637;&amp;#28508;&amp;#2114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013;&amp;#22269;&amp;#31461;&amp;#35013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22269;&amp;#31461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9983;&amp;#201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1697;&amp;#29260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461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4847;&amp;#22823;&amp;#21033;&amp;#20027;&amp;#35201;&amp;#31461;&amp;#35013;&amp;#31461;&amp;#38795;&amp;#20225;&amp;#19994;2015&amp;#24180;&amp;#38144;&amp;#21806;&amp;#25910;&amp;#2083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5105;&amp;#22269;&amp;#20799;&amp;#31461;&amp;#26381;&amp;#35013;&amp;#20135;&amp;#37327;&amp;#24773;&amp;#20917;&amp;#20998;&amp;#26512;&amp;#65288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5105;&amp;#22269;&amp;#20799;&amp;#31461;&amp;#26381;&amp;#35013;&amp;#20998;&amp;#26376;&amp;#20135;&amp;#37327;&amp;#24773;&amp;#20917;&amp;#20998;&amp;#26512;&amp;#65288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5105;&amp;#22269;&amp;#20799;&amp;#31461;&amp;#26381;&amp;#35013;&amp;#20998;&amp;#26376;&amp;#20135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5105;&amp;#22269;&amp;#20799;&amp;#31461;&amp;#26381;&amp;#35013;&amp;#20998;&amp;#26376;&amp;#32047;&amp;#35745;&amp;#20135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5105;&amp;#22269;&amp;#23156;&amp;#20799;&amp;#26381;&amp;#35013;&amp;#21450;&amp;#34915;&amp;#30528;&amp;#38468;&amp;#20214;(&amp;#19975;&amp;#20214;)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5105;&amp;#22269;&amp;#23156;&amp;#20799;&amp;#26381;&amp;#35013;&amp;#21450;&amp;#34915;&amp;#30528;&amp;#38468;&amp;#20214;(&amp;#19975;&amp;#20214;)&amp;#26376;&amp;#2423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5105;&amp;#22269;&amp;#23156;&amp;#20799;&amp;#26381;&amp;#35013;&amp;#21450;&amp;#34915;&amp;#30528;&amp;#38468;&amp;#20214;&amp;#20998;&amp;#26376;&amp;#20135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5105;&amp;#22269;&amp;#23156;&amp;#20799;&amp;#26381;&amp;#35013;&amp;#21450;&amp;#34915;&amp;#30528;&amp;#38468;&amp;#20214;&amp;#20998;&amp;#26376;&amp;#32047;&amp;#35745;&amp;#20135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5105;&amp;#22269;&amp;#21271;&amp;#20140;&amp;#24066;&amp;#23156;&amp;#20799;&amp;#26381;&amp;#35013;&amp;#21450;&amp;#34915;&amp;#30528;&amp;#38468;&amp;#20214;(&amp;#19975;&amp;#20214;)&amp;#20135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