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25105;&amp;#22269;&amp;#31461;&amp;#35013;&amp;#24066;&amp;#22330;&amp;#21069;&amp;#21313;&amp;#22823;&amp;#21697;&amp;#29260;&amp;#20013;&amp;#20197;&amp;#22269;&amp;#20869;&amp;#21697;&amp;#29260;&amp;#20026;&amp;#20027;&amp;#65292;&amp;#24182;&amp;#19988;&amp;#19987;&amp;#19994;&amp;#21697;&amp;#29260;&amp;#19982;&amp;#24310;&amp;#20280;&amp;#21697;&amp;#29260;&amp;#24179;&amp;#20998;&amp;#31179;&amp;#33394;&amp;#12290;&amp;#20854;&amp;#20013;&amp;#24052;&amp;#25289;&amp;#24052;&amp;#25289;&amp;#20248;&amp;#21183;&amp;#31361;&amp;#20986;&amp;#65292;&amp;#22810;&amp;#24180;&amp;#21344;&amp;#25454;&amp;#25105;&amp;#22269;&amp;#31461;&amp;#35013;&amp;#40857;&amp;#22836;&amp;#22320;&amp;#20301;&amp;#65292;&amp;#24182;&amp;#19988;&amp;#32437;&amp;#21521;&amp;#26469;&amp;#30475;&amp;#20854;&amp;#24066;&amp;#22330;&amp;#21344;&amp;#26377;&amp;#29575;&amp;#19981;&amp;#26029;&amp;#25552;&amp;#21319;&amp;#65292;&amp;#27178;&amp;#21521;&amp;#26469;&amp;#30475;&amp;#65292;&amp;#20854;&amp;#24066;&amp;#21344;&amp;#29575;&amp;#27700;&amp;#24179;&amp;#36828;&amp;#36828;&amp;#36229;&amp;#36807;&amp;#24066;&amp;#21344;&amp;#29575;&amp;#25490;&amp;#21517;&amp;#31532;&amp;#20108;&amp;#30340;&amp;#21697;&amp;#29260;&amp;#12290;&amp;#25105;&amp;#22269;&amp;#31461;&amp;#35013;&amp;#34892;&amp;#19994;&amp;#20013;&amp;#24066;&amp;#22330;&amp;#21344;&amp;#26377;&amp;#29575;&amp;#21069;&amp;#22235;&amp;#20301;&amp;#20225;&amp;#19994;&amp;#30340;&amp;#21344;,&amp;#26377;&amp;#29575;&amp;#20043;&amp;#21644;&amp;#65288;&lt;span&gt;CR4&amp;#65289;&amp;#24050;&amp;#30001; 2011 &amp;#24180;&amp;#30340; 5.80%&amp;#25552;&amp;#21319;&amp;#21040;&amp;#20102; 2016 &amp;#24180;&amp;#30340; 7.90%&amp;#65292;&amp;#21516;&amp;#26399;&amp;#21069;&amp;#21313;&amp;#20301;&amp;#20225;&amp;#19994;&amp;#30340;&amp;#21344;&amp;#26377;&amp;#29575;&amp;#20043;&amp;#21644;&amp;#65288;CR10&amp;#65289;&amp;#21017;&amp;#30001; 9.20%&amp;#25552;&amp;#21319;&amp;#21040;&amp;#20102; 12.50%&amp;#12290;&amp;#25105;&amp;#22269;&amp;#31461;&amp;#35013;&amp;#24066;&amp;#22330;&amp;#38598;&amp;#20013;&amp;#24230;&amp;#19982;&amp;#21457;&amp;#36798;&amp;#22269;&amp;#23478;&amp;#20173;&amp;#23384;&amp;#22312;&amp;#24046;&amp;#36317;&amp;#65306;&amp;#23545;&amp;#27604;&amp;#32654;&amp;#12289;&amp;#33521;&amp;#12289;&amp;#26085;&amp;#25104;&amp;#29087;&amp;#24066;&amp;#22330;&amp;#30340;&amp;#21457;&amp;#23637;&amp;#29616;&amp;#29366;&amp;#65292;&amp;#31461;&amp;#35013;&amp;#28040;&amp;#36153;&amp;#36890;&amp;#24120;&amp;#20250;&amp;#21576;&amp;#29616;&amp;#36739;&amp;#20026;&amp;#38598;&amp;#20013;&amp;#30340;&amp;#24066;&amp;#22330;&amp;#32467;&amp;#26500;&amp;#65307;&amp;#32780;&amp;#25105;&amp;#22269;&amp;#31461;&amp;#35013;&amp;#34892;&amp;#19994;&amp;#24066;&amp;#22330;&amp;#40857;&amp;#22836;&amp;#20221;&amp;#39069;&amp;#36824;&amp;#26377;&amp;#36739;&amp;#22823;&amp;#25552;&amp;#21319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61;&amp;#35013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2T53038.jpg" target="_blank"&gt;&lt;img border="0" alt="" src="/uploads/userup/1811/19112T53038.jpg" width="352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31461;&amp;#35013;&amp;#24066;&amp;#22330;&amp;#38598;&amp;#20013;&amp;#24230;&amp;#20173;&amp;#36828;&amp;#20302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2U13A8.jpg" target="_blank"&gt;&lt;img border="0" alt="" src="/uploads/userup/1811/19112U13A8.jpg" width="348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61;&amp;#35013;&amp;#24066;&amp;#22330;&amp;#20135;&amp;#38144;&amp;#39044;&amp;#27979;&amp;#21450;&amp;#25237;&amp;#36164;&amp;#21457;&amp;#23637;&amp;#31574;&amp;#30053;&amp;#30740;&amp;#31350;&amp;#25253;&amp;#21578;&amp;#12299;&amp;#20849;&amp;#21313;&amp;#22235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2/201707/27-235675.html"&gt;&lt;span&gt;&lt;span&gt;&amp;#31461;&amp;#3501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461;&amp;#3501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461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461;&amp;#3501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461;&amp;#35013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461;&amp;#3501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461;&amp;#3501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1461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461;&amp;#35013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2298;&amp;#23156;&amp;#24188;&amp;#20799;&amp;#21450;&amp;#20799;&amp;#31461;&amp;#32442;&amp;#32455;&amp;#20135;&amp;#21697;&amp;#23433;&amp;#2084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0799;&amp;#31461;&amp;#26381;&amp;#35013;&amp;#23433;&amp;#2084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32442;&amp;#32455;&amp;#24037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461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19990;&amp;#30028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2269;&amp;#2086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461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61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461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461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1461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1461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1461;&amp;#35013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1461;&amp;#35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1461;&amp;#3501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1461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1461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1461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146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1461;&amp;#35013;&amp;#34892;&amp;#19994;&amp;#37325;&amp;#28857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452;&amp;#20848;&amp;#21697;&amp;#29260;Marimekk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LA&amp;#21697;&amp;#29260;Wildfox Coutu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521;&amp;#22269;&amp;#21697;&amp;#29260;Rachel Ril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199;&amp;#29677;&amp;#29273;&amp;#21697;&amp;#29260;Neck &amp;amp; Nec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461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461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461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46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1461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31461;&amp;#35013;&amp;#65288;&amp;#26381;&amp;#39280;&amp;#65289;&amp;#24066;&amp;#22330;&amp;#38144;&amp;#21806;&amp;#39069;&amp;#21344;&amp;#27604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36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5289;&amp;#2405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idas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6842;&amp;#36798;&amp;#260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567;&amp;#29482;&amp;#29677;&amp;#3243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684;&amp;#265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nta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36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15;&amp;#2749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isn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ke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081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146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146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1461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46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1461;&amp;#35013;&amp;#30340;&amp;#20851;&amp;#27880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1461;&amp;#35013;&amp;#21697;&amp;#29260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61;&amp;#35013;&amp;#24066;&amp;#22330;&amp;#31454;&amp;#20105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126;&amp;#30830;&amp;#31461;&amp;#35013;&amp;#24066;&amp;#22330;&amp;#28040;&amp;#36153;&amp;#20064;&amp;#24815;&amp;#65292;&amp;#35843;&amp;#25972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461;&amp;#3501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1461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1461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461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1461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1461;&amp;#3501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7&amp;#24180;&amp;#20013;&amp;#22269;&amp;#31461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461;&amp;#3501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461;&amp;#3501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156;&amp;#20799;&amp;#2639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88;&amp;#20799;&amp;#2639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461;&amp;#24180;&amp;#2639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569;&amp;#24180;&amp;#2639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461;&amp;#3501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461;&amp;#35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61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461;&amp;#3501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20379;&amp;#3247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461;&amp;#3501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461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46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461;&amp;#350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461;&amp;#350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461;&amp;#3501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461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461;&amp;#3501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461;&amp;#3501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19996;&amp;#23567;&amp;#29482;&amp;#29677;&amp;#3243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32418;&amp;#40644;&amp;#34013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329;&amp;#21457;&amp;#25289;&amp;#27604;&amp;#22919;&amp;#23156;&amp;#3146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909;&amp;#23401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25;&amp;#27874;&amp;#22826;&amp;#24179;&amp;#40479;&amp;#26102;&amp;#23578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052;&amp;#24067;&amp;#35910;&amp;#65288;&amp;#20013;&amp;#22269;&amp;#6528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3636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33635;&amp;#33251;&amp;#21338;&amp;#22763;&amp;#3452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1461;&amp;#35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146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1461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1461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1461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1461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46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46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461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46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1461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1461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1461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1461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461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1461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1461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461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46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1461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1461;&amp;#35013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46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461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61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61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61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61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34892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