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孕妇奶粉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81;&amp;#22919;&amp;#22902;&amp;#31881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81;&amp;#22919;&amp;#22902;&amp;#31881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381;&amp;#22919;&amp;#22902;&amp;#31881;&amp;#24066;&amp;#22330;&amp;#20998;&amp;#26512;&amp;#39044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7/R0705/201704/10-228951.html"&gt;&lt;span&gt;&lt;span&gt;&amp;#23381;&amp;#22919;&amp;#22902;&amp;#31881;&lt;/span&gt;&lt;/span&gt;&lt;/a&gt;&lt;/u&gt;&lt;/strong&gt;&lt;strong&gt;&amp;#34892;&amp;#19994;&lt;/strong&gt;&lt;strong&gt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81;&amp;#22919;&amp;#22902;&amp;#31881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81;&amp;#22919;&amp;#22902;&amp;#31881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381;&amp;#22919;&amp;#22902;&amp;#3188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3381;&amp;#22919;&amp;#22902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3381;&amp;#22919;&amp;#22902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381;&amp;#22919;&amp;#22902;&amp;#3188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3381;&amp;#22919;&amp;#22902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3381;&amp;#22919;&amp;#22902;&amp;#3188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381;&amp;#22919;&amp;#22902;&amp;#3188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0840;&amp;#29699;&amp;#23381;&amp;#22919;&amp;#22902;&amp;#31881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&amp;#23381;&amp;#22919;&amp;#22902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381;&amp;#22919;&amp;#22902;&amp;#3188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381;&amp;#22919;&amp;#22902;&amp;#31881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381;&amp;#22919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3381;&amp;#22919;&amp;#22902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381;&amp;#22919;&amp;#22902;&amp;#31881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381;&amp;#22919;&amp;#22902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3381;&amp;#22919;&amp;#22902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381;&amp;#22919;&amp;#22902;&amp;#31881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381;&amp;#22919;&amp;#22902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23381;&amp;#22919;&amp;#22902;&amp;#31881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381;&amp;#22919;&amp;#22902;&amp;#31881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381;&amp;#22919;&amp;#22902;&amp;#31881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6328;&amp;#22269;&amp;#23381;&amp;#22919;&amp;#22902;&amp;#31881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5105;&amp;#22269;&amp;#23381;&amp;#22919;&amp;#22902;&amp;#31881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105;&amp;#22269;&amp;#23381;&amp;#22919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381;&amp;#22919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3381;&amp;#22919;&amp;#22902;&amp;#31881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381;&amp;#22919;&amp;#22902;&amp;#31881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381;&amp;#22919;&amp;#22902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3381;&amp;#22919;&amp;#22902;&amp;#318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7325;&amp;#28857;&amp;#22478;&amp;#24066;&amp;#23381;&amp;#22919;&amp;#22902;&amp;#318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3381;&amp;#22919;&amp;#22902;&amp;#31881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1-2017&lt;/span&gt;&amp;#24180;&amp;#20013;&amp;#22269;&amp;#23381;&amp;#22919;&amp;#22902;&amp;#31881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381;&amp;#22919;&amp;#22902;&amp;#31881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840;&amp;#22269;&amp;#23381;&amp;#22919;&amp;#22902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3381;&amp;#22919;&amp;#22902;&amp;#3188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381;&amp;#22919;&amp;#22902;&amp;#3188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3381;&amp;#22919;&amp;#22902;&amp;#3188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840;&amp;#22269;&amp;#23381;&amp;#22919;&amp;#22902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3381;&amp;#22919;&amp;#22902;&amp;#3188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381;&amp;#22919;&amp;#22902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3381;&amp;#22919;&amp;#22902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381;&amp;#22919;&amp;#22902;&amp;#3188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381;&amp;#22919;&amp;#22902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81;&amp;#22919;&amp;#22902;&amp;#31881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81;&amp;#22919;&amp;#22902;&amp;#3188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381;&amp;#22919;&amp;#22902;&amp;#3188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381;&amp;#22919;&amp;#22902;&amp;#318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381;&amp;#22919;&amp;#22902;&amp;#31881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81;&amp;#22919;&amp;#22902;&amp;#31881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381;&amp;#22919;&amp;#22902;&amp;#31881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1;&amp;#22919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1;&amp;#22919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381;&amp;#22919;&amp;#22902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1;&amp;#22919;&amp;#22902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1;&amp;#22919;&amp;#22902;&amp;#3188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381;&amp;#22919;&amp;#22902;&amp;#31881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3381;&amp;#22919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381;&amp;#22919;&amp;#22902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381;&amp;#22919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3381;&amp;#22919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3381;&amp;#22919;&amp;#22902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3381;&amp;#22919;&amp;#22902;&amp;#31881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1;&amp;#22919;&amp;#22902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381;&amp;#22919;&amp;#22902;&amp;#318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381;&amp;#22919;&amp;#22902;&amp;#318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381;&amp;#22919;&amp;#22902;&amp;#3188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81;&amp;#22919;&amp;#22902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381;&amp;#22919;&amp;#22902;&amp;#318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3381;&amp;#22919;&amp;#22902;&amp;#318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5199;&amp;#20848;&amp;#24658;&amp;#22825;&amp;#289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2521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00;&amp;#27663;&amp;#33829;&amp;#20859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9;&amp;#33945;&amp;#21476;&amp;#20234;&amp;#2103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10;&amp;#32654;&amp;#2836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36190;&amp;#33251;&amp;#33829;&amp;#20859;&amp;#21697;&amp;#65288;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6125;&amp;#22240;&amp;#32654;&amp;#31185;&amp;#24037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26;&amp;#27835;&amp;#20083;&amp;#19994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500;&amp;#20181;&amp;#20848;&amp;#39135;&amp;#2169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381;&amp;#22919;&amp;#22902;&amp;#31881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381;&amp;#22919;&amp;#22902;&amp;#3188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381;&amp;#22919;&amp;#22902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81;&amp;#22919;&amp;#22902;&amp;#3188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1;&amp;#22919;&amp;#22902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381;&amp;#22919;&amp;#22902;&amp;#3188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81;&amp;#22919;&amp;#22902;&amp;#318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3381;&amp;#22919;&amp;#22902;&amp;#318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3381;&amp;#22919;&amp;#22902;&amp;#3188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2902;&amp;#3188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381;&amp;#22919;&amp;#22902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381;&amp;#22919;&amp;#22902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81;&amp;#22919;&amp;#22902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81;&amp;#22919;&amp;#22902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381;&amp;#22919;&amp;#22902;&amp;#31881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3381;&amp;#22919;&amp;#22902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381;&amp;#22919;&amp;#22902;&amp;#31881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3381;&amp;#22919;&amp;#22902;&amp;#3188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381;&amp;#22919;&amp;#22902;&amp;#3188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381;&amp;#22919;&amp;#22902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381;&amp;#22919;&amp;#22902;&amp;#3188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81;&amp;#22919;&amp;#22902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3381;&amp;#22919;&amp;#22902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381;&amp;#22919;&amp;#22902;&amp;#3188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381;&amp;#22919;&amp;#22902;&amp;#3188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381;&amp;#22919;&amp;#22902;&amp;#3188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381;&amp;#22919;&amp;#22902;&amp;#3188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381;&amp;#22919;&amp;#22902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381;&amp;#22919;&amp;#22902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381;&amp;#22919;&amp;#22902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81;&amp;#22919;&amp;#22902;&amp;#3188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81;&amp;#22919;&amp;#22902;&amp;#3188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381;&amp;#22919;&amp;#22902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381;&amp;#22919;&amp;#22902;&amp;#31881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81;&amp;#22919;&amp;#22902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3381;&amp;#22919;&amp;#22902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2919;&amp;#22902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81;&amp;#22919;&amp;#22902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1;&amp;#22919;&amp;#22902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81;&amp;#22919;&amp;#22902;&amp;#318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2919;&amp;#22902;&amp;#3188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2919;&amp;#22902;&amp;#318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22919;&amp;#22902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381;&amp;#22919;&amp;#22902;&amp;#3188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381;&amp;#22919;&amp;#22902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81;&amp;#22919;&amp;#22902;&amp;#31881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2919;&amp;#22902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381;&amp;#22919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381;&amp;#22919;&amp;#22902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381;&amp;#22919;&amp;#22902;&amp;#31881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381;&amp;#22919;&amp;#22902;&amp;#31881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2919;&amp;#22902;&amp;#31881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2919;&amp;#22902;&amp;#31881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2919;&amp;#22902;&amp;#31881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2919;&amp;#22902;&amp;#31881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2919;&amp;#22902;&amp;#31881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2919;&amp;#22902;&amp;#31881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1;&amp;#22919;&amp;#22902;&amp;#31881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3381;&amp;#22919;&amp;#22902;&amp;#31881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3381;&amp;#22919;&amp;#22902;&amp;#31881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