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孕妇奶粉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81;&amp;#22919;&amp;#22902;&amp;#3188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81;&amp;#22919;&amp;#22902;&amp;#3188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381;&amp;#22919;&amp;#22902;&amp;#31881;&amp;#34892;&amp;#19994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span&gt;&lt;u&gt;&lt;a href="http://www.chinairr.org/report/R07/R0705/201704/10-228951.html"&gt;&lt;span&gt;&lt;span&gt;&amp;#23381;&amp;#22919;&amp;#22902;&amp;#31881;&lt;/span&gt;&lt;/span&gt;&lt;/a&gt;&lt;/u&gt;&lt;/span&gt;&lt;strong&gt;&amp;#34892;&amp;#19994;&amp;#29305;&amp;#24615;&amp;#30740;&amp;#31350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3381;&amp;#22919;&lt;/strong&gt;&lt;strong&gt;&amp;#22902;&amp;#31881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81;&amp;#22919;&amp;#22902;&amp;#3188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81;&amp;#22919;&amp;#22902;&amp;#31881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1;&amp;#22919;&amp;#22902;&amp;#31881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1;&amp;#22919;&amp;#22902;&amp;#31881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3381;&amp;#22919;&amp;#22902;&amp;#31881;&amp;#34892;&amp;#19994;&amp;#35268;&amp;#27169;&amp;#65288;&amp;#36830;&amp;#32493;5&amp;#24180;&amp;#25968;&amp;#25454;&amp;#25552;&amp;#203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3381;&amp;#22919;&amp;#22902;&amp;#3188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3381;&amp;#22919;&amp;#22902;&amp;#31881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3381;&amp;#22919;&amp;#22902;&amp;#31881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3381;&amp;#22919;&amp;#22902;&amp;#31881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81;&amp;#22919;&amp;#22902;&amp;#3188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3-2017&lt;/strong&gt;&lt;strong&gt;&amp;#24180;&amp;#25105;&amp;#22269;&amp;#23381;&amp;#22919;&amp;#22902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3381;&amp;#22919;&amp;#22902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&amp;#24180;&amp;#22269;&amp;#20869;&amp;#29983;&amp;#20135;&amp;#24635;&amp;#20540;&amp;#21021;&amp;#27493;&amp;#26680;&amp;#31639;&amp;#20026;56884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20840;&amp;#22269;&amp;#23621;&amp;#27665;&amp;#28040;&amp;#36153;&amp;#20215;&amp;#26684;&amp;#24635;&amp;#27700;&amp;#24179;&amp;#27604;&amp;#19978;&amp;#24180;&amp;#19978;&amp;#28072;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&amp;#24180;&amp;#31038;&amp;#20250;&amp;#28040;&amp;#36153;&amp;#21697;&amp;#38646;&amp;#21806;&amp;#24635;&amp;#39069;232781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7&amp;#24180;&amp;#20840;&amp;#22269;&amp;#22266;&amp;#23450;&amp;#36164;&amp;#20135;&amp;#25237;&amp;#36164;&amp;#65288;&amp;#19981;&amp;#21547;&amp;#20892;&amp;#25143;&amp;#65289;447074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2806;&amp;#36152;&amp;#36827;&amp;#20986;&amp;#21475;&amp;#24635;&amp;#20540;41600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3381;&amp;#22919;&amp;#22902;&amp;#31881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381;&amp;#22919;&amp;#22902;&amp;#31881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3381;&amp;#22919;&amp;#22902;&amp;#3188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3381;&amp;#22919;&amp;#22902;&amp;#31881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3-2017&lt;/strong&gt;&lt;strong&gt;&amp;#24180;&amp;#20840;&amp;#29699;&amp;#23381;&amp;#22919;&amp;#22902;&amp;#3188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40;&amp;#29699;&amp;#23381;&amp;#22919;&amp;#22902;&amp;#31881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81;&amp;#22919;&amp;#22902;&amp;#31881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81;&amp;#22919;&amp;#22902;&amp;#3188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3381;&amp;#22919;&amp;#22902;&amp;#31881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381;&amp;#22919;&amp;#22902;&amp;#31881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840;&amp;#29699;&amp;#23381;&amp;#22919;&amp;#22902;&amp;#31881;&amp;#34892;&amp;#19994;&amp;#21306;&amp;#2249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381;&amp;#22919;&amp;#22902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3381;&amp;#22919;&amp;#22902;&amp;#31881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7&lt;/strong&gt;&lt;strong&gt;&amp;#24180;&amp;#25105;&amp;#22269;&amp;#23381;&amp;#22919;&amp;#22902;&amp;#318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5105;&amp;#22269;&amp;#23381;&amp;#22919;&amp;#22902;&amp;#3188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381;&amp;#22919;&amp;#22902;&amp;#31881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3381;&amp;#22919;&amp;#22902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381;&amp;#22919;&amp;#22902;&amp;#318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0013;&amp;#22269;&amp;#23381;&amp;#22919;&amp;#22902;&amp;#31881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1;&amp;#22919;&amp;#22902;&amp;#31881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3381;&amp;#22919;&amp;#22902;&amp;#31881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3381;&amp;#22919;&amp;#22902;&amp;#31881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3381;&amp;#22919;&amp;#22902;&amp;#3188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3381;&amp;#22919;&amp;#22902;&amp;#31881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08-2017&lt;/strong&gt;&lt;strong&gt;&amp;#24180;&amp;#20013;&amp;#22269;&amp;#23381;&amp;#22919;&amp;#22902;&amp;#3188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08-2017&amp;#24180;&amp;#20013;&amp;#22269;&amp;#23381;&amp;#22919;&amp;#22902;&amp;#3188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1-2017&amp;#24180;&amp;#20013;&amp;#22269;&amp;#23381;&amp;#22919;&amp;#22902;&amp;#31881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8-2017&amp;#24180;&amp;#20013;&amp;#22269;&amp;#23381;&amp;#22919;&amp;#22902;&amp;#3188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8-2017&amp;#24180;&amp;#20013;&amp;#22269;&amp;#23381;&amp;#22919;&amp;#22902;&amp;#3188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8-2017&amp;#24180;&amp;#20013;&amp;#22269;&amp;#23381;&amp;#22919;&amp;#22902;&amp;#31881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5105;&amp;#22269;&amp;#23381;&amp;#22919;&amp;#22902;&amp;#3188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381;&amp;#22919;&amp;#22902;&amp;#3188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381;&amp;#22919;&amp;#22902;&amp;#3188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381;&amp;#22919;&amp;#22902;&amp;#31881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381;&amp;#22919;&amp;#22902;&amp;#318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3-2017&lt;/strong&gt;&lt;strong&gt;&amp;#24180;&amp;#23381;&amp;#22919;&amp;#22902;&amp;#31881;&amp;#34892;&amp;#19994;&amp;#38144;&amp;#21806;&amp;#28192;&amp;#36947;&amp;#19982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135;&amp;#2169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034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81;&amp;#22919;&amp;#22902;&amp;#31881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81;&amp;#22919;&amp;#22902;&amp;#31881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3381;&amp;#22919;&amp;#22902;&amp;#3188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3381;&amp;#22919;&amp;#22902;&amp;#3188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381;&amp;#22919;&amp;#22902;&amp;#3188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381;&amp;#22919;&amp;#22902;&amp;#31881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22312;&amp;#23381;&amp;#22919;&amp;#22902;&amp;#3188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23381;&amp;#22919;&amp;#22902;&amp;#318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23381;&amp;#22919;&amp;#22902;&amp;#3188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19996;&amp;#21271;&amp;#22320;&amp;#21306;&amp;#23381;&amp;#22919;&amp;#22902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22312;&amp;#23381;&amp;#22919;&amp;#22902;&amp;#3188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23381;&amp;#22919;&amp;#22902;&amp;#318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23381;&amp;#22919;&amp;#22902;&amp;#3188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271;&amp;#22320;&amp;#21306;&amp;#23381;&amp;#22919;&amp;#22902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22312;&amp;#23381;&amp;#22919;&amp;#22902;&amp;#3188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23381;&amp;#22919;&amp;#22902;&amp;#318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23381;&amp;#22919;&amp;#22902;&amp;#3188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19996;&amp;#22320;&amp;#21306;&amp;#23381;&amp;#22919;&amp;#22902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0013;&amp;#22320;&amp;#21306;&amp;#22312;&amp;#23381;&amp;#22919;&amp;#22902;&amp;#3188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0013;&amp;#22320;&amp;#21306;&amp;#23381;&amp;#22919;&amp;#22902;&amp;#318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0013;&amp;#22320;&amp;#21306;&amp;#23381;&amp;#22919;&amp;#22902;&amp;#3188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0013;&amp;#22320;&amp;#21306;&amp;#23381;&amp;#22919;&amp;#22902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335;&amp;#22320;&amp;#21306;&amp;#22312;&amp;#23381;&amp;#22919;&amp;#22902;&amp;#3188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335;&amp;#22320;&amp;#21306;&amp;#23381;&amp;#22919;&amp;#22902;&amp;#318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335;&amp;#22320;&amp;#21306;&amp;#23381;&amp;#22919;&amp;#22902;&amp;#3188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335;&amp;#22320;&amp;#21306;&amp;#23381;&amp;#22919;&amp;#22902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37096;&amp;#22320;&amp;#21306;&amp;#22312;&amp;#23381;&amp;#22919;&amp;#22902;&amp;#3188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37096;&amp;#22320;&amp;#21306;&amp;#23381;&amp;#22919;&amp;#22902;&amp;#318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37096;&amp;#22320;&amp;#21306;&amp;#23381;&amp;#22919;&amp;#22902;&amp;#3188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5199;&amp;#37096;&amp;#22320;&amp;#21306;&amp;#23381;&amp;#22919;&amp;#22902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381;&amp;#22919;&amp;#22902;&amp;#31881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381;&amp;#22919;&amp;#22902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81;&amp;#22919;&amp;#22902;&amp;#31881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381;&amp;#22919;&amp;#22902;&amp;#31881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381;&amp;#22919;&amp;#22902;&amp;#3188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381;&amp;#22919;&amp;#22902;&amp;#31881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3381;&amp;#22919;&amp;#22902;&amp;#31881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3381;&amp;#22919;&amp;#22902;&amp;#318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3-2017&lt;/strong&gt;&lt;strong&gt;&amp;#24180;&amp;#20013;&amp;#22269;&amp;#23381;&amp;#22919;&amp;#22902;&amp;#31881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381;&amp;#22919;&amp;#22902;&amp;#31881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381;&amp;#22919;&amp;#22902;&amp;#31881;&amp;#19978;&amp;#28216;&amp;#20108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08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08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08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68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1457;&amp;#23637;&amp;#23545;&amp;#23381;&amp;#22919;&amp;#22902;&amp;#3188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3-2017&lt;/strong&gt;&lt;strong&gt;&amp;#24180;&amp;#20013;&amp;#22269;&amp;#23381;&amp;#22919;&amp;#22902;&amp;#31881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1387;&amp;#23381;&amp;#22919;&amp;#22902;&amp;#31881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19968;&amp;#34892;&amp;#19994;&amp;#23381;&amp;#22919;&amp;#22902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6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68;&amp;#34892;&amp;#19994;&amp;#39046;&amp;#22495;&amp;#23381;&amp;#22919;&amp;#22902;&amp;#3188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68;&amp;#34892;&amp;#19994;&amp;#23545;&amp;#23381;&amp;#22919;&amp;#22902;&amp;#3188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68;&amp;#34892;&amp;#19994;&amp;#23381;&amp;#22919;&amp;#22902;&amp;#3188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68;&amp;#34892;&amp;#19994;&amp;#23381;&amp;#22919;&amp;#22902;&amp;#3188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08;&amp;#34892;&amp;#19994;&amp;#23381;&amp;#22919;&amp;#22902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0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08;&amp;#39046;&amp;#22495;&amp;#23381;&amp;#22919;&amp;#22902;&amp;#3188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08;&amp;#34892;&amp;#19994;&amp;#23545;&amp;#23381;&amp;#22919;&amp;#22902;&amp;#3188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08;&amp;#29992;&amp;#23381;&amp;#22919;&amp;#22902;&amp;#3188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0108;&amp;#34892;&amp;#19994;&amp;#23381;&amp;#22919;&amp;#22902;&amp;#3188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19977;&amp;#34892;&amp;#19994;&amp;#23381;&amp;#22919;&amp;#22902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7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77;&amp;#39046;&amp;#22495;&amp;#23381;&amp;#22919;&amp;#22902;&amp;#3188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77;&amp;#34892;&amp;#19994;&amp;#23545;&amp;#23381;&amp;#22919;&amp;#22902;&amp;#3188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77;&amp;#29992;&amp;#23381;&amp;#22919;&amp;#22902;&amp;#3188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77;&amp;#34892;&amp;#19994;&amp;#23381;&amp;#22919;&amp;#22902;&amp;#3188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22235;&amp;#34892;&amp;#19994;&amp;#23381;&amp;#22919;&amp;#22902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2235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2235;&amp;#39046;&amp;#22495;&amp;#23381;&amp;#22919;&amp;#22902;&amp;#3188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2235;&amp;#34892;&amp;#19994;&amp;#23545;&amp;#23381;&amp;#22919;&amp;#22902;&amp;#3188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2235;&amp;#29992;&amp;#23381;&amp;#22919;&amp;#22902;&amp;#3188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2235;&amp;#34892;&amp;#19994;&amp;#23381;&amp;#22919;&amp;#22902;&amp;#3188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9;&amp;#28216;&amp;#34892;&amp;#19994;&amp;#21457;&amp;#23637;&amp;#23545;&amp;#23381;&amp;#22919;&amp;#22902;&amp;#3188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3381;&amp;#22919;&amp;#22902;&amp;#31881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3-2017&lt;/strong&gt;&lt;strong&gt;&amp;#24180;&amp;#23381;&amp;#22919;&amp;#22902;&amp;#31881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57;&amp;#40857;&amp;#27743;&amp;#39134;&amp;#40548;&amp;#20083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33945;&amp;#21476;&amp;#20234;&amp;#21033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595;&amp;#20248;&amp;#20083;&amp;#19994;(&amp;#20013;&amp;#22269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6125;&amp;#22240;&amp;#3265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10;&amp;#32654;&amp;#28363;(&amp;#20013;&amp;#22269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654;&amp;#36190;&amp;#33251;&amp;#33829;&amp;#20859;&amp;#21697;(&amp;#20013;&amp;#22269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3381;&amp;#22919;&amp;#22902;&amp;#31881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3381;&amp;#22919;&amp;#22902;&amp;#31881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381;&amp;#22919;&amp;#22902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381;&amp;#22919;&amp;#22902;&amp;#3188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381;&amp;#22919;&amp;#22902;&amp;#318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3381;&amp;#22919;&amp;#22902;&amp;#3188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381;&amp;#22919;&amp;#22902;&amp;#3188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381;&amp;#22919;&amp;#22902;&amp;#318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381;&amp;#22919;&amp;#22902;&amp;#31881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381;&amp;#22919;&amp;#22902;&amp;#31881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381;&amp;#22919;&amp;#22902;&amp;#31881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381;&amp;#22919;&amp;#22902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0013;&amp;#22269;&amp;#23381;&amp;#22919;&amp;#22902;&amp;#31881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0013;&amp;#22269;&amp;#23381;&amp;#22919;&amp;#22902;&amp;#31881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381;&amp;#22919;&amp;#22902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0013;&amp;#22269;&amp;#23381;&amp;#22919;&amp;#22902;&amp;#31881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0013;&amp;#22269;&amp;#23381;&amp;#22919;&amp;#22902;&amp;#3188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0013;&amp;#22269;&amp;#23381;&amp;#22919;&amp;#22902;&amp;#3188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-2024&amp;#24180;&amp;#20013;&amp;#22269;&amp;#23381;&amp;#22919;&amp;#22902;&amp;#31881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amp;#23381;&amp;#22919;&amp;#22902;&amp;#31881;&amp;#34892;&amp;#19994;&amp;#21457;&amp;#23637;&amp;#31574;&amp;#30053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81;&amp;#22919;&amp;#22902;&amp;#3188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81;&amp;#22919;&amp;#22902;&amp;#3188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1;&amp;#22919;&amp;#22902;&amp;#31881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3381;&amp;#22919;&amp;#22902;&amp;#318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381;&amp;#22919;&amp;#22902;&amp;#31881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381;&amp;#22919;&amp;#22902;&amp;#31881;&amp;#28040;&amp;#36153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