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孕妇奶粉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381;&amp;#22919;&amp;#22902;&amp;#31881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381;&amp;#22919;&amp;#22902;&amp;#31881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3381;&amp;#22919;&amp;#22902;&amp;#31881;&amp;#24066;&amp;#22330;&amp;#20379;&amp;#38656;&amp;#39044;&amp;#27979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7/R0704/201709/04-238087.html"&gt;&lt;span&gt;&lt;span&gt;&amp;#23381;&amp;#22919;&amp;#22902;&amp;#31881;&lt;/span&gt;&lt;/span&gt;&lt;/a&gt;&lt;/u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2902;&amp;#31881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2902;&amp;#31881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22902;&amp;#31881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3381;&amp;#22919;&amp;#22902;&amp;#31881;&amp;#21697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381;&amp;#22919;&amp;#22902;&amp;#31881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381;&amp;#22919;&amp;#22902;&amp;#3188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3381;&amp;#22919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3381;&amp;#22919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3381;&amp;#22919;&amp;#22902;&amp;#31881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23381;&amp;#22919;&amp;#22902;&amp;#31881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23381;&amp;#22919;&amp;#22902;&amp;#3188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81;&amp;#22919;&amp;#22902;&amp;#31881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81;&amp;#22919;&amp;#22902;&amp;#31881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3381;&amp;#22919;&amp;#22902;&amp;#31881;&amp;#34892;&amp;#19994;&amp;#36816;&amp;#34892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3381;&amp;#22919;&amp;#22902;&amp;#31881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381;&amp;#22919;&amp;#22902;&amp;#31881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381;&amp;#22919;&amp;#22902;&amp;#31881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381;&amp;#22919;&amp;#22902;&amp;#31881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23381;&amp;#22919;&amp;#22902;&amp;#31881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381;&amp;#22919;&amp;#22902;&amp;#3188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381;&amp;#22919;&amp;#22902;&amp;#31881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2902;&amp;#31881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3381;&amp;#22919;&amp;#22902;&amp;#3188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3381;&amp;#22919;&amp;#22902;&amp;#31881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3381;&amp;#22919;&amp;#22902;&amp;#3188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2902;&amp;#31881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3381;&amp;#22919;&amp;#22902;&amp;#31881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3381;&amp;#22919;&amp;#22902;&amp;#31881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381;&amp;#22919;&amp;#22902;&amp;#31881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2902;&amp;#31881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2902;&amp;#31881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381;&amp;#22919;&amp;#22902;&amp;#3188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81;&amp;#22919;&amp;#22902;&amp;#31881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381;&amp;#22919;&amp;#22902;&amp;#3188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381;&amp;#22919;&amp;#22902;&amp;#3188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81;&amp;#22919;&amp;#22902;&amp;#31881;2013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381;&amp;#22919;&amp;#22902;&amp;#31881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381;&amp;#22919;&amp;#22902;&amp;#31881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381;&amp;#22919;&amp;#22902;&amp;#3188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0-2017&lt;/strong&gt;&lt;strong&gt;&amp;#24180;&amp;#20013;&amp;#22269;&amp;#23381;&amp;#22919;&amp;#22902;&amp;#31881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3381;&amp;#22919;&amp;#22902;&amp;#3188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3381;&amp;#22919;&amp;#22902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3381;&amp;#22919;&amp;#22902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3381;&amp;#22919;&amp;#22902;&amp;#3188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3381;&amp;#22919;&amp;#22902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381;&amp;#22919;&amp;#22902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3381;&amp;#22919;&amp;#22902;&amp;#3188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3381;&amp;#22919;&amp;#22902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3381;&amp;#22919;&amp;#22902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3381;&amp;#22919;&amp;#22902;&amp;#3188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3381;&amp;#22919;&amp;#22902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3381;&amp;#22919;&amp;#22902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3381;&amp;#22919;&amp;#22902;&amp;#3188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3381;&amp;#22919;&amp;#22902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3381;&amp;#22919;&amp;#22902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3381;&amp;#22919;&amp;#22902;&amp;#3188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3381;&amp;#22919;&amp;#22902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3381;&amp;#22919;&amp;#22902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3381;&amp;#22919;&amp;#22902;&amp;#3188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3381;&amp;#22919;&amp;#22902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3381;&amp;#22919;&amp;#22902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3381;&amp;#22919;&amp;#22902;&amp;#3188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35199;&amp;#20848;&amp;#24658;&amp;#22825;&amp;#2898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7;&amp;#22521;&amp;#36152;&amp;#2613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800;&amp;#27663;&amp;#33829;&amp;#20859;&amp;#216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592;&amp;#24034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69;&amp;#33945;&amp;#21476;&amp;#20234;&amp;#21033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10;&amp;#32654;&amp;#28363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2654;&amp;#36190;&amp;#33251;&amp;#33829;&amp;#20859;&amp;#21697;&amp;#65288;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93;&amp;#27743;&amp;#36125;&amp;#22240;&amp;#32654;&amp;#31185;&amp;#24037;&amp;#3615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3381;&amp;#22919;&amp;#22902;&amp;#31881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81;&amp;#22919;&amp;#22902;&amp;#31881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2902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2902;&amp;#31881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22902;&amp;#3188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3381;&amp;#22919;&amp;#22902;&amp;#31881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381;&amp;#22919;&amp;#22902;&amp;#31881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381;&amp;#22919;&amp;#22902;&amp;#31881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381;&amp;#22919;&amp;#22902;&amp;#31881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381;&amp;#22919;&amp;#22902;&amp;#31881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3381;&amp;#22919;&amp;#22902;&amp;#31881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3381;&amp;#22919;&amp;#22902;&amp;#31881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3381;&amp;#22919;&amp;#22902;&amp;#31881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381;&amp;#22919;&amp;#22902;&amp;#3188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2902;&amp;#31881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3381;&amp;#22919;&amp;#22902;&amp;#31881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381;&amp;#22919;&amp;#22902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381;&amp;#22919;&amp;#22902;&amp;#31881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81;&amp;#22919;&amp;#22902;&amp;#31881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381;&amp;#22919;&amp;#22902;&amp;#31881;&amp;#34892;&amp;#19994;&amp;#23381;&amp;#22919;&amp;#22902;&amp;#31881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81;&amp;#22919;&amp;#22902;&amp;#3188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381;&amp;#22919;&amp;#22902;&amp;#3188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3381;&amp;#22919;&amp;#22902;&amp;#31881;&amp;#34892;&amp;#19994;&amp;#25237;&amp;#36164;&amp;#39118;&amp;#38505;&amp;#20998;&amp;#26512;&amp;#21450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3381;&amp;#22919;&amp;#22902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381;&amp;#22919;&amp;#22902;&amp;#31881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381;&amp;#22919;&amp;#22902;&amp;#3188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381;&amp;#22919;&amp;#22902;&amp;#31881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3381;&amp;#22919;&amp;#22902;&amp;#31881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23381;&amp;#22919;&amp;#22902;&amp;#31881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381;&amp;#22919;&amp;#22902;&amp;#31881;&amp;#24320;&amp;#21457;&amp;#25237;&amp;#36164;&amp;#21516;&amp;#27604;&amp;#22686;&amp;#36895;&amp;#65288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