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免疫奶粉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13;&amp;#30123;&amp;#22902;&amp;#3188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13;&amp;#30123;&amp;#22902;&amp;#3188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4/201710/25-241958.html"&gt;&lt;span&gt;&lt;span&gt;&amp;#20813;&amp;#30123;&amp;#22902;&amp;#31881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13;&amp;#30123;&amp;#22902;&amp;#3188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13;&amp;#30123;&amp;#22902;&amp;#3188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13;&amp;#30123;&amp;#22902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13;&amp;#30123;&amp;#22902;&amp;#31881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13;&amp;#30123;&amp;#22902;&amp;#31881;&amp;#19982;&amp;#26222;&amp;#36890;&amp;#22902;&amp;#3188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13;&amp;#30123;&amp;#22902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13;&amp;#30123;&amp;#22902;&amp;#3188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13;&amp;#30123;&amp;#22902;&amp;#31881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13;&amp;#30123;&amp;#22902;&amp;#31881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13;&amp;#30123;&amp;#22902;&amp;#3188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20013;&amp;#22269;&amp;#20813;&amp;#30123;&amp;#22902;&amp;#318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13;&amp;#30123;&amp;#22902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90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13;&amp;#30123;&amp;#22902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ACC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13;&amp;#30123;&amp;#22902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986;&amp;#2998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21319;&amp;#324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13;&amp;#30123;&amp;#22902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13;&amp;#30123;&amp;#22902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13;&amp;#30123;&amp;#22902;&amp;#3188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13;&amp;#30123;&amp;#22902;&amp;#318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13;&amp;#30123;&amp;#22902;&amp;#3188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813;&amp;#30123;&amp;#22902;&amp;#3188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13;&amp;#30123;&amp;#22902;&amp;#3188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13;&amp;#30123;&amp;#22902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13;&amp;#30123;&amp;#22902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13;&amp;#30123;&amp;#22902;&amp;#31881;&amp;#34892;&amp;#19994;&amp;#19978;&amp;#28216;-&amp;#22902;&amp;#29275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902;&amp;#29275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902;&amp;#29275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40092;&amp;#22902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40092;&amp;#22902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13;&amp;#30123;&amp;#22902;&amp;#31881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13;&amp;#30123;&amp;#22902;&amp;#31881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13;&amp;#30123;&amp;#22902;&amp;#31881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13;&amp;#30123;&amp;#22902;&amp;#31881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13;&amp;#30123;&amp;#22902;&amp;#31881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156;&amp;#24188;&amp;#20799;&amp;#20154;&amp;#22343;&amp;#20813;&amp;#30123;&amp;#22902;&amp;#3188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13;&amp;#30123;&amp;#22902;&amp;#31881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581;&amp;#24247;&amp;#32511;&amp;#33394;&amp;#28040;&amp;#36153;&amp;#35266;&amp;#24565;&amp;#19979;&amp;#30340;&amp;#20813;&amp;#30123;&amp;#22902;&amp;#3188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13;&amp;#30123;&amp;#22902;&amp;#31881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813;&amp;#30123;&amp;#22902;&amp;#3188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1-2017&amp;#24180;&amp;#22269;&amp;#38469;&amp;#20813;&amp;#30123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813;&amp;#30123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813;&amp;#30123;&amp;#22902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813;&amp;#30123;&amp;#22902;&amp;#31881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22269;&amp;#38469;&amp;#20813;&amp;#30123;&amp;#22902;&amp;#31881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0813;&amp;#30123;&amp;#22902;&amp;#31881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0813;&amp;#30123;&amp;#22902;&amp;#3188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0813;&amp;#30123;&amp;#22902;&amp;#3188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1-2017&amp;#24180;&amp;#22269;&amp;#38469;&amp;#21306;&amp;#22495;&amp;#20813;&amp;#30123;&amp;#22902;&amp;#31881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0813;&amp;#30123;&amp;#22902;&amp;#31881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800;&amp;#2766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592;&amp;#24034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654;&amp;#36190;&amp;#3325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34;&amp;#2103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2654;&amp;#32032;&amp;#20339;&amp;#2079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8597;&amp;#2252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8-2024&amp;#24180;&amp;#22269;&amp;#38469;&amp;#20813;&amp;#30123;&amp;#22902;&amp;#3188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20813;&amp;#30123;&amp;#22902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amp;#20813;&amp;#30123;&amp;#22902;&amp;#3188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38469;&amp;#20813;&amp;#30123;&amp;#22902;&amp;#3188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7&lt;/strong&gt;&lt;strong&gt;&amp;#24180;&amp;#20013;&amp;#22269;&amp;#20813;&amp;#30123;&amp;#22902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813;&amp;#30123;&amp;#22902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813;&amp;#30123;&amp;#22902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813;&amp;#30123;&amp;#22902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813;&amp;#30123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1-2017&amp;#24180;&amp;#20813;&amp;#30123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1-2017&amp;#24180;&amp;#20013;&amp;#22269;&amp;#20813;&amp;#30123;&amp;#22902;&amp;#3188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1-2017&amp;#24180;&amp;#20013;&amp;#22269;&amp;#20813;&amp;#30123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1-2017&amp;#24180;&amp;#20013;&amp;#22269;&amp;#20813;&amp;#30123;&amp;#22902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13;&amp;#30123;&amp;#22902;&amp;#31881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13;&amp;#30123;&amp;#22902;&amp;#31881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0813;&amp;#30123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13;&amp;#30123;&amp;#22902;&amp;#31881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0813;&amp;#30123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813;&amp;#30123;&amp;#22902;&amp;#3188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813;&amp;#30123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35;&amp;#20813;&amp;#30123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13;&amp;#30123;&amp;#22902;&amp;#31881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13;&amp;#30123;&amp;#22902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13;&amp;#30123;&amp;#22902;&amp;#31881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0813;&amp;#30123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20813;&amp;#30123;&amp;#22902;&amp;#31881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20813;&amp;#30123;&amp;#22902;&amp;#31881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20813;&amp;#30123;&amp;#22902;&amp;#3188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20813;&amp;#30123;&amp;#22902;&amp;#3188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13;&amp;#30123;&amp;#22902;&amp;#3188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13;&amp;#30123;&amp;#22902;&amp;#318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1-2017&amp;#24180;&amp;#20013;&amp;#22269;&amp;#20813;&amp;#30123;&amp;#22902;&amp;#318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1-2017&amp;#24180;&amp;#20013;&amp;#22269;&amp;#20813;&amp;#30123;&amp;#22902;&amp;#318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1-2017&amp;#24180;&amp;#20013;&amp;#22269;&amp;#20813;&amp;#30123;&amp;#22902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813;&amp;#30123;&amp;#22902;&amp;#3188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1-2017&amp;#24180;&amp;#20013;&amp;#22269;&amp;#20813;&amp;#30123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0813;&amp;#30123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1-2017&amp;#24180;&amp;#20013;&amp;#22269;&amp;#20813;&amp;#30123;&amp;#22902;&amp;#3188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0813;&amp;#30123;&amp;#22902;&amp;#3188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0813;&amp;#30123;&amp;#22902;&amp;#318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0813;&amp;#30123;&amp;#22902;&amp;#318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13;&amp;#30123;&amp;#22902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20813;&amp;#30123;&amp;#22902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0813;&amp;#30123;&amp;#22902;&amp;#318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13;&amp;#30123;&amp;#22902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1-2017&amp;#24180;&amp;#20013;&amp;#22269;&amp;#20813;&amp;#30123;&amp;#22902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1-2017&amp;#24180;&amp;#20013;&amp;#22269;&amp;#20813;&amp;#30123;&amp;#22902;&amp;#31881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1-2017&amp;#24180;&amp;#20013;&amp;#22269;&amp;#20813;&amp;#30123;&amp;#22902;&amp;#31881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1-2017&amp;#24180;&amp;#20013;&amp;#22269;&amp;#20813;&amp;#30123;&amp;#22902;&amp;#31881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8-2024&amp;#24180;&amp;#20013;&amp;#22269;&amp;#20813;&amp;#30123;&amp;#22902;&amp;#3188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813;&amp;#30123;&amp;#22902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813;&amp;#30123;&amp;#22902;&amp;#31881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813;&amp;#30123;&amp;#22902;&amp;#31881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813;&amp;#30123;&amp;#22902;&amp;#31881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813;&amp;#30123;&amp;#22902;&amp;#31881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813;&amp;#30123;&amp;#22902;&amp;#31881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813;&amp;#30123;&amp;#22902;&amp;#31881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/strong&gt;&lt;strong&gt;+&lt;/strong&gt;&lt;strong&gt;&amp;#20813;&amp;#30123;&amp;#22902;&amp;#3188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813;&amp;#30123;&amp;#22902;&amp;#3188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813;&amp;#30123;&amp;#22902;&amp;#3188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813;&amp;#30123;&amp;#22902;&amp;#3188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813;&amp;#30123;&amp;#22902;&amp;#3188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813;&amp;#30123;&amp;#22902;&amp;#31881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+&amp;#20813;&amp;#30123;&amp;#22902;&amp;#31881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813;&amp;#30123;&amp;#22902;&amp;#3188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813;&amp;#30123;&amp;#22902;&amp;#3188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13;&amp;#30123;&amp;#22902;&amp;#3188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13;&amp;#30123;&amp;#22902;&amp;#318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13;&amp;#30123;&amp;#22902;&amp;#3188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13;&amp;#30123;&amp;#22902;&amp;#3188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813;&amp;#30123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813;&amp;#30123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13;&amp;#30123;&amp;#22902;&amp;#3188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13;&amp;#30123;&amp;#22902;&amp;#3188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13;&amp;#30123;&amp;#22902;&amp;#3188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0813;&amp;#30123;&amp;#22902;&amp;#31881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3;&amp;#23453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0813;&amp;#30123;&amp;#22902;&amp;#31881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813;&amp;#30123;&amp;#22902;&amp;#3188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813;&amp;#30123;&amp;#22902;&amp;#3188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813;&amp;#30123;&amp;#22902;&amp;#3188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813;&amp;#30123;&amp;#22902;&amp;#3188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813;&amp;#30123;&amp;#22902;&amp;#31881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13;&amp;#30123;&amp;#22902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13;&amp;#30123;&amp;#22902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13;&amp;#30123;&amp;#22902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13;&amp;#30123;&amp;#22902;&amp;#318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13;&amp;#30123;&amp;#22902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13;&amp;#30123;&amp;#22902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13;&amp;#30123;&amp;#22902;&amp;#3188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13;&amp;#30123;&amp;#22902;&amp;#3188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13;&amp;#30123;&amp;#22902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13;&amp;#30123;&amp;#22902;&amp;#318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13;&amp;#30123;&amp;#22902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13;&amp;#30123;&amp;#22902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813;&amp;#30123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13;&amp;#30123;&amp;#22902;&amp;#318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13;&amp;#30123;&amp;#22902;&amp;#318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13;&amp;#30123;&amp;#22902;&amp;#318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13;&amp;#30123;&amp;#22902;&amp;#31881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0813;&amp;#30123;&amp;#22902;&amp;#31881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0813;&amp;#30123;&amp;#22902;&amp;#31881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13;&amp;#30123;&amp;#22902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813;&amp;#30123;&amp;#22902;&amp;#31881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813;&amp;#30123;&amp;#22902;&amp;#318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13;&amp;#30123;&amp;#22902;&amp;#318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13;&amp;#30123;&amp;#22902;&amp;#318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13;&amp;#30123;&amp;#22902;&amp;#318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13;&amp;#30123;&amp;#22902;&amp;#318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813;&amp;#30123;&amp;#22902;&amp;#3188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813;&amp;#30123;&amp;#22902;&amp;#318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13;&amp;#30123;&amp;#22902;&amp;#3188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13;&amp;#30123;&amp;#22902;&amp;#3188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13;&amp;#30123;&amp;#22902;&amp;#3188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13;&amp;#30123;&amp;#22902;&amp;#3188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813;&amp;#30123;&amp;#22902;&amp;#3188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813;&amp;#30123;&amp;#22902;&amp;#3188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813;&amp;#30123;&amp;#22902;&amp;#3188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69;&amp;#33945;&amp;#21476;&amp;#20234;&amp;#21033;&amp;#23454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125;&amp;#22240;&amp;#32654;&amp;#23156;&amp;#31461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40657;&amp;#40857;&amp;#27743;&amp;#39134;&amp;#40548;&amp;#20083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38597;&amp;#22763;&amp;#21033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40657;&amp;#40857;&amp;#27743;&amp;#25671;&amp;#317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21619;&amp;#20840;&amp;#29983;&amp;#25216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19977;&amp;#20803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5199;&amp;#23433;&amp;#38134;&amp;#26725;&amp;#20083;&amp;#1999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40657;&amp;#40857;&amp;#27743;&amp;#40857;&amp;#20025;&amp;#20083;&amp;#1999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40657;&amp;#40857;&amp;#27743;&amp;#30465;&amp;#23436;&amp;#36798;&amp;#23665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813;&amp;#30123;&amp;#22902;&amp;#31881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813;&amp;#30123;&amp;#22902;&amp;#31881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813;&amp;#30123;&amp;#22902;&amp;#31881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813;&amp;#30123;&amp;#22902;&amp;#31881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813;&amp;#30123;&amp;#22902;&amp;#31881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813;&amp;#30123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813;&amp;#30123;&amp;#22902;&amp;#31881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813;&amp;#30123;&amp;#22902;&amp;#31881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813;&amp;#30123;&amp;#22902;&amp;#3188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813;&amp;#30123;&amp;#22902;&amp;#3188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813;&amp;#30123;&amp;#22902;&amp;#3188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813;&amp;#30123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813;&amp;#30123;&amp;#22902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813;&amp;#30123;&amp;#22902;&amp;#31881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813;&amp;#30123;&amp;#22902;&amp;#3188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813;&amp;#30123;&amp;#22902;&amp;#318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813;&amp;#30123;&amp;#22902;&amp;#3188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813;&amp;#30123;&amp;#22902;&amp;#3188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813;&amp;#30123;&amp;#22902;&amp;#318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813;&amp;#30123;&amp;#22902;&amp;#3188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813;&amp;#30123;&amp;#22902;&amp;#31881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813;&amp;#30123;&amp;#22902;&amp;#3188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813;&amp;#30123;&amp;#22902;&amp;#3188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813;&amp;#30123;&amp;#22902;&amp;#3188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813;&amp;#30123;&amp;#22902;&amp;#3188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813;&amp;#30123;&amp;#22902;&amp;#31881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30123;&amp;#22902;&amp;#3188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30123;&amp;#22902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30123;&amp;#22902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0813;&amp;#30123;&amp;#22902;&amp;#31881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13;&amp;#30123;&amp;#22902;&amp;#31881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13;&amp;#30123;&amp;#22902;&amp;#31881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13;&amp;#30123;&amp;#22902;&amp;#31881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13;&amp;#30123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13;&amp;#30123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13;&amp;#30123;&amp;#22902;&amp;#318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13;&amp;#30123;&amp;#22902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13;&amp;#30123;&amp;#22902;&amp;#318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13;&amp;#30123;&amp;#22902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13;&amp;#30123;&amp;#22902;&amp;#318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13;&amp;#30123;&amp;#22902;&amp;#318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13;&amp;#30123;&amp;#22902;&amp;#318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13;&amp;#30123;&amp;#22902;&amp;#3188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13;&amp;#30123;&amp;#22902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13;&amp;#30123;&amp;#22902;&amp;#3188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13;&amp;#30123;&amp;#22902;&amp;#3188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13;&amp;#30123;&amp;#22902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13;&amp;#30123;&amp;#22902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