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口奶粉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1475;&amp;#22902;&amp;#31881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1475;&amp;#22902;&amp;#31881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602/02-196301.html"&gt;&lt;span&gt;&lt;span&gt;&amp;#36827;&amp;#21475;&amp;#22902;&amp;#318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36827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2902;&amp;#318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902;&amp;#318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902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6827;&amp;#21475;&amp;#22902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6827;&amp;#21475;&amp;#22902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827;&amp;#21475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1475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27;&amp;#21475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27;&amp;#21475;&amp;#22902;&amp;#3188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1475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2902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4066;&amp;#22330;&amp;#36827;&amp;#21475;&amp;#22902;&amp;#31881;&amp;#21344;&amp;#25454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77;&amp;#32447;&amp;#24066;&amp;#22330;&amp;#36827;&amp;#21475;&amp;#22902;&amp;#31881;&amp;#30340;&amp;#19979;&amp;#19968;&amp;#29255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1475;&amp;#22902;&amp;#3188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6827;&amp;#21475;&amp;#22902;&amp;#3188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24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27;&amp;#21475;&amp;#22902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0;&amp;#20215;&amp;#20540;&amp;#38142;&amp;#20998;&amp;#2406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902;&amp;#31881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6827;&amp;#21475;&amp;#22902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2902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6827;&amp;#21475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902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6827;&amp;#21475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6827;&amp;#21475;&amp;#22902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902;&amp;#318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902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-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-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-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T-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27;&amp;#21475;&amp;#22902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290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902;&amp;#31881;&amp;#19982;&amp;#22269;&amp;#20135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27;&amp;#21475;&amp;#22902;&amp;#31881;&amp;#34892;&amp;#19994;&amp;#39046;&amp;#20808;&amp;#21697;&amp;#29260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2654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26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8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595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65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521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6827;&amp;#21475;&amp;#22902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27;&amp;#21475;&amp;#22902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2902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2902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2902;&amp;#318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27;&amp;#21475;&amp;#22902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27;&amp;#21475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27;&amp;#21475;&amp;#22902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27;&amp;#21475;&amp;#22902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36827;&amp;#21475;&amp;#22902;&amp;#318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902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902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827;&amp;#21475;&amp;#22902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27;&amp;#21475;&amp;#22902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1475;&amp;#22902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27;&amp;#21475;&amp;#22902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6827;&amp;#21475;&amp;#22902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2902;&amp;#31881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902;&amp;#31881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27;&amp;#21475;&amp;#22902;&amp;#31881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2902;&amp;#31881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1475;&amp;#22902;&amp;#31881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902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2902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2902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7;&amp;#22823;&amp;#20083;&amp;#20225;&amp;#27611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19977;&amp;#22823;&amp;#20083;&amp;#20225;&amp;#38144;&amp;#21806;&amp;#36153;&amp;#29992;&amp;#2164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902;&amp;#31881;&amp;#36827;&amp;#20986;&amp;#21475;&amp;#25968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7573;&amp;#24188;&amp;#20799;&amp;#37197;&amp;#26041;&amp;#22902;&amp;#31881;&amp;#303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83;&amp;#21046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2;&amp;#31881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83;&amp;#21046;&amp;#21697;&amp;#26376;&amp;#24230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197;&amp;#26469;&amp;#25105;&amp;#22269;&amp;#20027;&amp;#20135;&amp;#21306;&amp;#21407;&amp;#229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83;&amp;#21046;&amp;#21697;&amp;#34892;&amp;#19994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57;&amp;#40857;&amp;#27743;&amp;#30465;&amp;#20083;&amp;#21046;&amp;#21697;&amp;#21046;&amp;#36896;&amp;#20174;&amp;#19994;&amp;#20154;&amp;#21592;&amp;#24179;&amp;#22343;&amp;#20154;&amp;#25968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57;&amp;#40857;&amp;#27743;&amp;#30465;&amp;#20083;&amp;#21046;&amp;#21697;&amp;#21046;&amp;#36896;&amp;#24037;&amp;#19994;&amp;#38144;&amp;#21806;&amp;#20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657;&amp;#40857;&amp;#27743;&amp;#30465;&amp;#20083;&amp;#21046;&amp;#21697;&amp;#21046;&amp;#36896;&amp;#20135;&amp;#25104;&amp;#2169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97;&amp;#23425;&amp;#30465;&amp;#20083;&amp;#21046;&amp;#21697;&amp;#21046;&amp;#36896;&amp;#20174;&amp;#19994;&amp;#20154;&amp;#21592;&amp;#24179;&amp;#22343;&amp;#20154;&amp;#25968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97;&amp;#23425;&amp;#30465;&amp;#20083;&amp;#21046;&amp;#21697;&amp;#21046;&amp;#36896;&amp;#24037;&amp;#19994;&amp;#38144;&amp;#21806;&amp;#20135;&amp;#20540;&amp;#21450;&amp;#21516;&amp;#27604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