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洗涤用品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27;&amp;#28068;&amp;#29992;&amp;#21697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27;&amp;#28068;&amp;#29992;&amp;#21697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5105;&amp;#22269;&amp;#27927;&amp;#28068;&amp;#21058;&amp;#20135;&amp;#37327;1390.14&amp;#19975;&amp;#21544;&amp;#65292;&amp;#20854;&amp;#20013;&amp;#27927;&amp;#34915;&amp;#31881;&amp;#20135;&amp;#37327;446.27&amp;#19975;&amp;#21544;&amp;#65292;&amp;#28082;&amp;#20307;&amp;#27927;&amp;#28068;&amp;#21058;&amp;#20135;&amp;#37327;852.87&amp;#19975;&amp;#21544;&amp;#65292;&amp;#32933;&amp;#65288;&amp;#39321;&amp;#65289;&amp;#30338;&amp;#20135;&amp;#37327;&amp;#20026;91&amp;#19975;&amp;#21544;&amp;#12290;2016&amp;#24180;&amp;#20840;&amp;#34892;&amp;#19994;&amp;#20027;&amp;#33829;&amp;#19994;&amp;#21153;&amp;#25910;&amp;#20837;1832.49&amp;#20159;&amp;#20803;&amp;#65292;&amp;#21033;&amp;#28070;&amp;#24635;&amp;#39069;12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7927;&amp;#28068;&amp;#29992;&amp;#21697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00U3513b6.jpg" target="_blank"&gt;&lt;img border="0" alt="" src="/uploads/userup/1811/200U3513b6.jpg" width="344" height="22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927;&amp;#28068;&amp;#29992;&amp;#21697;&amp;#34892;&amp;#19994;&amp;#20998;&amp;#26512;&amp;#21450;&amp;#21457;&amp;#23637;&amp;#21069;&amp;#26223;&amp;#39044;&amp;#27979;&amp;#25253;&amp;#21578;&amp;#12299;&amp;#20849;&amp;#20061;&amp;#31456;&amp;#12290;&amp;#39318;&amp;#20808;&amp;#20171;&amp;#32461;&amp;#20102;&amp;#27927;&amp;#28068;&amp;#29992;&amp;#21697;&amp;#34892;&amp;#19994;&amp;#24066;&amp;#22330;&amp;#21457;&amp;#23637;&amp;#29615;&amp;#22659;&amp;#12289;&amp;#27927;&amp;#28068;&amp;#29992;&amp;#21697;&amp;#25972;&amp;#20307;&amp;#36816;&amp;#34892;&amp;#24577;&amp;#21183;&amp;#31561;&amp;#65292;&amp;#25509;&amp;#30528;&amp;#20998;&amp;#26512;&amp;#20102;&amp;#27927;&amp;#28068;&amp;#29992;&amp;#21697;&amp;#34892;&amp;#19994;&amp;#24066;&amp;#22330;&amp;#36816;&amp;#34892;&amp;#30340;&amp;#29616;&amp;#29366;&amp;#65292;&amp;#28982;&amp;#21518;&amp;#20171;&amp;#32461;&amp;#20102;&amp;#27927;&amp;#28068;&amp;#29992;&amp;#21697;&amp;#24066;&amp;#22330;&amp;#31454;&amp;#20105;&amp;#26684;&amp;#23616;&amp;#12290;&amp;#38543;&amp;#21518;&amp;#65292;&amp;#25253;&amp;#21578;&amp;#23545;&amp;#27927;&amp;#28068;&amp;#29992;&amp;#21697;&amp;#20570;&amp;#20102;&amp;#37325;&amp;#28857;&amp;#20225;&amp;#19994;&amp;#32463;&amp;#33829;&amp;#29366;&amp;#20917;&amp;#20998;&amp;#26512;&amp;#65292;&amp;#26368;&amp;#21518;&amp;#20998;&amp;#26512;&amp;#20102;&amp;#27927;&amp;#28068;&amp;#29992;&amp;#21697;&amp;#34892;&amp;#19994;&amp;#21457;&amp;#23637;&amp;#36235;&amp;#21183;&amp;#19982;&amp;#25237;&amp;#36164;&amp;#39044;&amp;#27979;&amp;#12290;&amp;#24744;&amp;#33509;&amp;#24819;&amp;#23545;&amp;#27927;&amp;#28068;&amp;#29992;&amp;#21697;&amp;#20135;&amp;#19994;&amp;#26377;&amp;#20010;&amp;#31995;&amp;#32479;&amp;#30340;&amp;#20102;&amp;#35299;&amp;#25110;&amp;#32773;&amp;#24819;&amp;#25237;&amp;#36164;&amp;#27927;&amp;#28068;&amp;#29992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2/R1201/201706/15-233056.html"&gt;&lt;span&gt;&lt;span&gt;&amp;#27927;&amp;#28068;&amp;#29992;&amp;#21697;&lt;/span&gt;&lt;/span&gt;&lt;/a&gt;&lt;/span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927;&amp;#28068;&amp;#29992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927;&amp;#28068;&amp;#29992;&amp;#2169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927;&amp;#28068;&amp;#29992;&amp;#21697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927;&amp;#28068;&amp;#29992;&amp;#21697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927;&amp;#28068;&amp;#29992;&amp;#21697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927;&amp;#28068;&amp;#29992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7927;&amp;#28068;&amp;#29992;&amp;#21697;&amp;#34892;&amp;#19994;&amp;#19978;&amp;#19979;&amp;#28216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927;&amp;#28068;&amp;#29992;&amp;#21697;&amp;#34892;&amp;#19994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423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84;&amp;#39278;&amp;#21450;&amp;#37202;&amp;#2421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65;&amp;#27905;&amp;#26381;&amp;#211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927;&amp;#28068;&amp;#29992;&amp;#21697;&amp;#34892;&amp;#19994;&amp;#19978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19;&amp;#22522;&amp;#3351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28;&amp;#33026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920;&amp;#38754;&amp;#27963;&amp;#24615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27;&amp;#28068;&amp;#21161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33;&amp;#33026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7927;&amp;#28068;&amp;#29992;&amp;#2169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7927;&amp;#28068;&amp;#29992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7927;&amp;#28068;&amp;#21058;&amp;#32454;&amp;#20998;&amp;#20135;&amp;#21697;&amp;#20135;&amp;#37327;&amp;#32479;&amp;#32479;&amp;#35745;&amp;#34920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33; 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12289;&amp;#21512;&amp;#25104;&amp;#27927;&amp;#2806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8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9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7927;&amp;#34915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6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8082;&amp;#20307;&amp;#27927;&amp;#2806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12289;&amp;#32933;&amp;#65288;&amp;#39321;&amp;#65289;&amp;#30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7927;&amp;#28068;&amp;#29992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7927;&amp;#28068;&amp;#29992;&amp;#21697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7927;&amp;#28068;&amp;#29992;&amp;#21697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927;&amp;#28068;&amp;#29992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927;&amp;#28068;&amp;#29992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7927;&amp;#28068;&amp;#29992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7927;&amp;#28068;&amp;#29992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27927;&amp;#28068;&amp;#29992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927;&amp;#28068;&amp;#2999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927;&amp;#28068;&amp;#29992;&amp;#21697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927;&amp;#28068;&amp;#2999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927;&amp;#28068;&amp;#29992;&amp;#2169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2269;&amp;#27927;&amp;#28068;&amp;#29992;&amp;#2169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7927;&amp;#28068;&amp;#29992;&amp;#2169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7927;&amp;#28068;&amp;#29992;&amp;#21697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508;&amp;#22320;&amp;#21306;&amp;#27927;&amp;#28068;&amp;#29992;&amp;#2169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40;&amp;#22269;&amp;#27927;&amp;#28068;&amp;#29992;&amp;#2169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7927;&amp;#28068;&amp;#29992;&amp;#21697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7927;&amp;#28068;&amp;#29992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508;&amp;#22320;&amp;#21306;&amp;#27927;&amp;#28068;&amp;#29992;&amp;#2169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840;&amp;#22269;&amp;#27927;&amp;#28068;&amp;#29992;&amp;#21697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7927;&amp;#28068;&amp;#29992;&amp;#2169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927;&amp;#28068;&amp;#29992;&amp;#216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927;&amp;#28068;&amp;#29992;&amp;#21697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927;&amp;#28068;&amp;#29992;&amp;#21697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7927;&amp;#28068;&amp;#29992;&amp;#21697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87;&amp;#32553;&amp;#27927;&amp;#34915;&amp;#31881;&amp;#26631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1475;&amp;#36864;&amp;#31246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2;&amp;#24471;&amp;#31246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686;&amp;#20540;&amp;#31246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2806;&amp;#21830;&amp;#25237;&amp;#36164;&amp;#20135;&amp;#19994;&amp;#25351;&amp;#23548;&amp;#30446;&amp;#2440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36731;&amp;#24037;&amp;#19994;&amp;#35843;&amp;#25972;&amp;#21644;&amp;#25391;&amp;#208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013;&amp;#22269;&amp;#27927;&amp;#28068;&amp;#29992;&amp;#21697;&amp;#34892;&amp;#19994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4892;&amp;#19994;&amp;#21457;&amp;#23637;&amp;#38754;&amp;#20020;&amp;#30340;&amp;#29615;&amp;#22659;&amp;#20445;&amp;#2525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4892;&amp;#19994;&amp;#21457;&amp;#23637;&amp;#30340;&amp;#22320;&amp;#21306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7927;&amp;#28068;&amp;#29992;&amp;#21697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38469;&amp;#27927;&amp;#28068;&amp;#29992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7927;&amp;#28068;&amp;#29992;&amp;#2169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7927;&amp;#28068;&amp;#29992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7927;&amp;#28068;&amp;#29992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7927;&amp;#28068;&amp;#29992;&amp;#2169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7927;&amp;#28068;&amp;#29992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6328;&amp;#22269;&amp;#20844;&amp;#21496;&amp;#22312;&amp;#213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6328;&amp;#22269;&amp;#20844;&amp;#21496;&amp;#22312;&amp;#213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3;&amp;#279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2;&amp;#21512;&amp;#21033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78;&amp;#2998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033;&amp;#27905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21;&amp;#3964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9997;&amp;#2345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6328;&amp;#22269;&amp;#20844;&amp;#21496;&amp;#22312;&amp;#21326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1033;&amp;#20844;&amp;#2149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3;&amp;#27905;&amp;#20844;&amp;#2149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2;&amp;#21512;&amp;#21033;&amp;#2132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269;&amp;#20869;&amp;#27927;&amp;#28068;&amp;#29992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69;&amp;#20869;&amp;#27927;&amp;#28068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69;&amp;#20869;&amp;#27927;&amp;#28068;&amp;#29992;&amp;#2169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269;&amp;#20869;&amp;#27927;&amp;#28068;&amp;#29992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2269;&amp;#20869;&amp;#27927;&amp;#28068;&amp;#29992;&amp;#21697;&amp;#34892;&amp;#19994;&amp;#28508;&amp;#22312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19981;&amp;#21516;&amp;#32463;&amp;#27982;&amp;#31867;&amp;#22411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7927;&amp;#28068;&amp;#29992;&amp;#21697;&amp;#34892;&amp;#19994;&amp;#20027;&amp;#35201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927;&amp;#28068;&amp;#29992;&amp;#21697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927;&amp;#28068;&amp;#29992;&amp;#2169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892;&amp;#19994;&amp;#20027;&amp;#35201;&amp;#22823;&amp;#318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512;&amp;#25104;&amp;#27927;&amp;#28068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25104;&amp;#27927;&amp;#28068;&amp;#21058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5104;&amp;#27927;&amp;#28068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25104;&amp;#27927;&amp;#28068;&amp;#21058;&amp;#29615;&amp;#204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2;&amp;#25104;&amp;#27927;&amp;#28068;&amp;#21058;&amp;#26367;&amp;#2019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8082;&amp;#20307;&amp;#27927;&amp;#28068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82;&amp;#20307;&amp;#27927;&amp;#28068;&amp;#21058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82;&amp;#20307;&amp;#27927;&amp;#28068;&amp;#21058;&amp;#24615;&amp;#3302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082;&amp;#20307;&amp;#27927;&amp;#28068;&amp;#21058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0;&amp;#30028;&amp;#28082;&amp;#20307;&amp;#27927;&amp;#28068;&amp;#21058;&amp;#29616;&amp;#29366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90;&amp;#30028;&amp;#28082;&amp;#20307;&amp;#27927;&amp;#28068;&amp;#2105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654;&amp;#27954;&amp;#28082;&amp;#20307;&amp;#27927;&amp;#28068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431;&amp;#27954;&amp;#28082;&amp;#20307;&amp;#27927;&amp;#28068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122;&amp;#27954;&amp;#28082;&amp;#20307;&amp;#27927;&amp;#28068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19990;&amp;#30028;&amp;#28082;&amp;#20307;&amp;#27927;&amp;#28068;&amp;#21058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8082;&amp;#20307;&amp;#27927;&amp;#28068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05;&amp;#22269;&amp;#28082;&amp;#20307;&amp;#27927;&amp;#28068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&amp;#28082;&amp;#20307;&amp;#27927;&amp;#28068;&amp;#21058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05;&amp;#22269;&amp;#28082;&amp;#20307;&amp;#27927;&amp;#28068;&amp;#21058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105;&amp;#22269;&amp;#28082;&amp;#20307;&amp;#27927;&amp;#28068;&amp;#21058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933;&amp;#65288;&amp;#39321;&amp;#65289;&amp;#3033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33;&amp;#65288;&amp;#39321;&amp;#65289;&amp;#30338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33;&amp;#65288;&amp;#39321;&amp;#65289;&amp;#30338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33;&amp;#65288;&amp;#39321;&amp;#65289;&amp;#30338;&amp;#26367;&amp;#2019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933;&amp;#65288;&amp;#39321;&amp;#65289;&amp;#30338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933;&amp;#65288;&amp;#39321;&amp;#65289;&amp;#30338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10;&amp;#21151;&amp;#33021;&amp;#39321;&amp;#30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321;&amp;#27675;&amp;#30103;&amp;#25928;&amp;#30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321;&amp;#30338;&amp;#20027;&amp;#27969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104;&amp;#20998;&amp;#22825;&amp;#28982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933;&amp;#65288;&amp;#39321;&amp;#65289;&amp;#30338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927;&amp;#34915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7927;&amp;#34915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9699;&amp;#27927;&amp;#34915;&amp;#31881;&amp;#20135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0;&amp;#29699;&amp;#27987;&amp;#32553;&amp;#27927;&amp;#34915;&amp;#3188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40;&amp;#29699;&amp;#26080;&amp;#30967;&amp;#27927;&amp;#34915;&amp;#3188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40;&amp;#29699;&amp;#21152;&amp;#37238;&amp;#27927;&amp;#34915;&amp;#3188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840;&amp;#29699;&amp;#21547;&amp;#27687;&amp;#27927;&amp;#34915;&amp;#3188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840;&amp;#29699;&amp;#27927;&amp;#34915;&amp;#31881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927;&amp;#34915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05;&amp;#22269;&amp;#27927;&amp;#34915;&amp;#3188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&amp;#27927;&amp;#34915;&amp;#31881;&amp;#20027;&amp;#3520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987;&amp;#32553;&amp;#27927;&amp;#34915;&amp;#3188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080;&amp;#30967;&amp;#27927;&amp;#34915;&amp;#3188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152;&amp;#37238;&amp;#27927;&amp;#34915;&amp;#3188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1547;&amp;#27687;&amp;#27927;&amp;#34915;&amp;#3188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5105;&amp;#22269;&amp;#27927;&amp;#34915;&amp;#3188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5105;&amp;#22269;&amp;#34915;&amp;#29289;&amp;#21161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25105;&amp;#22269;&amp;#27927;&amp;#34915;&amp;#31881;&amp;#20135;&amp;#19994;SCP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65289;SCP&amp;#20998;&amp;#26512;&amp;#26694;&amp;#2655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65289;&amp;#27927;&amp;#34915;&amp;#3188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65289;&amp;#27927;&amp;#34915;&amp;#31881;&amp;#24066;&amp;#22330;&amp;#36827;&amp;#20837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&amp;#65289;&amp;#27927;&amp;#34915;&amp;#31881;&amp;#20135;&amp;#21697;&amp;#24046;&amp;#24322;&amp;#21270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&amp;#65289;&amp;#25105;&amp;#22269;&amp;#27927;&amp;#34915;&amp;#31881;&amp;#20135;&amp;#19994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&amp;#65289;&amp;#25105;&amp;#22269;&amp;#27927;&amp;#34915;&amp;#31881;&amp;#20135;&amp;#19994;&amp;#25216;&amp;#26415;&amp;#36827;&amp;#274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&amp;#65289;&amp;#25105;&amp;#22269;&amp;#27927;&amp;#34915;&amp;#31881;&amp;#20135;&amp;#19994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927;&amp;#34915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27;&amp;#34915;&amp;#28082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927;&amp;#34915;&amp;#28082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927;&amp;#34915;&amp;#28082;&amp;#27604;&amp;#3673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27;&amp;#34915;&amp;#28082;&amp;#24066;&amp;#22330;&amp;#24120;&amp;#3526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27;&amp;#34915;&amp;#2808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27;&amp;#34915;&amp;#28082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927;&amp;#34915;&amp;#2808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7197;&amp;#26041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27987;&amp;#3255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21697;&amp;#21151;&amp;#33021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144;&amp;#21806;&amp;#28192;&amp;#3694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7927;&amp;#21457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27;&amp;#21457;&amp;#28082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27;&amp;#21457;&amp;#28082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7792;&amp;#28020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7927;&amp;#25163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39184;&amp;#20855;&amp;#27927;&amp;#28068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84;&amp;#20855;&amp;#27927;&amp;#28068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84;&amp;#20855;&amp;#27927;&amp;#28068;&amp;#21058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2796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697;&amp;#29260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191;&amp;#21578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84;&amp;#20855;&amp;#27927;&amp;#28068;&amp;#21058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 &amp;#30828;&amp;#34920;&amp;#38754;&amp;#28165;&amp;#27927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9 &amp;#24037;&amp;#19994;&amp;#27927;&amp;#28068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7927;&amp;#28068;&amp;#21058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7927;&amp;#28068;&amp;#2105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7927;&amp;#28068;&amp;#2105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0 &amp;#20844;&amp;#20849;&amp;#35774;&amp;#26045;&amp;#27927;&amp;#28068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4892;&amp;#19994;&amp;#20027;&amp;#35201;&amp;#20135;&amp;#21697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927;&amp;#34915;&amp;#31881;&amp;#20027;&amp;#35201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27;&amp;#34915;&amp;#31881;&amp;#21697;&amp;#29260;&amp;#20215;&amp;#2668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27;&amp;#34915;&amp;#31881;&amp;#21697;&amp;#29260;&amp;#24191;&amp;#2157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27;&amp;#34915;&amp;#31881;&amp;#21697;&amp;#29260;&amp;#25216;&amp;#264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27;&amp;#34915;&amp;#31881;&amp;#21697;&amp;#29260;&amp;#24182;&amp;#3614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927;&amp;#34915;&amp;#28082;&amp;#20027;&amp;#35201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27;&amp;#34915;&amp;#28082;&amp;#20027;&amp;#35201;&amp;#21697;&amp;#2926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27;&amp;#34915;&amp;#28082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927;&amp;#21457;&amp;#28082;&amp;#20027;&amp;#35201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27;&amp;#21457;&amp;#28082;&amp;#20027;&amp;#35201;&amp;#21697;&amp;#29260;&amp;#3845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27;&amp;#21457;&amp;#28082;&amp;#24066;&amp;#2233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27;&amp;#21457;&amp;#28082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23;&amp;#39134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165;&amp;#25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799;&amp;#22763;&amp;#33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7792;&amp;#28020;&amp;#28082;&amp;#20027;&amp;#35201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7927;&amp;#25163;&amp;#28082;&amp;#20027;&amp;#35201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9184;&amp;#20855;&amp;#27927;&amp;#28068;&amp;#21058;&amp;#20027;&amp;#35201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84;&amp;#20855;&amp;#27927;&amp;#28068;&amp;#21058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84;&amp;#20855;&amp;#27927;&amp;#28068;&amp;#21058;&amp;#21697;&amp;#29260;&amp;#31454;&amp;#201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32933;&amp;#65288;&amp;#39321;&amp;#65289;&amp;#30338;&amp;#20027;&amp;#35201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4892;&amp;#19994;&amp;#20027;&amp;#35201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4892;&amp;#19994;&amp;#20135;&amp;#2169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4892;&amp;#19994;&amp;#20135;&amp;#21697;&amp;#20256;&amp;#25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4892;&amp;#19994;&amp;#20135;&amp;#21697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4892;&amp;#19994;&amp;#20135;&amp;#21697;&amp;#2041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7927;&amp;#28068;&amp;#29992;&amp;#21697;&amp;#34892;&amp;#19994;&amp;#28040;&amp;#3615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927;&amp;#28068;&amp;#29992;&amp;#21697;&amp;#34892;&amp;#19994;&amp;#25972;&amp;#2030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927;&amp;#28068;&amp;#29992;&amp;#21697;&amp;#24066;&amp;#22330;&amp;#28040;&amp;#36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3621;&amp;#27665;&amp;#27927;&amp;#28068;&amp;#29992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25903;&amp;#2098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81;&amp;#21516;&amp;#20154;&amp;#21475;&amp;#29305;&amp;#24449;&amp;#22478;&amp;#24066;&amp;#23621;&amp;#27665;&amp;#30340;&amp;#27927;&amp;#28068;&amp;#29992;&amp;#21697;&amp;#20135;&amp;#21697;&amp;#36141;&amp;#2008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81;&amp;#21516;&amp;#24615;&amp;#21035;&amp;#23621;&amp;#27665;&amp;#30340;&amp;#27927;&amp;#28068;&amp;#29992;&amp;#21697;&amp;#20135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81;&amp;#21516;&amp;#24180;&amp;#40836;&amp;#23621;&amp;#27665;&amp;#30340;&amp;#27927;&amp;#28068;&amp;#29992;&amp;#21697;&amp;#20135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81;&amp;#21516;&amp;#23398;&amp;#21382;&amp;#23621;&amp;#27665;&amp;#30340;&amp;#27927;&amp;#28068;&amp;#29992;&amp;#21697;&amp;#20135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19981;&amp;#21516;&amp;#25910;&amp;#20837;&amp;#23621;&amp;#27665;&amp;#30340;&amp;#27927;&amp;#28068;&amp;#29992;&amp;#21697;&amp;#20135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7927;&amp;#28068;&amp;#29992;&amp;#21697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191;&amp;#19996;&amp;#30465;&amp;#27927;&amp;#28068;&amp;#29992;&amp;#2169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191;&amp;#19996;&amp;#30465;&amp;#27927;&amp;#28068;&amp;#29992;&amp;#2169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191;&amp;#19996;&amp;#30465;&amp;#27927;&amp;#28068;&amp;#29992;&amp;#2169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191;&amp;#19996;&amp;#30465;&amp;#27927;&amp;#28068;&amp;#29992;&amp;#2169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191;&amp;#19996;&amp;#30465;&amp;#27927;&amp;#28068;&amp;#29992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93;&amp;#27743;&amp;#30465;&amp;#27927;&amp;#28068;&amp;#29992;&amp;#2169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993;&amp;#27743;&amp;#30465;&amp;#27927;&amp;#28068;&amp;#29992;&amp;#2169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993;&amp;#27743;&amp;#30465;&amp;#27927;&amp;#28068;&amp;#29992;&amp;#2169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993;&amp;#27743;&amp;#30465;&amp;#27927;&amp;#28068;&amp;#29992;&amp;#2169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7993;&amp;#27743;&amp;#30465;&amp;#27927;&amp;#28068;&amp;#29992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19978;&amp;#28023;&amp;#24066;&amp;#27927;&amp;#28068;&amp;#29992;&amp;#2169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19978;&amp;#28023;&amp;#24066;&amp;#27927;&amp;#28068;&amp;#29992;&amp;#2169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19978;&amp;#28023;&amp;#24066;&amp;#27927;&amp;#28068;&amp;#29992;&amp;#2169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19978;&amp;#28023;&amp;#24066;&amp;#27927;&amp;#28068;&amp;#29992;&amp;#2169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19978;&amp;#28023;&amp;#24066;&amp;#27927;&amp;#28068;&amp;#29992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3665;&amp;#19996;&amp;#30465;&amp;#27927;&amp;#28068;&amp;#29992;&amp;#2169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3665;&amp;#19996;&amp;#30465;&amp;#27927;&amp;#28068;&amp;#29992;&amp;#2169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3665;&amp;#19996;&amp;#30465;&amp;#27927;&amp;#28068;&amp;#29992;&amp;#2169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3665;&amp;#19996;&amp;#30465;&amp;#27927;&amp;#28068;&amp;#29992;&amp;#2169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3665;&amp;#19996;&amp;#30465;&amp;#27927;&amp;#28068;&amp;#29992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7743;&amp;#33487;&amp;#30465;&amp;#27927;&amp;#28068;&amp;#29992;&amp;#2169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7743;&amp;#33487;&amp;#30465;&amp;#27927;&amp;#28068;&amp;#29992;&amp;#2169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7743;&amp;#33487;&amp;#30465;&amp;#27927;&amp;#28068;&amp;#29992;&amp;#2169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7743;&amp;#33487;&amp;#30465;&amp;#27927;&amp;#28068;&amp;#29992;&amp;#2169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7743;&amp;#33487;&amp;#30465;&amp;#27927;&amp;#28068;&amp;#29992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7927;&amp;#28068;&amp;#29992;&amp;#21697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927;&amp;#28068;&amp;#29992;&amp;#21697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7927;&amp;#28068;&amp;#29992;&amp;#21697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927;&amp;#28068;&amp;#29992;&amp;#21697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7927;&amp;#28068;&amp;#29992;&amp;#21697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927;&amp;#28068;&amp;#29992;&amp;#21697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191;&amp;#24030;&amp;#23453;&amp;#2790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2435;&amp;#29233;&amp;#26031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2852;&amp;#21512;&amp;#21033;&amp;#21326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4378;&amp;#29983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3665;&amp;#19996;&amp;#20061;&amp;#37995;&amp;#26085;&amp;#29992;&amp;#21270;&amp;#240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8246;&amp;#21335;&amp;#20029;&amp;#33251;&amp;#23454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1335;&amp;#39118;&amp;#21270;&amp;#24037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4191;&amp;#24030;&amp;#31435;&amp;#30333;&amp;#65288;&amp;#30058;&amp;#3116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19978;&amp;#28023;&amp;#21644;&amp;#40644;&amp;#30333;&amp;#2948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4191;&amp;#24030;&amp;#24066;&amp;#28010;&amp;#22855;&amp;#23454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 &amp;#23433;&amp;#24509;&amp;#20840;&amp;#21147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 &amp;#21335;&amp;#20140;&amp;#20339;&amp;#21644;&amp;#26085;&amp;#2127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3 &amp;#25308;&amp;#23572;&amp;#26031;&amp;#36947;&amp;#22827;&amp;#26085;&amp;#21270;&amp;#65288;&amp;#27494;&amp;#27721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4 &amp;#22235;&amp;#24029;&amp;#26149;&amp;#39134;&amp;#26085;&amp;#2127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5 &amp;#35199;&amp;#23433;&amp;#24320;&amp;#3185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7927;&amp;#28068;&amp;#29992;&amp;#21697;&amp;#34892;&amp;#19994;&amp;#21457;&amp;#23637;&amp;#36235;&amp;#21183;&amp;#20998;&amp;#26512;&amp;#19982;&amp;#39044;&amp;#27979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7927;&amp;#28068;&amp;#29992;&amp;#21697;&amp;#24066;&amp;#22330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927;&amp;#28068;&amp;#29992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927;&amp;#28068;&amp;#29992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27;&amp;#28068;&amp;#29992;&amp;#21697;&amp;#22269;&amp;#2086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27;&amp;#28068;&amp;#29992;&amp;#21697;&amp;#20986;&amp;#2147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927;&amp;#28068;&amp;#29992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927;&amp;#28068;&amp;#29992;&amp;#21697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927;&amp;#28068;&amp;#29992;&amp;#2169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927;&amp;#28068;&amp;#29992;&amp;#21697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927;&amp;#28068;&amp;#29992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7927;&amp;#28068;&amp;#29992;&amp;#21697;&amp;#34892;&amp;#19994;&amp;#25237;&amp;#36164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7927;&amp;#28068;&amp;#29992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665;&amp;#29992;&amp;#27927;&amp;#28068;&amp;#2105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927;&amp;#28068;&amp;#29992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013;&amp;#22269;&amp;#22478;&amp;#20065;&amp;#23621;&amp;#27665;&amp;#28040;&amp;#36153;&amp;#25903;&amp;#20986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8480;&amp;#39069;&amp;#20197;&amp;#19978;&amp;#39184;&amp;#39278;&amp;#19994;&amp;#33829;&amp;#19994;&amp;#39069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0013;&amp;#22269;&amp;#31038;&amp;#20250;&amp;#28040;&amp;#36153;&amp;#21697;&amp;#38646;&amp;#21806;&amp;#24635;&amp;#39069;&amp;#19982;&amp;#20303;&amp;#23487;&amp;#39184;&amp;#39278;&amp;#19994;&amp;#38646;&amp;#21806;&amp;#24635;&amp;#39069;&amp;#22686;&amp;#3689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20013;&amp;#22269;&amp;#31038;&amp;#20250;&amp;#28040;&amp;#36153;&amp;#21697;&amp;#38646;&amp;#21806;&amp;#24635;&amp;#39069;&amp;#19982;&amp;#20303;&amp;#23487;&amp;#39184;&amp;#39278;&amp;#19994;&amp;#38646;&amp;#21806;&amp;#24635;&amp;#39069;&amp;#22686;&amp;#3689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0303;&amp;#23487;&amp;#21644;&amp;#39184;&amp;#39278;&amp;#19994;&amp;#26223;&amp;#27668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&amp;#20840;&amp;#22269;&amp;#26143;&amp;#32423;&amp;#39277;&amp;#24215;&amp;#32463;&amp;#33829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20840;&amp;#22269;&amp;#26143;&amp;#32423;&amp;#39277;&amp;#24215;&amp;#32463;&amp;#33829;&amp;#25351;&amp;#26631;&amp;#65288;&amp;#21333;&amp;#20301;&amp;#65306;&amp;#20803;/&amp;#38388;&amp;#65292;&amp;#20803;/&amp;#38388;&amp;#2281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1271;&amp;#20140;&amp;#26143;&amp;#32423;&amp;#37202;&amp;#24215;&amp;#25151;&amp;#20215;&amp;#12289;&amp;#25910;&amp;#30410;&amp;#21450;&amp;#20986;&amp;#31199;&amp;#29575;&amp;#65288;&amp;#21333;&amp;#20301;&amp;#65306;&amp;#20803;/&amp;#383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8023;&amp;#21335;&amp;#26053;&amp;#28216;&amp;#39277;&amp;#24215;&amp;#23458;&amp;#25151;&amp;#24320;&amp;#2515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8919;&amp;#22522;&amp;#33519;&amp;#35013;&amp;#32622;&amp;#24314;&amp;#25104;&amp;#21644;&amp;#25193;&amp;#24314;&amp;#26102;&amp;#38388;&amp;#65288;&amp;#21333;&amp;#20301;&amp;#65306;&amp;#19975;&amp;#21544;/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8919;&amp;#22522;&amp;#33519;&amp;#20135;&amp;#37327;&amp;#32479;&amp;#35745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34920;&amp;#38754;&amp;#27963;&amp;#24615;&amp;#21058;&amp;#20225;&amp;#19994;&amp;#20998;&amp;#24067;&amp;#22270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ldquo;&amp;#21313;&amp;#19977;&amp;#20116;&amp;rdquo;&amp;#26399;&amp;#38388;&amp;#19977;&amp;#32858;&amp;#30967;&amp;#37240;&amp;#38048;&amp;#20135;&amp;#37327;&amp;#21450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ldquo;&amp;#21313;&amp;#19977;&amp;#20116;&amp;rdquo;&amp;#26399;&amp;#38388;&amp;#19977;&amp;#32858;&amp;#30967;&amp;#37240;&amp;#38048;&amp;#20135;&amp;#37327;&amp;#21450;&amp;#20986;&amp;#21475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ldquo;&amp;#21313;&amp;#19977;&amp;#20116;&amp;rdquo;&amp;#26399;&amp;#38388;4A&amp;#27832;&amp;#30707;&amp;#20135;&amp;#37327;&amp;#21450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ldquo;&amp;#21313;&amp;#19977;&amp;#20116;&amp;rdquo;&amp;#26399;&amp;#38388;&amp;#30897;&amp;#24615;&amp;#33026;&amp;#32938;&amp;#37240;&amp;#36827;&amp;#20986;&amp;#21475;&amp;#24773;&amp;#20917;&amp;#65288;&amp;#21333;&amp;#20301;&amp;#65306;&amp;#21544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ldquo;&amp;#21313;&amp;#19977;&amp;#20116;&amp;rdquo;&amp;#26399;&amp;#38388;&amp;#30897;&amp;#24615;&amp;#34507;&amp;#30333;&amp;#37238;&amp;#36827;&amp;#20986;&amp;#21475;&amp;#24773;&amp;#20917;&amp;#65288;&amp;#21333;&amp;#20301;&amp;#65306;&amp;#21544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ldquo;&amp;#21313;&amp;#19977;&amp;#20116;&amp;rdquo;&amp;#26399;&amp;#38388;&amp;#20027;&amp;#35201;&amp;#27833;&amp;#33026;&amp;#21270;&amp;#24037;&amp;#20135;&amp;#21697;&amp;#20135;&amp;#3732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ldquo;&amp;#21313;&amp;#19977;&amp;#20116;&amp;rdquo;&amp;#26399;&amp;#38388;&amp;#20027;&amp;#35201;&amp;#27833;&amp;#33026;&amp;#21270;&amp;#24037;&amp;#37096;&amp;#20998;&amp;#26032;&amp;#22686;&amp;#20135;&amp;#33021;&amp;#65288;&amp;#21333;&amp;#20301;&amp;#65306;&amp;#19975;&amp;#21544;/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7927;&amp;#28068;&amp;#29992;&amp;#21697;&amp;#34892;&amp;#19994;&amp;#20135;&amp;#38144;&amp;#35268;&amp;#27169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0013;&amp;#22269;&amp;#27927;&amp;#28068;&amp;#29992;&amp;#21697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4-2017&amp;#24180;&amp;#20013;&amp;#22269;&amp;#27927;&amp;#28068;&amp;#29992;&amp;#21697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-2017&amp;#24180;&amp;#20013;&amp;#22269;&amp;#27927;&amp;#28068;&amp;#29992;&amp;#21697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-2017&amp;#24180;&amp;#20013;&amp;#22269;&amp;#27927;&amp;#28068;&amp;#29992;&amp;#21697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4-2017&amp;#24180;&amp;#20013;&amp;#22269;&amp;#27927;&amp;#28068;&amp;#29992;&amp;#21697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4-2017&amp;#24180;&amp;#27927;&amp;#28068;&amp;#29992;&amp;#21697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4-2017&amp;#24180;&amp;#20013;&amp;#22269;&amp;#22823;&amp;#22411;&amp;#27927;&amp;#28068;&amp;#29992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4-2017&amp;#24180;&amp;#20013;&amp;#22269;&amp;#20013;&amp;#22411;&amp;#27927;&amp;#28068;&amp;#29992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