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熟料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9087;&amp;#26009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9087;&amp;#26009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7877;&amp;#29087;&amp;#26009;&amp;#24066;&amp;#22330;&amp;#20998;&amp;#26512;&amp;#39044;&amp;#27979;&amp;#21450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3/201808/28-271939.html"&gt;&lt;span&gt;&lt;span&gt;&amp;#27700;&amp;#27877;&amp;#29087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908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7700;&amp;#27877;&amp;#29087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7877;&amp;#29087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7700;&amp;#27877;&amp;#29087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27877;&amp;#29087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00;&amp;#27877;&amp;#29087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7877;&amp;#29087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7877;&amp;#29087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7700;&amp;#27877;&amp;#29087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7700;&amp;#27877;&amp;#29087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7700;&amp;#27877;&amp;#29087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29087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29087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9087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77;&amp;#29087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7700;&amp;#27877;&amp;#29087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700;&amp;#27877;&amp;#29087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00;&amp;#27877;&amp;#29087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7700;&amp;#27877;&amp;#29087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9087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7700;&amp;#27877;&amp;#29087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7700;&amp;#27877;&amp;#29087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7700;&amp;#27877;&amp;#29087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700;&amp;#27877;&amp;#29087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9087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7700;&amp;#27877;&amp;#29087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9087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7877;&amp;#29087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29087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7877;&amp;#29087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9087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7877;&amp;#29087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7877;&amp;#29087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00;&amp;#27877;&amp;#29087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7700;&amp;#27877;&amp;#29087;&amp;#2600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8070;&amp;#27700;&amp;#27877;&amp;#65288;&amp;#36149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2612;&amp;#2926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6526;&amp;#38451;&amp;#28023;&amp;#3474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8108;&amp;#38517;&amp;#28023;&amp;#3474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7700;&amp;#27877;&amp;#29087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7700;&amp;#27877;&amp;#29087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7700;&amp;#27877;&amp;#29087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9087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9087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9087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29087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087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29087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9087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9087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