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7877;&amp;#29087;&amp;#26009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808/28-271938.html"&gt;&lt;span&gt;&lt;span&gt;&amp;#27700;&amp;#27877;&amp;#29087;&amp;#26009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9087;&amp;#2600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7877;&amp;#29087;&amp;#2600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7877;&amp;#29087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7877;&amp;#29087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7877;&amp;#29087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7877;&amp;#29087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27877;&amp;#29087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7877;&amp;#29087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9087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29087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7877;&amp;#29087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9087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9087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7877;&amp;#2908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27877;&amp;#29087;&amp;#2600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7877;&amp;#29087;&amp;#2600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7877;&amp;#29087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9087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29087;&amp;#2600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7700;&amp;#27877;&amp;#29087;&amp;#260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00;&amp;#27877;&amp;#29087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9087;&amp;#2600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9087;&amp;#2600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00;&amp;#27877;&amp;#29087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9087;&amp;#2600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9087;&amp;#2600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7700;&amp;#27877;&amp;#29087;&amp;#2600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9087;&amp;#2600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7700;&amp;#27877;&amp;#29087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9087;&amp;#260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9087;&amp;#2600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7700;&amp;#27877;&amp;#29087;&amp;#2600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9087;&amp;#2600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9087;&amp;#2600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9087;&amp;#2600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7877;&amp;#29087;&amp;#2600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7700;&amp;#27877;&amp;#29087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27700;&amp;#27877;&amp;#65288;&amp;#36149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612;&amp;#292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526;&amp;#38451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00;&amp;#27877;&amp;#29087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7877;&amp;#29087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29087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29087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7877;&amp;#29087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27877;&amp;#29087;&amp;#260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9087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7877;&amp;#29087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00;&amp;#27877;&amp;#29087;&amp;#26009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9087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7700;&amp;#27877;&amp;#29087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7700;&amp;#27877;&amp;#29087;&amp;#26009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