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熟料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9087;&amp;#26009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9087;&amp;#26009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27877;&amp;#29087;&amp;#26009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-2017&lt;/strong&gt;&lt;strong&gt;&amp;#24180;&amp;#20013;&amp;#22269;&lt;/strong&gt;&lt;strong&gt;&lt;u&gt;&lt;a href="http://www.chinairr.org/report/R04/R0403/201808/28-271938.html"&gt;&lt;span&gt;&lt;span&gt;&amp;#27700;&amp;#27877;&amp;#29087;&amp;#26009;&lt;/span&gt;&lt;/span&gt;&lt;/a&gt;&lt;/u&gt;&lt;/strong&gt;&lt;strong&gt;&amp;#34892;&amp;#19994;&amp;#36152;&amp;#2613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545;&amp;#22806;&amp;#36152;&amp;#2613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45;&amp;#22806;&amp;#36152;&amp;#26131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545;&amp;#22806;&amp;#36152;&amp;#26131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2686;&amp;#38271;&amp;#23616;&amp;#38754;&amp;#38590;&amp;#26377;&amp;#26681;&amp;#2641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2852;&amp;#20648;&amp;#21152;&amp;#24687;&amp;#21487;&amp;#33021;&amp;#24341;&amp;#21457;&amp;#22269;&amp;#38469;&amp;#21830;&amp;#21697;&amp;#21644;&amp;#37329;&amp;#34701;&amp;#26032;&amp;#19968;&amp;#36718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6152;&amp;#26131;&amp;#26684;&amp;#23616;&amp;#21457;&amp;#29983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545;&amp;#22806;&amp;#36152;&amp;#26131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066;&amp;#223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32479;&amp;#31454;&amp;#20105;&amp;#20248;&amp;#21183;&amp;#36827;&amp;#19968;&amp;#27493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2;&amp;#26131;&amp;#25705;&amp;#25830;&amp;#26377;&amp;#2515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545;&amp;#22806;&amp;#36152;&amp;#26131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340;&amp;#31454;&amp;#20105;&amp;#20248;&amp;#21183;&amp;#27491;&amp;#22312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2806;&amp;#24320;&amp;#25918;&amp;#36827;&amp;#31243;&amp;#28145;&amp;#2083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52;&amp;#31283;&amp;#22686;&amp;#38271;&amp;#35843;&amp;#32467;&amp;#26500;&amp;#25919;&amp;#31574;&amp;#33853;&amp;#23454;&amp;#35265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36152;&amp;#21457;&amp;#23637;&amp;#2441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7&amp;#24180;&amp;#20013;&amp;#22269;&amp;#27700;&amp;#27877;&amp;#29087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09-2017&lt;/strong&gt;&lt;strong&gt;&amp;#24180;&amp;#20013;&amp;#22269;&amp;#27700;&amp;#27877;&amp;#29087;&amp;#26009;&amp;#34892;&amp;#19994;&amp;#20135;&amp;#3814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7&amp;#24180;&amp;#20013;&amp;#22269;&amp;#27700;&amp;#27877;&amp;#29087;&amp;#26009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7877;&amp;#29087;&amp;#26009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27700;&amp;#27877;&amp;#29087;&amp;#26009;&amp;#20986;&amp;#21475;&amp;#21344;&amp;#34892;&amp;#19994;&amp;#20135;&amp;#3732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7877;&amp;#29087;&amp;#2600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013;&amp;#22269;&amp;#27700;&amp;#27877;&amp;#29087;&amp;#26009;&amp;#36827;&amp;#21475;&amp;#21344;&amp;#34892;&amp;#19994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7877;&amp;#29087;&amp;#26009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7877;&amp;#29087;&amp;#2600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9087;&amp;#2600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7877;&amp;#29087;&amp;#26009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27700;&amp;#27877;&amp;#29087;&amp;#26009;&amp;#25152;&amp;#23646;&amp;#34892;&amp;#19994;&amp;#20027;&amp;#35201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7700;&amp;#27877;&amp;#29087;&amp;#26009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7700;&amp;#27877;&amp;#29087;&amp;#26009;&amp;#34892;&amp;#19994;&amp;#29983;&amp;#20135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3;&amp;#26519;&amp;#20122;&amp;#2788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38108;&amp;#38517;&amp;#28023;&amp;#34746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00;&amp;#21338;&amp;#23665;&amp;#27700;&amp;#27700;&amp;#278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40065;&amp;#3088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09-2017&lt;/strong&gt;&lt;strong&gt;&amp;#24180;&amp;#20013;&amp;#22269;&amp;#27700;&amp;#27877;&amp;#29087;&amp;#2600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-2017&amp;#24180;&amp;#20013;&amp;#22269;&amp;#27700;&amp;#27877;&amp;#29087;&amp;#26009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7700;&amp;#27877;&amp;#29087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27700;&amp;#27877;&amp;#29087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013;&amp;#22269;&amp;#27700;&amp;#27877;&amp;#29087;&amp;#26009;&amp;#36827;&amp;#21475;&amp;#2133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7877;&amp;#29087;&amp;#26009;&amp;#36827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7877;&amp;#29087;&amp;#26009;&amp;#36827;&amp;#21475;&amp;#26469;&amp;#28304;&amp;#22269;&amp;#20998;&amp;#24067;&amp;#26684;&amp;#23616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7877;&amp;#29087;&amp;#26009;&amp;#36827;&amp;#21475;&amp;#26469;&amp;#28304;&amp;#22269;&amp;#20998;&amp;#24067;&amp;#26684;&amp;#23616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27;&amp;#35201;&amp;#30465;&amp;#24066;&amp;#27700;&amp;#27877;&amp;#29087;&amp;#26009;&amp;#36827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027;&amp;#35201;&amp;#30465;&amp;#24066;&amp;#27700;&amp;#27877;&amp;#29087;&amp;#26009;&amp;#36827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027;&amp;#35201;&amp;#28023;&amp;#20851;&amp;#20851;&amp;#21475;&amp;#27700;&amp;#27877;&amp;#29087;&amp;#26009;&amp;#36827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0027;&amp;#35201;&amp;#28023;&amp;#20851;&amp;#20851;&amp;#21475;&amp;#27700;&amp;#27877;&amp;#29087;&amp;#26009;&amp;#36827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7&amp;#24180;&amp;#20013;&amp;#22269;&amp;#27700;&amp;#27877;&amp;#29087;&amp;#26009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7700;&amp;#27877;&amp;#29087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27700;&amp;#27877;&amp;#29087;&amp;#260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013;&amp;#22269;&amp;#27700;&amp;#27877;&amp;#29087;&amp;#26009;&amp;#20986;&amp;#21475;&amp;#2133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700;&amp;#27877;&amp;#29087;&amp;#26009;&amp;#20986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7877;&amp;#29087;&amp;#26009;&amp;#20986;&amp;#21475;&amp;#26469;&amp;#28304;&amp;#22269;&amp;#20998;&amp;#24067;&amp;#26684;&amp;#23616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7877;&amp;#29087;&amp;#26009;&amp;#20986;&amp;#21475;&amp;#26469;&amp;#28304;&amp;#22269;&amp;#20998;&amp;#24067;&amp;#26684;&amp;#23616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27;&amp;#35201;&amp;#30465;&amp;#24066;&amp;#27700;&amp;#27877;&amp;#29087;&amp;#26009;&amp;#20986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027;&amp;#35201;&amp;#30465;&amp;#24066;&amp;#27700;&amp;#27877;&amp;#29087;&amp;#26009;&amp;#20986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027;&amp;#35201;&amp;#28023;&amp;#20851;&amp;#20851;&amp;#21475;&amp;#27700;&amp;#27877;&amp;#29087;&amp;#26009;&amp;#20986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0027;&amp;#35201;&amp;#28023;&amp;#20851;&amp;#20851;&amp;#21475;&amp;#27700;&amp;#27877;&amp;#29087;&amp;#26009;&amp;#20986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0013;&amp;#22269;&amp;#27700;&amp;#27877;&amp;#29087;&amp;#26009;&amp;#36827;&amp;#20986;&amp;#21475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7877;&amp;#29087;&amp;#26009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9087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9087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7877;&amp;#29087;&amp;#2600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9087;&amp;#26009;&amp;#36827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9087;&amp;#26009;&amp;#36827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7877;&amp;#29087;&amp;#26009;&amp;#36827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7877;&amp;#29087;&amp;#26009;&amp;#20986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00;&amp;#27877;&amp;#29087;&amp;#26009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7700;&amp;#27877;&amp;#29087;&amp;#26009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7877;&amp;#29087;&amp;#26009;&amp;#36827;&amp;#20986;&amp;#21475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9087;&amp;#26009;&amp;#36827;&amp;#21475;&amp;#21344;&amp;#22269;&amp;#20869;&amp;#38656;&amp;#27714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9087;&amp;#26009;&amp;#20986;&amp;#21475;&amp;#21344;&amp;#22269;&amp;#20869;&amp;#29983;&amp;#20135;&amp;#27604;&amp;#37325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20135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38656;&amp;#27714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20986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36827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36827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36827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6827;&amp;#21475;&amp;#26469;&amp;#28304;&amp;#22269;&amp;#20998;&amp;#26512;&amp;#65288;&amp;#25353;&amp;#22269;&amp;#23478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6827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6827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6827;&amp;#21475;&amp;#38598;&amp;#20013;&amp;#24230;&amp;#20998;&amp;#26512;&amp;#65288;&amp;#25353;&amp;#30465;&amp;#24066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6827;&amp;#21475;&amp;#38598;&amp;#20013;&amp;#24230;&amp;#20998;&amp;#26512;&amp;#65288;&amp;#25353;&amp;#30465;&amp;#24066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6827;&amp;#21475;&amp;#38598;&amp;#20013;&amp;#24230;&amp;#20998;&amp;#26512;&amp;#65288;&amp;#25353;&amp;#20851;&amp;#21475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36827;&amp;#21475;&amp;#38598;&amp;#20013;&amp;#24230;&amp;#20998;&amp;#26512;&amp;#65288;&amp;#25353;&amp;#20851;&amp;#21475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20986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20986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00;&amp;#27877;&amp;#29087;&amp;#26009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0986;&amp;#21475;&amp;#26469;&amp;#28304;&amp;#22269;&amp;#20998;&amp;#26512;&amp;#65288;&amp;#25353;&amp;#22269;&amp;#23478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0986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0986;&amp;#21475;&amp;#26469;&amp;#28304;&amp;#22269;&amp;#20998;&amp;#26512;&amp;#65288;&amp;#25353;&amp;#22269;&amp;#23478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0986;&amp;#21475;&amp;#38598;&amp;#20013;&amp;#24230;&amp;#20998;&amp;#26512;&amp;#65288;&amp;#25353;&amp;#30465;&amp;#24066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0986;&amp;#21475;&amp;#38598;&amp;#20013;&amp;#24230;&amp;#20998;&amp;#26512;&amp;#65288;&amp;#25353;&amp;#30465;&amp;#24066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0986;&amp;#21475;&amp;#38598;&amp;#20013;&amp;#24230;&amp;#20998;&amp;#26512;&amp;#65288;&amp;#25353;&amp;#20851;&amp;#21475;&amp;#65292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7877;&amp;#29087;&amp;#26009;&amp;#20986;&amp;#21475;&amp;#38598;&amp;#20013;&amp;#24230;&amp;#20998;&amp;#26512;&amp;#65288;&amp;#25353;&amp;#20851;&amp;#21475;&amp;#65292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20135;&amp;#37327;&amp;#21450;&amp;#22686;&amp;#3689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38656;&amp;#27714;&amp;#37327;&amp;#21450;&amp;#22686;&amp;#3689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20986;&amp;#21475;&amp;#20381;&amp;#23384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7877;&amp;#29087;&amp;#26009;&amp;#36827;&amp;#21475;&amp;#20381;&amp;#23384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