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修美容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20462;&amp;#32654;&amp;#23481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20462;&amp;#32654;&amp;#23481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05/R0505/201711/10-243655.html"&gt;&lt;span&gt;&lt;span&gt;&amp;#27773;&amp;#20462;&amp;#32654;&amp;#23481;&lt;/span&gt;&lt;/span&gt;&lt;/a&gt;&lt;/strong&gt;&lt;strong&gt;&amp;#34892;&amp;#19994;&amp;#27010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24066;&amp;#2233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2406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2269;&amp;#22806;&amp;#27773;&amp;#20462;&amp;#32654;&amp;#23481;&amp;#24066;&amp;#22330;&amp;#21457;&amp;#23637;&amp;#27010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7773;&amp;#20462;&amp;#32654;&amp;#234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73;&amp;#20462;&amp;#32654;&amp;#2348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7773;&amp;#20462;&amp;#32654;&amp;#23481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7773;&amp;#20462;&amp;#32654;&amp;#23481;&amp;#34892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20462;&amp;#32654;&amp;#2348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20462;&amp;#32654;&amp;#23481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20462;&amp;#32654;&amp;#234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20462;&amp;#32654;&amp;#234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20462;&amp;#32654;&amp;#23481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14;&amp;#32852;&amp;#32593;&lt;/strong&gt;&lt;strong&gt;+&lt;/strong&gt;&lt;strong&gt;&amp;#27773;&amp;#20462;&amp;#32654;&amp;#23481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+&amp;#27773;&amp;#20462;&amp;#32654;&amp;#2348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7773;&amp;#20462;&amp;#32654;&amp;#2348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+&amp;#27773;&amp;#20462;&amp;#32654;&amp;#234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32476;&amp;#27773;&amp;#20462;&amp;#32654;&amp;#234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5289;&amp;#19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1345;i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58;&amp;#367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80;&amp;#39532;&amp;#28201;&amp;#20859;&amp;#367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Home Car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27;&amp;#292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646;&amp;#37096;&amp;#20214;&amp;#21378;&amp;#21830;+&amp;#20114;&amp;#32852;&amp;#32593;+&amp;#27773;&amp;#20462;&amp;#32654;&amp;#23481;&amp;#30456;&amp;#2085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386; 1&amp;#21495;&amp;#31227;&amp;#21160;&amp;#36710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84;&amp;#34382;&amp;#20859;&amp;#367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14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14;&amp;#32852;&amp;#32593;+&amp;#27773;&amp;#20462;&amp;#32654;&amp;#234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27;&amp;#35201;&amp;#27773;&amp;#20462;&amp;#32654;&amp;#23481;&amp;#20225;&amp;#19994;&amp;#21450;&amp;#31454;&amp;#20105;&amp;#26684;&amp;#2361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8;&amp;#19990;&amp;#36710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20462;&amp;#32654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6;&amp;#21152;&amp;#27773;&amp;#36710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20462;&amp;#32654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5287;&amp;#25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20462;&amp;#32654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208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20462;&amp;#32654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0;&amp;#2285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20462;&amp;#32654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1513;&amp;#22909;&amp;#36884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20462;&amp;#32654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3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20462;&amp;#32654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2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20462;&amp;#32654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20462;&amp;#32654;&amp;#23481;&amp;#25237;&amp;#36164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20462;&amp;#32654;&amp;#23481;&amp;#2013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20462;&amp;#32654;&amp;#23481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20462;&amp;#32654;&amp;#2348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20462;&amp;#32654;&amp;#23481;&amp;#26410;&amp;#26469;&amp;#21457;&amp;#23637;&amp;#39044;&amp;#27979;&amp;#21450;&amp;#25237;&amp;#36164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7773;&amp;#20462;&amp;#32654;&amp;#234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32654;&amp;#23481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20462;&amp;#32654;&amp;#2348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20462;&amp;#32654;&amp;#23481;&amp;#34892;&amp;#19994;&amp;#30456;&amp;#20851;&amp;#36235;&amp;#21183;&amp;#39044;&amp;#27979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