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美容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654;&amp;#23481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654;&amp;#23481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a href="http://www.chinairr.org/report/R05/R0505/201808/03-269488.html"&gt;&lt;span&gt;&lt;span&gt;&amp;#27773;&amp;#36710;&amp;#32654;&amp;#2348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654;&amp;#2348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2654;&amp;#234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2654;&amp;#23481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2654;&amp;#234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2654;&amp;#2348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2654;&amp;#2348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2654;&amp;#2348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32654;&amp;#234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7773;&amp;#36710;&amp;#32654;&amp;#2348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7773;&amp;#36710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7773;&amp;#36710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7773;&amp;#36710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7773;&amp;#36710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7773;&amp;#36710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7773;&amp;#36710;&amp;#32654;&amp;#2348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2654;&amp;#2348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2654;&amp;#23481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2654;&amp;#234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32654;&amp;#234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2654;&amp;#2348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2654;&amp;#2348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2654;&amp;#2348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32654;&amp;#234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2654;&amp;#23481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32654;&amp;#2348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32654;&amp;#23481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32654;&amp;#2348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7773;&amp;#36710;&amp;#32654;&amp;#2348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2654;&amp;#234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2654;&amp;#2348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2654;&amp;#2348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2654;&amp;#2348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2654;&amp;#2348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2654;&amp;#2348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2654;&amp;#2348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2654;&amp;#2348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2654;&amp;#2348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2654;&amp;#2348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2654;&amp;#2348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2654;&amp;#2348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2654;&amp;#2348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2654;&amp;#2348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2654;&amp;#2348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7773;&amp;#36710;&amp;#32654;&amp;#234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32654;&amp;#234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2654;&amp;#234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2654;&amp;#234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2654;&amp;#2348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2654;&amp;#234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2654;&amp;#234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2654;&amp;#234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2654;&amp;#234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2654;&amp;#2348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2654;&amp;#234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7773;&amp;#36710;&amp;#32654;&amp;#23481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2654;&amp;#23481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73;&amp;#36710;&amp;#32654;&amp;#234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32654;&amp;#23481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7773;&amp;#36710;&amp;#32654;&amp;#23481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7773;&amp;#36710;&amp;#32654;&amp;#23481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2654;&amp;#23481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2654;&amp;#23481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38;&amp;#19990;&amp;#36710;&amp;#328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536;&amp;#21152;&amp;#27773;&amp;#36710;&amp;#26381;&amp;#21153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567;&amp;#25287;&amp;#2535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6710;&amp;#20843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6710;&amp;#22855;&amp;#227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7773;&amp;#36710;&amp;#32654;&amp;#23481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2654;&amp;#234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2654;&amp;#234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2654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2654;&amp;#2348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32654;&amp;#23481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32654;&amp;#23481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