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美容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654;&amp;#23481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654;&amp;#23481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5/201808/03-269438.html"&gt;&lt;span&gt;&lt;span&gt;&amp;#27773;&amp;#36710;&amp;#32654;&amp;#23481;&lt;/span&gt;&lt;/span&gt;&lt;/a&gt;&lt;/u&gt;&lt;/strong&gt;&lt;strong&gt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2654;&amp;#23481;&amp;#19994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7773;&amp;#36710;&amp;#32654;&amp;#23481;&amp;#30340;&amp;#20998;&amp;#31867;&amp;#21644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3324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62;&amp;#22797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7773;&amp;#36710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654;&amp;#23481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15;&amp;#27493;&amp;#36739;&amp;#26202;&amp;#65292;&amp;#21457;&amp;#23637;&amp;#2445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24066;&amp;#223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3481;&amp;#19994;&amp;#31649;&amp;#29702;&amp;#28151;&amp;#20081;&amp;#25216;&amp;#26415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654;&amp;#23481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654;&amp;#23481;&amp;#19994;&amp;#22312;&amp;#22269;&amp;#27665;&amp;#32463;&amp;#27982;&amp;#20013;&amp;#30340;&amp;#22320;&amp;#20301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654;&amp;#23481;&amp;#19994;&amp;#19982;&amp;#27773;&amp;#36710;&amp;#21046;&amp;#36896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7773;&amp;#36710;&amp;#32654;&amp;#23481;&amp;#26381;&amp;#21153;&amp;#19994;&amp;#30340;&amp;#21457;&amp;#23637;&amp;#29366;&amp;#20917;&amp;#2145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9033;&amp;#19987;&amp;#19994;&amp;#26381;&amp;#21153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2456;&amp;#31471;&amp;#24215;&amp;#387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773;&amp;#36710;&amp;#32654;&amp;#23481;&amp;#34892;&amp;#19994;&amp;#24635;&amp;#2030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7773;&amp;#36710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2654;&amp;#23481;&amp;ldquo;&amp;#38208;&amp;#33180;&amp;rdquo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2654;&amp;#23481;&amp;#19971;&amp;#228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9366;&amp;#20043;&amp;#19968;&amp;#65306;&amp;#28040;&amp;#36153;&amp;#32773;&amp;#23545;&amp;#36710;&amp;#19981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9366;&amp;#20043;&amp;#20108;&amp;#65306;&amp;#27773;&amp;#36710;&amp;#32654;&amp;#23481;&amp;#24215;&amp;#23545;&amp;#36710;&amp;#19981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9366;&amp;#20043;&amp;#19977;&amp;#65306;&amp;#32654;&amp;#23481;&amp;#24215;&amp;#26222;&amp;#36941;&amp;#32570;&amp;#235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6;&amp;#29366;&amp;#20043;&amp;#22235;&amp;#65306;&amp;#32654;&amp;#23481;&amp;#24215;&amp;#36807;&amp;#20998;&amp;#36861;&amp;#27714;&amp;#26497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29366;&amp;#20043;&amp;#20116;&amp;#65306;&amp;#19987;&amp;#19994;&amp;#27773;&amp;#36710;&amp;#32654;&amp;#23481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616;&amp;#29366;&amp;#20043;&amp;#20845;&amp;#65306;&amp;#28040;&amp;#36153;&amp;#32773;&amp;#30340;&amp;#26497;&amp;#31471;&amp;#25104;&amp;#2641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616;&amp;#29366;&amp;#20043;&amp;#19971;&amp;#65306;&amp;#27773;&amp;#36710;&amp;#32654;&amp;#23481;&amp;#24215;&amp;#30340;&amp;#26497;&amp;#31471;&amp;#25104;&amp;#2641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2654;&amp;#23481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32654;&amp;#23481;&amp;#34892;&amp;#19994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654;&amp;#23481;&amp;#34892;&amp;#19994;&amp;#20135;&amp;#19994;&amp;#29615;&amp;#22659;&amp;#1998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2654;&amp;#23481;&amp;#20135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2654;&amp;#23481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38469;&amp;#27773;&amp;#36710;&amp;#32654;&amp;#23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32654;&amp;#23481;&amp;#34892;&amp;#19994;&amp;#25972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654;&amp;#23481;&amp;#24215;&amp;#25237;&amp;#20837;&amp;#20135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043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81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32654;&amp;#2348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6164;&amp;#20225;&amp;#19994;&amp;#22312;&amp;#21326;&amp;#25237;&amp;#3616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47;&amp;#22270;&amp;#25104;&amp;#20026;&amp;#34892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454;&amp;#34892;&amp;#21152;&amp;#30431;&amp;#36830;&amp;#3814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38469;&amp;#27773;&amp;#36710;&amp;#32654;&amp;#2348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1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36;&amp;#32784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654;&amp;#2348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32654;&amp;#23481;&amp;#20135;&amp;#19994;&amp;#30340;&amp;#20135;&amp;#19994;&amp;#32452;&amp;#324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2654;&amp;#23481;&amp;#20135;&amp;#19994;&amp;#30340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20135;&amp;#19994;&amp;#30340;&amp;#35268;&amp;#27169;&amp;#32463;&amp;#27982;&amp;#1998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20135;&amp;#19994;&amp;#31454;&amp;#20105;&amp;#20027;&amp;#20307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654;&amp;#23481;&amp;#20135;&amp;#19994;&amp;#24066;&amp;#22330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20135;&amp;#19994;&amp;#30340;&amp;#38144;&amp;#21806;&amp;#28192;&amp;#36947;&amp;#21450;&amp;#32452;&amp;#324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381;&amp;#21153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73;&amp;#36710;&amp;#32654;&amp;#23481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1508;&amp;#20027;&amp;#35201;&amp;#27773;&amp;#36710;&amp;#32654;&amp;#23481;&amp;#24180;&amp;#24179;&amp;#22343;&amp;#20215;&amp;#2668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2654;&amp;#23481;&amp;#21508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32654;&amp;#23481;&amp;#20215;&amp;#26684;&amp;#24418;&amp;#25104;&amp;#21450;&amp;#24433;&amp;#21709;&amp;#20215;&amp;#2668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773;&amp;#36710;&amp;#32654;&amp;#23481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773;&amp;#36710;&amp;#32654;&amp;#2348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27773;&amp;#36710;&amp;#32654;&amp;#2348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6032;&amp;#25216;&amp;#26415;&amp;#19982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0740;&amp;#21457;&amp;#25104;&amp;#2652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103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422;&amp;#38754;&amp;#25252;&amp;#29702;&amp;#25216;&amp;#26415;--&amp;#27773;&amp;#36710;&amp;#32654;&amp;#23481;&amp;#20445;&amp;#25252;&amp;#3318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251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123;&amp;#19987;&amp;#29992;&amp;#35774;&amp;#22791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73;&amp;#36710;&amp;#32654;&amp;#23481;&amp;#19994;&amp;#30340;&amp;#20379;&amp;#32473;&amp;#32467;&amp;#26500;&amp;#12289;&amp;#30408;&amp;#21033;&amp;#27169;&amp;#24335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2654;&amp;#2348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242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24215;&amp;#20027;&amp;#35201;&amp;#27169;&amp;#2433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2421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654;&amp;#23481;&amp;#242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654;&amp;#23481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23398;&amp;#2665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23398;&amp;#2665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23398;&amp;#2665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654;&amp;#2348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6830;&amp;#38145;&amp;#26381;&amp;#21153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6830;&amp;#38145;&amp;#26381;&amp;#21153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6830;&amp;#38145;&amp;#26381;&amp;#21153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773;&amp;#36710;&amp;#32654;&amp;#23481;&amp;#38656;&amp;#27714;&amp;#19982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7773;&amp;#36710;&amp;#32654;&amp;#23481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25105;&amp;#22269;&amp;#27773;&amp;#36710;&amp;#32654;&amp;#23481;&amp;#28040;&amp;#36153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7773;&amp;#36710;&amp;#32654;&amp;#23481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7773;&amp;#36710;&amp;#32654;&amp;#23481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773;&amp;#36710;&amp;#32654;&amp;#23481;&amp;#19994;&amp;#3034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19982;&amp;#27773;&amp;#36710;&amp;#32654;&amp;#234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2343;&amp;#25910;&amp;#20837;&amp;#19982;&amp;#27773;&amp;#36710;&amp;#32654;&amp;#234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773;&amp;#36710;&amp;#32654;&amp;#234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7773;&amp;#36710;&amp;#32654;&amp;#23481;&amp;#20135;&amp;#19994;&amp;#30340;&amp;#27604;&amp;#36739;&amp;#20248;&amp;#21183;&amp;#19982;&amp;#2115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2654;&amp;#23481;&amp;#20135;&amp;#19994;&amp;#27604;&amp;#36739;&amp;#20248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654;&amp;#23481;&amp;#20135;&amp;#19994;&amp;#21457;&amp;#23637;&amp;#29942;&amp;#39048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7773;&amp;#36710;&amp;#32654;&amp;#23481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36208;&amp;#2118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32463;&amp;#3382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83;&amp;#21629;&amp;#21608;&amp;#263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1629;&amp;#21608;&amp;#263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1629;&amp;#21608;&amp;#2639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7773;&amp;#36710;&amp;#32654;&amp;#23481;&amp;#34892;&amp;#19994;&amp;#3034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7773;&amp;#36710;&amp;#32654;&amp;#23481;&amp;#34892;&amp;#19994;&amp;#30340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241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34892;&amp;#21322;&amp;#2445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32654;&amp;#23481;&amp;#34892;&amp;#19994;&amp;#30340;&amp;#36164;&amp;#3732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73;&amp;#36710;&amp;#32654;&amp;#23481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32654;&amp;#23481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6426;&amp;#35825;&amp;#20154;&amp;#27599;&amp;#24180;&amp;#20135;&amp;#20540;&amp;#36817;4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20027;&amp;#23548;&amp;#34892;&amp;#1999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225;&amp;#19994;&amp;#31454;&amp;#20105;&amp;#24577;&amp;#21183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773;&amp;#36710;&amp;#32654;&amp;#2348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32654;&amp;#23481;&amp;#34892;&amp;#19994;&amp;#20225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35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105;&amp;#22269;&amp;#27773;&amp;#36710;&amp;#32654;&amp;#23481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5105;&amp;#22269;&amp;#27773;&amp;#36710;&amp;#32654;&amp;#23481;&amp;#20135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654;&amp;#23481;&amp;#20135;&amp;#19994;&amp;#3034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01;&amp;#32032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37;&amp;#19990;&amp;rdquo;&amp;#32473;&amp;#27773;&amp;#36710;&amp;#32654;&amp;#23481;&amp;#20135;&amp;#19994;&amp;#24102;&amp;#2646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2654;&amp;#23481;&amp;#20135;&amp;#19994;&amp;#21457;&amp;#23637;&amp;#30340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773;&amp;#36710;&amp;#32654;&amp;#23481;&amp;#34892;&amp;#19994;&amp;#25237;&amp;#36164;&amp;#29616;&amp;#29366;&amp;#21450;&amp;#25237;&amp;#36164;&amp;#25915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5237;&amp;#36164;&amp;#2115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773;&amp;#36710;&amp;#32654;&amp;#2348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65288;&amp;#25110;&amp;#22320;&amp;#21306;&amp;#65289;&amp;#36830;&amp;#38145;&amp;#25307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0;&amp;#32423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15;&amp;#38138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7773;&amp;#36710;&amp;#32654;&amp;#23481;&amp;#34892;&amp;#19994;&amp;#25237;&amp;#36164;&amp;#31574;&amp;#30053;&amp;#24314;&amp;#35758;&amp;#21450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16;&amp;#20195;&amp;#27773;&amp;#36710;&amp;#32654;&amp;#23481;&amp;#30340;&amp;#26381;&amp;#21153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3618;&amp;#27425;&amp;#27773;&amp;#36710;&amp;#32654;&amp;#2348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7773;&amp;#36710;&amp;#32654;&amp;#23481;&amp;#24066;&amp;#22330;&amp;#21457;&amp;#23637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32654;&amp;#23481;&amp;#24066;&amp;#22330;&amp;#19981;&amp;#21516;&amp;#26723;&amp;#2742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20;&amp;#35265;&amp;#27773;&amp;#36710;&amp;#32654;&amp;#2348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32654;&amp;#23481;&amp;#39046;&amp;#22495;&amp;#28040;&amp;#36153;&amp;#32676;&amp;#2030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6410;&amp;#26469;&amp;#27773;&amp;#36710;&amp;#32654;&amp;#23481;&amp;#20859;&amp;#25252;&amp;#34892;&amp;#19994;&amp;#24180;&amp;#20135;&amp;#20540;&amp;#65288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10;&amp;#26469;&amp;#20013;&amp;#22269;&amp;#27773;&amp;#36710;&amp;#32654;&amp;#23481;&amp;#20859;&amp;#25252;&amp;#24215;&amp;#25968;&amp;#37327;&amp;#65288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32654;&amp;#23481;&amp;#20859;&amp;#25252;&amp;#34892;&amp;#19994;&amp;#26410;&amp;#26469;&amp;#25910;&amp;#30410;&amp;#24773;&amp;#20917;&amp;#65288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2806;&amp;#27773;&amp;#36710;&amp;#24066;&amp;#22330;&amp;#20135;&amp;#19994;&amp;#38142;&amp;#21033;&amp;#2807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0013;&amp;#22269;&amp;#27773;&amp;#36710;&amp;#20135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2806;&amp;#27773;&amp;#36710;&amp;#20135;&amp;#19994;&amp;#33719;&amp;#21033;&amp;#20027;&amp;#35201;&amp;#26469;&amp;#283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2806;&amp;#27773;&amp;#36710;&amp;#38144;&amp;#21806;&amp;#39046;&amp;#22495;&amp;#21033;&amp;#280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32654;&amp;#23481;&amp;#24215;&amp;#25237;&amp;#3616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1181;&amp;#26381;&amp;#21153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43;&amp;#26597;&amp;#23545;&amp;#35937;&amp;#20013;&amp;#20570;&amp;#36807;&amp;#19981;&amp;#21516;&amp;#32654;&amp;#23481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7773;&amp;#36710;&amp;#32654;&amp;#23481;&amp;#34892;&amp;#19994;&amp;#25237;&amp;#36164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1508;&amp;#20027;&amp;#35201;&amp;#27773;&amp;#36710;&amp;#32654;&amp;#23481;&amp;#24180;&amp;#24179;&amp;#22343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773;&amp;#36710;&amp;#32654;&amp;#23481;&amp;#20215;&amp;#26684;&amp;#24635;&amp;#20307;&amp;#36235;&amp;#21183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08;&amp;#21512;&amp;#31867;&amp;#22521;&amp;#35757;&amp;#29677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33;&amp;#31185;&amp;#22521;&amp;#35757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269;&amp;#27773;&amp;#36710;&amp;#29992;&amp;#25143;&amp;#26376;&amp;#28040;&amp;#36153;&amp;#37329;&amp;#39069;&amp;#23545;&amp;#27604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73;&amp;#36710;&amp;#24635;&amp;#20445;&amp;#26377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5&amp;#24180;&amp;#21271;&amp;#20140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830;&amp;#29992;&amp;#36710;&amp;#20445;&amp;#26377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36710;&amp;#20445;&amp;#26377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56;&amp;#29992;&amp;#36710;&amp;#20445;&amp;#26377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5;&amp;#36710;&amp;#20445;&amp;#26377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94;&amp;#23458;&amp;#20445;&amp;#26377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58;&amp;#36710;&amp;#20445;&amp;#26377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3;&amp;#35775;&amp;#32773;&amp;#36141;&amp;#20080;&amp;#36735;&amp;#36710;&amp;#24847;&amp;#2152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73;&amp;#36710;&amp;#32654;&amp;#23481;&amp;#24066;&amp;#22330;&amp;#38656;&amp;#27714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135;&amp;#19994;&amp;#37197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4066;&amp;#22330;&amp;#21033;&amp;#28070;&amp;#3719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