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榨汁机市场前景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048;&amp;#27713;&amp;#26426;&amp;#24066;&amp;#22330;&amp;#21069;&amp;#26223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048;&amp;#27713;&amp;#26426;&amp;#24066;&amp;#22330;&amp;#21069;&amp;#26223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span&gt;&lt;a href="http://www.chinairr.org/report/R06/R0606/201707/04-234127.html"&gt;&lt;span&gt;&lt;span&gt;&amp;#27048;&amp;#27713;&amp;#26426;&lt;/span&gt;&lt;/span&gt;&lt;/a&gt;&lt;/span&gt;&lt;strong&gt;&amp;#34892;&amp;#19994;&amp;#27010;&amp;#36848;&lt;/strong&gt;&lt;/u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048;&amp;#27713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048;&amp;#27713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7048;&amp;#27713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7048;&amp;#27713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7048;&amp;#27713;&amp;#26426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7048;&amp;#27713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7048;&amp;#27713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7048;&amp;#2771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03;&amp;#22269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521;&amp;#22269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861;&amp;#22269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085;&amp;#26412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048;&amp;#27713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048;&amp;#27713;&amp;#26426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048;&amp;#27713;&amp;#26426;&amp;#20135;&amp;#21697;&amp;#26032;&amp;#24314;&amp;#21450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048;&amp;#27713;&amp;#26426;&amp;#20215;&amp;#2668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048;&amp;#27713;&amp;#26426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048;&amp;#27713;&amp;#26426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048;&amp;#27713;&amp;#26426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048;&amp;#27713;&amp;#2642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48;&amp;#27713;&amp;#26426;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048;&amp;#27713;&amp;#26426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48;&amp;#27713;&amp;#26426;&amp;#28192;&amp;#36947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7048;&amp;#27713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7048;&amp;#27713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7048;&amp;#27713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048;&amp;#27713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7048;&amp;#27713;&amp;#26426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7048;&amp;#27713;&amp;#26426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7048;&amp;#27713;&amp;#26426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048;&amp;#27713;&amp;#26426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7048;&amp;#27713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7048;&amp;#27713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7048;&amp;#27713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048;&amp;#27713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54;&amp;#20998;&amp;#2145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9992;&amp;#27048;&amp;#27713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9992;&amp;#27048;&amp;#27713;&amp;#26426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478;&amp;#29992;&amp;#27048;&amp;#27713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27048;&amp;#27713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9992;&amp;#27048;&amp;#27713;&amp;#26426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830;&amp;#29992;&amp;#27048;&amp;#27713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5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275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7;&amp;#40575;&amp;#20107;&amp;#20214;&amp;#23545;&amp;#29275;&amp;#22902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9275;&amp;#22902;&amp;#24066;&amp;#22330;&amp;#23545;&amp;#27048;&amp;#2771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048;&amp;#27713;&amp;#26426;&amp;#28040;&amp;#36153;&amp;#32676;&amp;#20307;&amp;#19982;&amp;#23458;&amp;#25143;&amp;#28385;&amp;#24847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97;&amp;#29260;&amp;#28040;&amp;#3615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048;&amp;#27713;&amp;#26426;&amp;#21697;&amp;#29260;&amp;#30340;&amp;#39318;&amp;#35201;&amp;#35748;&amp;#3069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048;&amp;#27713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048;&amp;#27713;&amp;#2642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676;&amp;#20307;&amp;#23545;&amp;#27048;&amp;#27713;&amp;#26426;&amp;#21697;&amp;#29260;&amp;#20135;&amp;#2169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30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6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048;&amp;#27713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048;&amp;#27713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151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508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135;&amp;#21697;&amp;#20135;&amp;#20986;&amp;#30340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135;&amp;#21697;&amp;#28040;&amp;#36153;&amp;#30340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048;&amp;#27713;&amp;#26426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325;&amp;#28857;&amp;#21306;&amp;#224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271;&amp;#20140;&amp;#28040;&amp;#36153;&amp;#24066;&amp;#22330;&amp;#21697;&amp;#29260;&amp;#26500;&amp;#251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19978;&amp;#28023;&amp;#28040;&amp;#36153;&amp;#24066;&amp;#22330;&amp;#21697;&amp;#29260;&amp;#26500;&amp;#251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4191;&amp;#19996;&amp;#28040;&amp;#36153;&amp;#24066;&amp;#22330;&amp;#21697;&amp;#29260;&amp;#26500;&amp;#251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048;&amp;#27713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048;&amp;#2771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048;&amp;#27713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048;&amp;#27713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048;&amp;#27713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048;&amp;#27713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048;&amp;#27713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048;&amp;#27713;&amp;#2642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7048;&amp;#27713;&amp;#2642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048;&amp;#27713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048;&amp;#27713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048;&amp;#2771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048;&amp;#27713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7048;&amp;#27713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31185;OU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340;Mid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68;&amp;#33150;POV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38451;Joyou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603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612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48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041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799;&amp;#22372;EUP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048;&amp;#27713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67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567;&amp;#23478;&amp;#3000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135;&amp;#21697;&amp;#21457;&amp;#23637;&amp;#30340;&amp;#20004;&amp;#31181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36879;&amp;#20986;&amp;#35825;&amp;#2015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3478;&amp;#30005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048;&amp;#27713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3829;&amp;#3814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598;&amp;#20013;&amp;#24230;&amp;#23558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181;&amp;#31867;&amp;#26085;&amp;#30410;&amp;#20016;&amp;#23500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7048;&amp;#27713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7048;&amp;#27713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7048;&amp;#27713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7048;&amp;#27713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7048;&amp;#27713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7048;&amp;#27713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7048;&amp;#27713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048;&amp;#27713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7048;&amp;#27713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048;&amp;#27713;&amp;#2642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7048;&amp;#27713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048;&amp;#27713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048;&amp;#27713;&amp;#26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048;&amp;#27713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1;&amp;#24037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4037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4037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4037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4037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4037;&amp;#19994;&amp;#25391;&amp;#20852;&amp;#35268;&amp;#21010;&amp;#23545;&amp;#27048;&amp;#2771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048;&amp;#27713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048;&amp;#27713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048;&amp;#27713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048;&amp;#27713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048;&amp;#27713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048;&amp;#27713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048;&amp;#27713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7048;&amp;#27713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048;&amp;#27713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048;&amp;#27713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048;&amp;#27713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048;&amp;#27713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048;&amp;#27713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048;&amp;#27713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048;&amp;#27713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048;&amp;#27713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048;&amp;#27713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048;&amp;#27713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048;&amp;#27713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048;&amp;#27713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048;&amp;#27713;&amp;#26426;&amp;#34892;&amp;#19994;&amp;#25237;&amp;#36164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048;&amp;#27713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7048;&amp;#2771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27713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048;&amp;#27713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048;&amp;#27713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048;&amp;#27713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67;&amp;#23478;&amp;#30005;&amp;#21046;&amp;#36896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048;&amp;#27713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048;&amp;#27713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048;&amp;#27713;&amp;#26426;&amp;#20135;&amp;#19994;&amp;#24212;&amp;#23545;&amp;#37329;&amp;#34701;&amp;#21361;&amp;#26426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2289;&amp;#19979;&amp;#28216;&amp;#24066;&amp;#22330;&amp;#35282;&amp;#2423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649;&amp;#29702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048;&amp;#27713;&amp;#26426;&amp;#20135;&amp;#19994;&amp;#24212;&amp;#23545;&amp;#37329;&amp;#34701;&amp;#21361;&amp;#26426;&amp;#30340;&amp;#20027;&amp;#35201;&amp;#31574;&amp;#300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48;&amp;#27713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048;&amp;#2771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048;&amp;#27713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48;&amp;#27713;&amp;#2642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48;&amp;#27713;&amp;#26426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048;&amp;#2771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27048;&amp;#27713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048;&amp;#27713;&amp;#26426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048;&amp;#27713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048;&amp;#27713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7048;&amp;#27713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048;&amp;#27713;&amp;#26426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048;&amp;#27713;&amp;#26426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048;&amp;#27713;&amp;#26426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048;&amp;#27713;&amp;#26426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48;&amp;#27713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63;&amp;#27982;&amp;#21457;&amp;#23637;&amp;#21508;&amp;#39033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048;&amp;#2771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7048;&amp;#27713;&amp;#26426;&amp;#21046;&amp;#3689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7048;&amp;#27713;&amp;#26426;&amp;#21046;&amp;#36896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7048;&amp;#27713;&amp;#26426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7048;&amp;#27713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7048;&amp;#27713;&amp;#2642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7048;&amp;#27713;&amp;#26426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048;&amp;#27713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048;&amp;#27713;&amp;#26426;&amp;#21046;&amp;#3689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048;&amp;#27713;&amp;#26426;&amp;#21046;&amp;#3689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048;&amp;#27713;&amp;#26426;&amp;#21046;&amp;#3689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048;&amp;#27713;&amp;#26426;&amp;#21046;&amp;#3689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048;&amp;#27713;&amp;#26426;&amp;#21046;&amp;#3689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048;&amp;#27713;&amp;#26426;&amp;#21046;&amp;#3689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048;&amp;#27713;&amp;#26426;&amp;#21046;&amp;#3689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048;&amp;#27713;&amp;#26426;&amp;#21046;&amp;#3689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048;&amp;#27713;&amp;#26426;&amp;#21046;&amp;#3689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