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榨汁机市场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048;&amp;#27713;&amp;#26426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048;&amp;#27713;&amp;#26426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lt;a href="http://www.chinairr.org/report/R06/R0606/201712/14-246899.html"&gt;&lt;span&gt;&lt;span&gt;&amp;#27048;&amp;#27713;&amp;#26426;&lt;/span&gt;&lt;/span&gt;&lt;/a&gt;&lt;/strong&gt;&lt;strong&gt;&amp;#20135;&amp;#19994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7048;&amp;#27713;&amp;#26426;&lt;/strong&gt;&lt;strong&gt;&amp;#34892;&amp;#19994;&amp;#21457;&amp;#23637;&amp;#27010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048;&amp;#27713;&amp;#2642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5268;&amp;#271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048;&amp;#27713;&amp;#26426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048;&amp;#27713;&amp;#26426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7048;&amp;#27713;&amp;#26426;&amp;#24066;&amp;#22330;&amp;#20215;&amp;#26684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048;&amp;#27713;&amp;#26426;&amp;#24066;&amp;#22330;&amp;#35268;&amp;#2716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048;&amp;#27713;&amp;#2642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7048;&amp;#27713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048;&amp;#27713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048;&amp;#27713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7048;&amp;#27713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048;&amp;#27713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048;&amp;#27713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7048;&amp;#27713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7048;&amp;#27713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048;&amp;#27713;&amp;#26426;&amp;#34892;&amp;#19994;&amp;#21457;&amp;#23637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048;&amp;#27713;&amp;#26426;&amp;#20135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048;&amp;#27713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7048;&amp;#27713;&amp;#26426;&amp;#22806;&amp;#35266;&amp;#21464;&amp;#21270;&amp;#2145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7048;&amp;#27713;&amp;#26426;&amp;#20135;&amp;#19994;&amp;#28145;&amp;#208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048;&amp;#27713;&amp;#26426;&amp;#34892;&amp;#19994;&amp;#20135;&amp;#19994;&amp;#38142;&amp;#32467;&amp;#2650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048;&amp;#27713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7169;&amp;#224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48;&amp;#27713;&amp;#26426;&amp;#34892;&amp;#19994;&amp;#20135;&amp;#19994;&amp;#38142;&amp;#20027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048;&amp;#27713;&amp;#2642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048;&amp;#27713;&amp;#2642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145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048;&amp;#27713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19979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048;&amp;#27713;&amp;#26426;&amp;#20135;&amp;#19994;&amp;#19978;&amp;#28216;&lt;/strong&gt;&lt;strong&gt;--&lt;/strong&gt;&lt;strong&gt;&amp;#22806;&amp;#35266;&amp;#26448;&amp;#26009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2806;&amp;#27048;&amp;#27713;&amp;#26426;&amp;#20027;&amp;#35201;&amp;#22806;&amp;#352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027;&amp;#35201;&amp;#27048;&amp;#27713;&amp;#26426;&amp;#21697;&amp;#2926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027;&amp;#35201;&amp;#27048;&amp;#27713;&amp;#26426;&amp;#21697;&amp;#29260;&amp;#22806;&amp;#35266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027;&amp;#35201;&amp;#27048;&amp;#27713;&amp;#26426;&amp;#21697;&amp;#29260;&amp;#20808;&amp;#36827;&amp;#25216;&amp;#26415;&amp;#25110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7048;&amp;#27713;&amp;#26426;&amp;#21697;&amp;#29260;&amp;#22806;&amp;#35266;&amp;#33394;&amp;#31995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7048;&amp;#27713;&amp;#26426;&amp;#20027;&amp;#35201;&amp;#22806;&amp;#35266;&amp;#26448;&amp;#36136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048;&amp;#27713;&amp;#26426;&amp;#19978;&amp;#28216;&amp;#22806;&amp;#35266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048;&amp;#27713;&amp;#26426;&amp;#20027;&amp;#35201;&amp;#21697;&amp;#2926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048;&amp;#27713;&amp;#26426;&amp;#20027;&amp;#35201;&amp;#22806;&amp;#35266;&amp;#26448;&amp;#26009;&amp;#26448;&amp;#36136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048;&amp;#27713;&amp;#26426;&amp;#20027;&amp;#35201;&amp;#22806;&amp;#35266;&amp;#33394;&amp;#31995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048;&amp;#27713;&amp;#26426;&amp;#22806;&amp;#35266;&amp;#26448;&amp;#26009;&amp;#20027;&amp;#35201;&amp;#29983;&amp;#20135;&amp;#21306;&amp;#22495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048;&amp;#27713;&amp;#26426;&amp;#22806;&amp;#35266;&amp;#26448;&amp;#26009;&amp;#20027;&amp;#35201;&amp;#29983;&amp;#20135;&amp;#21378;&amp;#23478;&amp;#20998;&amp;#26512;&amp;#21450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7048;&amp;#27713;&amp;#26426;&amp;#34892;&amp;#19994;&amp;#28040;&amp;#36153;&amp;#3277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048;&amp;#27713;&amp;#26426;&amp;#28040;&amp;#36153;&amp;#24066;&amp;#22330;&amp;#35843;&amp;#3074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048;&amp;#27713;&amp;#26426;&amp;#20027;&amp;#35201;&amp;#21378;&amp;#23478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048;&amp;#27713;&amp;#26426;&amp;#20027;&amp;#35201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048;&amp;#27713;&amp;#26426;&amp;#20027;&amp;#35201;&amp;#26723;&amp;#27425;&amp;#2145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048;&amp;#27713;&amp;#26426;&amp;#21508;&amp;#26723;&amp;#27425;&amp;#27048;&amp;#27713;&amp;#26426;&amp;#20027;&amp;#35201;&amp;#20351;&amp;#29992;&amp;#30340;&amp;#22806;&amp;#3526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048;&amp;#27713;&amp;#26426;&amp;#20027;&amp;#35201;&amp;#22806;&amp;#35266;&amp;#26448;&amp;#26009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040;&amp;#36153;&amp;#32773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8040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48;&amp;#2771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048;&amp;#27713;&amp;#26426;&amp;#21697;&amp;#29260;&amp;#35843;&amp;#3074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048;&amp;#27713;&amp;#26426;&amp;#20027;&amp;#35201;&amp;#21697;&amp;#2926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048;&amp;#27713;&amp;#26426;&amp;#20027;&amp;#35201;&amp;#21697;&amp;#29260;&amp;#21508;&amp;#31181;&amp;#26448;&amp;#36136;&amp;#20351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29260;&amp;#26448;&amp;#36136;&amp;#20351;&amp;#29992;&amp;#26448;&amp;#36136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66;&amp;#22330;&amp;#21508;&amp;#26448;&amp;#36136;&amp;#30340;&amp;#24212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048;&amp;#27713;&amp;#26426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048;&amp;#27713;&amp;#26426;&amp;#28040;&amp;#36153;&amp;#32773;&amp;#36873;&amp;#3614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06;&amp;#35266;&amp;#24433;&amp;#21709;&amp;#28040;&amp;#36153;&amp;#32773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5266;&amp;#26448;&amp;#3613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5266;&amp;#39068;&amp;#333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5266;&amp;#22806;&amp;#2441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amp;#26448;&amp;#26009;&amp;#21697;&amp;#2926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048;&amp;#27713;&amp;#26426;&amp;#22806;&amp;#35266;&amp;#26448;&amp;#26009;&amp;#24037;&amp;#21378;&amp;#21517;&amp;#21333;&amp;#65288;&amp;#32422;30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048;&amp;#27713;&amp;#26426;&amp;#22806;&amp;#35266;&amp;#26448;&amp;#26009;&amp;#33258;&amp;#32473;&amp;#29575;&amp;#21450;&amp;#20027;&amp;#35201;&amp;#33258;&amp;#3247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2806;&amp;#35266;&amp;#26448;&amp;#26009;&amp;#33258;&amp;#32473;&amp;#24037;&amp;#21378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48;&amp;#27713;&amp;#26426;&amp;#20225;&amp;#19994;&amp;#35774;&amp;#35745;&amp;#22242;&amp;#38431;&amp;#216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7048;&amp;#27713;&amp;#26426;&amp;#34892;&amp;#19994;&amp;#31454;&amp;#20105;&amp;#23545;&amp;#25163;&amp;#19982;&amp;#21069;&amp;#26223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048;&amp;#27713;&amp;#26426;&amp;#34892;&amp;#19994;&amp;#37325;&amp;#28857;&amp;#20225;&amp;#19994;&amp;#31454;&amp;#201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31;&amp;#31185;OUKE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30340;Midea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80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61;&amp;#38451;Joyoung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SKG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85;&amp;#2081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567;&amp;#29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6125;&amp;#23572;&amp;#26031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635;&amp;#2010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048;&amp;#27713;&amp;#26426;&amp;#34892;&amp;#19994;&amp;#25237;&amp;#36164;&amp;#19982;&amp;#21457;&amp;#23637;&amp;#21069;&amp;#26223;&amp;#20998;&amp;#26512;&lt;/strong&gt;&lt;strong&gt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048;&amp;#27713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048;&amp;#27713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048;&amp;#27713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4892;&amp;#1999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48;&amp;#27713;&amp;#26426;&amp;#22806;&amp;#35266;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048;&amp;#27713;&amp;#26426;&amp;#34892;&amp;#19994;&amp;#21697;&amp;#2926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048;&amp;#27713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048;&amp;#27713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048;&amp;#27713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048;&amp;#27713;&amp;#2642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048;&amp;#27713;&amp;#26426;&amp;#22806;&amp;#35266;&amp;#26448;&amp;#26009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5266;&amp;#26448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5266;&amp;#26448;&amp;#26009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5266;&amp;#26448;&amp;#26009;&amp;#39068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amp;#24418;&amp;#29366;&amp;#35774;&amp;#35745;&amp;#29702;&amp;#2456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048;&amp;#27713;&amp;#26426;&amp;#34892;&amp;#19994;&amp;#24066;&amp;#22330;&amp;#35268;&amp;#27169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048;&amp;#27713;&amp;#26426;&amp;#34892;&amp;#19994;&amp;#23454;&amp;#29992;&amp;#26032;&amp;#22411;&amp;#19987;&amp;#21033;&amp;#25216;&amp;#26415;&amp;#30003;&amp;#35831;&amp;#25968;&amp;#37327;TOP10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7-2017&amp;#24180;&amp;#20013;&amp;#22269;&amp;#27048;&amp;#27713;&amp;#26426;&amp;#34892;&amp;#19994;&amp;#23454;&amp;#29992;&amp;#26032;&amp;#22411;&amp;#19987;&amp;#21033;&amp;#25216;&amp;#26415;&amp;#30003;&amp;#35831;&amp;#25968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048;&amp;#27713;&amp;#26426;&amp;#24066;&amp;#22330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048;&amp;#27713;&amp;#26426;&amp;#22343;&amp;#2021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048;&amp;#27713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048;&amp;#27713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7048;&amp;#27713;&amp;#26426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048;&amp;#27713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048;&amp;#27713;&amp;#2642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4180;&amp;#20013;&amp;#22269;&amp;#27048;&amp;#27713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4180;&amp;#20013;&amp;#22269;&amp;#27048;&amp;#27713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4180;&amp;#20013;&amp;#22269;&amp;#27048;&amp;#27713;&amp;#26426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4180;&amp;#20013;&amp;#22269;&amp;#27048;&amp;#27713;&amp;#2642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048;&amp;#27713;&amp;#26426;&amp;#24066;&amp;#22330;&amp;#26550;&amp;#2650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7048;&amp;#27713;&amp;#26426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7048;&amp;#27713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48;&amp;#27713;&amp;#26426;&amp;#34892;&amp;#19994;&amp;#31616;&amp;#26131;&amp;#20135;&amp;#19994;&amp;#38142;&amp;#32467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426;&amp;#29983;&amp;#21629;&amp;#21608;&amp;#2639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9184;&amp;#39278;&amp;#25910;&amp;#20837;&amp;#21450;&amp;#22686;&amp;#36895;&amp;#29366;&amp;#20917;&amp;#65288;2002~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9184;&amp;#39278;&amp;#25910;&amp;#20837;&amp;#26376;&amp;#24230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30465;&amp;#24066;&amp;#39184;&amp;#3927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066;&amp;#22330;&amp;#20027;&amp;#35201;&amp;#27048;&amp;#27713;&amp;#26426;&amp;#21697;&amp;#29260;&amp;#2145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027;&amp;#35201;&amp;#27048;&amp;#27713;&amp;#26426;&amp;#21697;&amp;#29260;&amp;#22806;&amp;#35266;&amp;#33394;&amp;#3199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