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机减速机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26;&amp;#20943;&amp;#36895;&amp;#2642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26;&amp;#20943;&amp;#36895;&amp;#2642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43;&amp;#36895;&amp;#26426;&amp;#19968;&amp;#33324;&amp;#29992;&amp;#20110;&amp;#20302;&amp;#36716;&amp;#36895;&amp;#22823;&amp;#25197;&amp;#30697;&amp;#30340;&amp;#20256;&amp;#21160;&amp;#35774;&amp;#22791;&amp;#65292;&amp;#25226;&amp;#30005;&amp;#21160;&amp;#26426;&amp;#12289;&amp;#20869;&amp;#29123;&amp;#26426;&amp;#25110;&amp;#20854;&amp;#23427;&amp;#39640;&amp;#36895;&amp;#36816;&amp;#36716;&amp;#30340;&amp;#21160;&amp;#21147;&amp;#36890;&amp;#36807;&amp;#20943;&amp;#36895;&amp;#26426;&amp;#30340;&amp;#36755;&amp;#20837;&amp;#36724;&amp;#19978;&amp;#30340;&amp;#40831;&amp;#25968;&amp;#23569;&amp;#30340;&amp;#40831;&amp;#36718;&amp;#21870;&amp;#21512;&amp;#36755;&amp;#20986;&amp;#36724;&amp;#19978;&amp;#30340;&amp;#22823;&amp;#40831;&amp;#36718;&amp;#26469;&amp;#36798;&amp;#21040;&amp;#20943;&amp;#36895;&amp;#30340;&amp;#30446;&amp;#30340;&amp;#65292;&amp;#26222;&amp;#36890;&amp;#30340;&amp;#20943;&amp;#36895;&amp;#26426;&amp;#20063;&amp;#20250;&amp;#26377;&amp;#20960;&amp;#23545;&amp;#30456;&amp;#21516;&amp;#21407;&amp;#29702;&amp;#40831;&amp;#36718;&amp;#36798;&amp;#21040;&amp;#29702;&amp;#24819;&amp;#30340;&amp;#20943;&amp;#36895;&amp;#25928;&amp;#26524;&amp;#65292;&amp;#22823;&amp;#23567;&amp;#40831;&amp;#36718;&amp;#30340;&amp;#40831;&amp;#25968;&amp;#20043;&amp;#27604;&amp;#65292;&amp;#23601;&amp;#26159;&amp;#20256;&amp;#21160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0013;&amp;#22269;&amp;#20892;&amp;#26426;&lt;a href="http://www.chinairr.org/report/R05/R0502/201803/01-253887.html"&gt;&lt;span&gt;&lt;span&gt;&amp;#20943;&amp;#36895;&amp;#26426;&lt;/span&gt;&lt;/span&gt;&lt;/a&gt;&lt;/strong&gt;&lt;strong&gt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92;&amp;#26426;&amp;#20943;&amp;#36895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92;&amp;#26426;&amp;#20943;&amp;#3689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26426;&amp;#20943;&amp;#36895;&amp;#26426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7325;&amp;#22823;&amp;#25216;&amp;#26415;&amp;#35013;&amp;#22791;&amp;#33258;&amp;#20027;&amp;#21019;&amp;#26032;&amp;#25351;&amp;#23548;&amp;#30446;&amp;#2440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26426;&amp;#20943;&amp;#3689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92;&amp;#26426;&amp;#20943;&amp;#3689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3454;&amp;#21147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6426;&amp;#20943;&amp;#3689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26426;&amp;#20943;&amp;#36895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26426;&amp;#20943;&amp;#368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92;&amp;#26426;&amp;#20943;&amp;#3689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92;&amp;#26426;&amp;#20943;&amp;#36895;&amp;#2642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26426;&amp;#20943;&amp;#36895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6426;&amp;#20943;&amp;#3689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6426;&amp;#20943;&amp;#3689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26426;&amp;#20943;&amp;#36895;&amp;#26426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892;&amp;#26426;&amp;#20943;&amp;#36895;&amp;#26426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92;&amp;#26426;&amp;#20943;&amp;#36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92;&amp;#26426;&amp;#20943;&amp;#36895;&amp;#26426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892;&amp;#26426;&amp;#20943;&amp;#36895;&amp;#2642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92;&amp;#26426;&amp;#20943;&amp;#36895;&amp;#2642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26426;&amp;#20943;&amp;#36895;&amp;#2642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92;&amp;#26426;&amp;#20943;&amp;#36895;&amp;#26426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6426;&amp;#20943;&amp;#36895;&amp;#26426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26426;&amp;#20943;&amp;#36895;&amp;#26426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92;&amp;#26426;&amp;#20943;&amp;#36895;&amp;#26426;&amp;#34892;&amp;#19994;&amp;#24066;&amp;#22330;&amp;#36816;&amp;#3489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26426;&amp;#20943;&amp;#36895;&amp;#26426;&amp;#34892;&amp;#19994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26448;&amp;#34892;&amp;#19994;&amp;#23545;&amp;#20943;&amp;#36895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08;&amp;#26448;&amp;#34892;&amp;#19994;&amp;#23545;&amp;#20943;&amp;#36895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6426;&amp;#20943;&amp;#36895;&amp;#26426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19994;&amp;#26426;&amp;#2680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1270;&amp;#31181;&amp;#3186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1270;&amp;#29983;&amp;#20135;&amp;#29615;&amp;#3341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26;&amp;#20225;&amp;#19994;&amp;#38598;&amp;#20013;&amp;#2423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92;&amp;#1999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92;&amp;#26426;&amp;#20943;&amp;#36895;&amp;#2642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1998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92;&amp;#26426;&amp;#20943;&amp;#36895;&amp;#26426;&amp;#34892;&amp;#19994;&amp;#37325;&amp;#28857;&amp;#21306;&amp;#22495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827;&amp;#21335;&amp;#30465;&amp;#20892;&amp;#26426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827;&amp;#21335;&amp;#30465;&amp;#20892;&amp;#26426;&amp;#20943;&amp;#36895;&amp;#26426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27;&amp;#21335;&amp;#30465;&amp;#20892;&amp;#26426;&amp;#20943;&amp;#36895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827;&amp;#21335;&amp;#30465;&amp;#20892;&amp;#26426;&amp;#20943;&amp;#36895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827;&amp;#21335;&amp;#30465;&amp;#20892;&amp;#26426;&amp;#20943;&amp;#36895;&amp;#2642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27;&amp;#21271;&amp;#30465;&amp;#20892;&amp;#26426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27;&amp;#21271;&amp;#30465;&amp;#20892;&amp;#26426;&amp;#20943;&amp;#36895;&amp;#26426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27;&amp;#21271;&amp;#30465;&amp;#20892;&amp;#26426;&amp;#20943;&amp;#36895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27;&amp;#21271;&amp;#30465;&amp;#20892;&amp;#26426;&amp;#20943;&amp;#36895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27;&amp;#21271;&amp;#30465;&amp;#20892;&amp;#26426;&amp;#20943;&amp;#36895;&amp;#2642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65;&amp;#19996;&amp;#30465;&amp;#20892;&amp;#26426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665;&amp;#19996;&amp;#30465;&amp;#20892;&amp;#26426;&amp;#20943;&amp;#36895;&amp;#26426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65;&amp;#19996;&amp;#30465;&amp;#20892;&amp;#26426;&amp;#20943;&amp;#36895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65;&amp;#19996;&amp;#30465;&amp;#20892;&amp;#26426;&amp;#20943;&amp;#36895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665;&amp;#19996;&amp;#30465;&amp;#20892;&amp;#26426;&amp;#20943;&amp;#36895;&amp;#2642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0892;&amp;#26426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93;&amp;#27743;&amp;#30465;&amp;#20892;&amp;#26426;&amp;#20943;&amp;#36895;&amp;#26426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93;&amp;#27743;&amp;#30465;&amp;#20892;&amp;#26426;&amp;#20943;&amp;#36895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30465;&amp;#20892;&amp;#26426;&amp;#20943;&amp;#36895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93;&amp;#27743;&amp;#30465;&amp;#20892;&amp;#26426;&amp;#20943;&amp;#36895;&amp;#2642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246;&amp;#21271;&amp;#30465;&amp;#20892;&amp;#26426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246;&amp;#21271;&amp;#30465;&amp;#20892;&amp;#26426;&amp;#20943;&amp;#36895;&amp;#26426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246;&amp;#21271;&amp;#30465;&amp;#20892;&amp;#26426;&amp;#20943;&amp;#36895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246;&amp;#21271;&amp;#30465;&amp;#20892;&amp;#26426;&amp;#20943;&amp;#36895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8246;&amp;#21271;&amp;#30465;&amp;#20892;&amp;#26426;&amp;#20943;&amp;#36895;&amp;#2642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235;&amp;#24029;&amp;#30465;&amp;#20892;&amp;#26426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235;&amp;#24029;&amp;#30465;&amp;#20892;&amp;#26426;&amp;#20943;&amp;#36895;&amp;#26426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35;&amp;#24029;&amp;#30465;&amp;#20892;&amp;#26426;&amp;#20943;&amp;#36895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35;&amp;#24029;&amp;#30465;&amp;#20892;&amp;#26426;&amp;#20943;&amp;#36895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2235;&amp;#24029;&amp;#30465;&amp;#20892;&amp;#26426;&amp;#20943;&amp;#36895;&amp;#2642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892;&amp;#26426;&amp;#20943;&amp;#36895;&amp;#2642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77;&amp;#24030;&amp;#21069;&amp;#36827;&amp;#40831;&amp;#36718;&amp;#31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20;&amp;#24030;&amp;#33713;&amp;#20811;&amp;#26031;&amp;#35834;&amp;#20256;&amp;#211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494;&amp;#27721;&amp;#24066;&amp;#31934;&amp;#21326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665;&amp;#19996;&amp;#24069;&amp;#20811;&amp;#26426;&amp;#26800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93;&amp;#23792;&amp;#20892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665;&amp;#19996;&amp;#26032;&amp;#21019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8738;&amp;#23707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503;&amp;#24030;&amp;#25299;&amp;#21187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704;&amp;#24247;&amp;#24066;&amp;#19996;&amp;#3911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120;&amp;#24030;&amp;#24066;&amp;#20975;&amp;#36798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92;&amp;#26426;&amp;#20943;&amp;#36895;&amp;#26426;&amp;#34892;&amp;#19994;&amp;#21457;&amp;#23637;&amp;#21069;&amp;#2622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92;&amp;#26426;&amp;#20943;&amp;#36895;&amp;#26426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26426;&amp;#20943;&amp;#3689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26426;&amp;#20943;&amp;#3689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892;&amp;#26426;&amp;#20943;&amp;#3689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892;&amp;#26426;&amp;#20943;&amp;#3689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892;&amp;#26426;&amp;#20943;&amp;#36895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892;&amp;#26426;&amp;#20943;&amp;#36895;&amp;#26426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1;&amp;#20110;&amp;#20892;&amp;#26426;&amp;#20943;&amp;#36895;&amp;#2642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51;&amp;#20110;&amp;#20892;&amp;#26426;&amp;#20943;&amp;#36895;&amp;#26426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1;&amp;#20110;&amp;#20892;&amp;#26426;&amp;#20943;&amp;#36895;&amp;#26426;&amp;#34892;&amp;#19994;&amp;#30340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51;&amp;#20110;&amp;#20892;&amp;#26426;&amp;#20943;&amp;#36895;&amp;#26426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0013;&amp;#22269;&amp;#22269;&amp;#20869;&amp;#29983;&amp;#20135;&amp;#24635;&amp;#20540;&amp;#21450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37325;&amp;#22823;&amp;#25216;&amp;#26415;&amp;#35013;&amp;#22791;&amp;#33258;&amp;#20027;&amp;#21019;&amp;#26032;&amp;#25351;&amp;#23548;&amp;#30446;&amp;#24405;&amp;#12299;&amp;#65288;2013&amp;#24180;&amp;#29256;&amp;#65289;&amp;#20013;&amp;#30340;&amp;#20943;&amp;#36895;&amp;#26426;&amp;#30456;&amp;#20851;&amp;#20135;&amp;#21697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0013;&amp;#22269;&amp;#36890;&amp;#29992;&amp;#26426;&amp;#26800;&amp;#24037;&amp;#19994;2015-2017&amp;#24180;&amp;#21457;&amp;#23637;&amp;#35268;&amp;#21010;&amp;#12299;&amp;#30456;&amp;#20851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943;&amp;#36895;&amp;#26426;&amp;#34892;&amp;#19994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943;&amp;#36895;&amp;#26426;&amp;#34892;&amp;#19994;&amp;#19987;&amp;#21033;&amp;#30003;&amp;#35831;&amp;#20154;&amp;#26500;&amp;#25104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5105;&amp;#22269;&amp;#20943;&amp;#36895;&amp;#26426;&amp;#34892;&amp;#19994;&amp;#30003;&amp;#35831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892;&amp;#26426;&amp;#20943;&amp;#36895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0892;&amp;#26426;&amp;#20943;&amp;#36895;&amp;#26426;&amp;#34892;&amp;#19994;&amp;#20027;&amp;#35201;&amp;#32463;&amp;#27982;&amp;#25351;&amp;#26631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0892;&amp;#26426;&amp;#20943;&amp;#36895;&amp;#26426;&amp;#34892;&amp;#19994;&amp;#24037;&amp;#19994;&amp;#24635;&amp;#20135;&amp;#20540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0892;&amp;#26426;&amp;#20943;&amp;#36895;&amp;#26426;&amp;#34892;&amp;#19994;&amp;#38144;&amp;#21806;&amp;#20135;&amp;#20540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0892;&amp;#26426;&amp;#20943;&amp;#36895;&amp;#26426;&amp;#34892;&amp;#19994;&amp;#20135;&amp;#3814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92;&amp;#26426;&amp;#20943;&amp;#36895;&amp;#26426;&amp;#34892;&amp;#19994;&amp;#38144;&amp;#21806;&amp;#25910;&amp;#20837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892;&amp;#26426;&amp;#20943;&amp;#36895;&amp;#26426;&amp;#34892;&amp;#19994;&amp;#38144;&amp;#21806;&amp;#21033;&amp;#280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92;&amp;#26426;&amp;#24066;&amp;#22330;&amp;#24182;&amp;#36141;&amp;#20027;&amp;#35201;&amp;#38382;&amp;#39064;&amp;#19982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840;&amp;#22269;&amp;#38050;&amp;#26448;&amp;#28040;&amp;#36153;&amp;#37327;&amp;#21450;&amp;#21516;&amp;#27604;&amp;#22686;&amp;#38271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5105;&amp;#22269;&amp;#38050;&amp;#26448;&amp;#20986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5105;&amp;#22269;&amp;#38050;&amp;#26448;&amp;#32508;&amp;#21512;&amp;#20215;&amp;#26684;&amp;#25351;&amp;#25968;&amp;#36208;&amp;#21183;&amp;#22270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31934;&amp;#28860;&amp;#38108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5105;&amp;#22269;&amp;#38108;&amp;#26448;&amp;#34920;&amp;#35266;&amp;#28040;&amp;#36153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38108;&amp;#36827;&amp;#20986;&amp;#21475;&amp;#37327;&amp;#21464;&amp;#21270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0013;&amp;#22269;&amp;#38108;&amp;#20215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2269;&amp;#20892;&amp;#20135;&amp;#21697;&amp;#26426;&amp;#26800;&amp;#21270;&amp;#27700;&amp;#24179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32789;&amp;#31181;&amp;#29615;&amp;#33410;&amp;#20892;&amp;#19994;&amp;#26426;&amp;#26800;&amp;#21270;&amp;#31243;&amp;#24230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0892;&amp;#26426;&amp;#20225;&amp;#19994;&amp;#32467;&amp;#26500;&amp;#31034;&amp;#24847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840;&amp;#22269;&amp;#20892;&amp;#26426;&amp;#24635;&amp;#21160;&amp;#21147;&amp;#65288;&amp;#21333;&amp;#20301;&amp;#65306;&amp;#20159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840;&amp;#22269;&amp;#20027;&amp;#35201;&amp;#20892;&amp;#19994;&amp;#26426;&amp;#26800;&amp;#20135;&amp;#37327;&amp;#21464;&amp;#21270;&amp;#36235;&amp;#21183;&amp;#22270;&amp;#65288;&amp;#21333;&amp;#20301;&amp;#65306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