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9/29-274809.html"&gt;&lt;span&gt;&lt;span&gt;&amp;#30967;&amp;#37240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967;&amp;#372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67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967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7240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967;&amp;#37240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967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0967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0967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0967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0967;&amp;#37240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967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967;&amp;#3724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967;&amp;#3724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967;&amp;#3724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967;&amp;#3724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967;&amp;#3724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967;&amp;#372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967;&amp;#3724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30967;&amp;#372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967;&amp;#372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96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0967;&amp;#372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967;&amp;#37240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967;&amp;#3724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3724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967;&amp;#37240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72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967;&amp;#3724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967;&amp;#3724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967;&amp;#3724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967;&amp;#3724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967;&amp;#372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967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967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967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967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967;&amp;#372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967;&amp;#372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967;&amp;#372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67;&amp;#372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967;&amp;#372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72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967;&amp;#372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67;&amp;#372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967;&amp;#372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967;&amp;#3724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967;&amp;#3724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