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停车设备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20572;&amp;#36710;&amp;#35774;&amp;#22791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20572;&amp;#36710;&amp;#35774;&amp;#22791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3/01-253996.html"&gt;&lt;span&gt;&lt;span&gt;&amp;#26426;&amp;#26800;&amp;#20572;&amp;#36710;&amp;#35774;&amp;#2279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26;&amp;#26800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426;&amp;#26800;&amp;#20572;&amp;#3671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426;&amp;#26800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6800;&amp;#20572;&amp;#36710;&amp;#35774;&amp;#2279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6800;&amp;#20572;&amp;#3671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9615;&amp;#22659;&amp;#23545;&amp;#26426;&amp;#26800;&amp;#20572;&amp;#3671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26800;&amp;#20572;&amp;#36710;&amp;#35774;&amp;#2279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426;&amp;#26800;&amp;#20572;&amp;#3671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0572;&amp;#36710;&amp;#35774;&amp;#2279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426;&amp;#26800;&amp;#20572;&amp;#36710;&amp;#35774;&amp;#2279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426;&amp;#26800;&amp;#20572;&amp;#3671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0572;&amp;#36710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464;&amp;#38761;&amp;#19982;&amp;#34892;&amp;#19994;&amp;#32467;&amp;#26500;&amp;#35843;&amp;#25972;&amp;#23545;&amp;#26426;&amp;#26800;&amp;#20572;&amp;#3671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6800;&amp;#20572;&amp;#36710;&amp;#35774;&amp;#2279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6426;&amp;#26800;&amp;#20572;&amp;#36710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6426;&amp;#26800;&amp;#20572;&amp;#36710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426;&amp;#26800;&amp;#20572;&amp;#36710;&amp;#35774;&amp;#2279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426;&amp;#26800;&amp;#20572;&amp;#36710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0572;&amp;#36710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806;&amp;#32463;&amp;#27982;&amp;#24418;&amp;#21183;&amp;#23545;&amp;#26426;&amp;#26800;&amp;#20572;&amp;#36710;&amp;#35774;&amp;#2279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0572;&amp;#36710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426;&amp;#26800;&amp;#20572;&amp;#36710;&amp;#35774;&amp;#2279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26800;&amp;#20572;&amp;#36710;&amp;#35774;&amp;#2279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32463;&amp;#27982;&amp;#24418;&amp;#21183;&amp;#23545;&amp;#26426;&amp;#26800;&amp;#20572;&amp;#36710;&amp;#35774;&amp;#2279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6800;&amp;#20572;&amp;#36710;&amp;#35774;&amp;#2279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6800;&amp;#20572;&amp;#36710;&amp;#35774;&amp;#2279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426;&amp;#26800;&amp;#20572;&amp;#3671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426;&amp;#26800;&amp;#20572;&amp;#36710;&amp;#35774;&amp;#22791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26;&amp;#26800;&amp;#20572;&amp;#36710;&amp;#35774;&amp;#2279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426;&amp;#26800;&amp;#20572;&amp;#3671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426;&amp;#26800;&amp;#20572;&amp;#36710;&amp;#35774;&amp;#22791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6800;&amp;#20572;&amp;#36710;&amp;#35774;&amp;#22791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26;&amp;#26800;&amp;#20572;&amp;#36710;&amp;#35774;&amp;#22791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426;&amp;#26800;&amp;#20572;&amp;#36710;&amp;#35774;&amp;#22791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6800;&amp;#20572;&amp;#36710;&amp;#35774;&amp;#2279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26;&amp;#26800;&amp;#20572;&amp;#36710;&amp;#35774;&amp;#2279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26;&amp;#26800;&amp;#20572;&amp;#36710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26;&amp;#26800;&amp;#20572;&amp;#36710;&amp;#35774;&amp;#2279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426;&amp;#26800;&amp;#20572;&amp;#36710;&amp;#35774;&amp;#2279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426;&amp;#26800;&amp;#20572;&amp;#36710;&amp;#35774;&amp;#2279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6800;&amp;#20572;&amp;#3671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26;&amp;#26800;&amp;#20572;&amp;#36710;&amp;#35774;&amp;#2279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26;&amp;#26800;&amp;#20572;&amp;#36710;&amp;#35774;&amp;#2279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26;&amp;#26800;&amp;#20572;&amp;#36710;&amp;#35774;&amp;#2279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426;&amp;#26800;&amp;#20572;&amp;#36710;&amp;#35774;&amp;#2279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0572;&amp;#36710;&amp;#35774;&amp;#2279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26;&amp;#26800;&amp;#20572;&amp;#36710;&amp;#35774;&amp;#2279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26;&amp;#26800;&amp;#20572;&amp;#36710;&amp;#35774;&amp;#2279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26;&amp;#26800;&amp;#20572;&amp;#36710;&amp;#35774;&amp;#2279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426;&amp;#26800;&amp;#20572;&amp;#36710;&amp;#35774;&amp;#2279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0572;&amp;#36710;&amp;#35774;&amp;#2279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426;&amp;#26800;&amp;#20572;&amp;#36710;&amp;#35774;&amp;#2279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426;&amp;#26800;&amp;#20572;&amp;#36710;&amp;#35774;&amp;#2279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426;&amp;#26800;&amp;#20572;&amp;#36710;&amp;#35774;&amp;#2279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6426;&amp;#26800;&amp;#20572;&amp;#36710;&amp;#35774;&amp;#2279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426;&amp;#26800;&amp;#20572;&amp;#36710;&amp;#35774;&amp;#2279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6800;&amp;#20572;&amp;#36710;&amp;#35774;&amp;#2279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426;&amp;#26800;&amp;#20572;&amp;#36710;&amp;#35774;&amp;#22791;&amp;#34892;&amp;#19994;TOP10&lt;/strong&gt;&lt;strong&gt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426;&amp;#26800;&amp;#20572;&amp;#36710;&amp;#35774;&amp;#2279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6426;&amp;#26800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6426;&amp;#26800;&amp;#20572;&amp;#36710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6426;&amp;#26800;&amp;#20572;&amp;#36710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6426;&amp;#26800;&amp;#20572;&amp;#3671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426;&amp;#26800;&amp;#20572;&amp;#36710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0572;&amp;#36710;&amp;#35774;&amp;#22791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2806;&amp;#32463;&amp;#27982;&amp;#24418;&amp;#21183;&amp;#23545;&amp;#26426;&amp;#26800;&amp;#20572;&amp;#36710;&amp;#35774;&amp;#22791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06;&amp;#32463;&amp;#27982;&amp;#24418;&amp;#21183;&amp;#23545;&amp;#26426;&amp;#26800;&amp;#20572;&amp;#36710;&amp;#35774;&amp;#22791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426;&amp;#26800;&amp;#20572;&amp;#36710;&amp;#35774;&amp;#2279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20572;&amp;#36710;&amp;#35774;&amp;#2279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0572;&amp;#36710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0572;&amp;#36710;&amp;#35774;&amp;#22791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0572;&amp;#36710;&amp;#35774;&amp;#2279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0572;&amp;#36710;&amp;#35774;&amp;#2279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26;&amp;#26800;&amp;#20572;&amp;#36710;&amp;#35774;&amp;#22791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26;&amp;#26800;&amp;#20572;&amp;#36710;&amp;#35774;&amp;#2279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26;&amp;#26800;&amp;#20572;&amp;#36710;&amp;#35774;&amp;#22791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0572;&amp;#36710;&amp;#35774;&amp;#2279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20572;&amp;#36710;&amp;#35774;&amp;#22791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426;&amp;#26800;&amp;#20572;&amp;#36710;&amp;#35774;&amp;#22791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6800;&amp;#20572;&amp;#36710;&amp;#35774;&amp;#22791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6800;&amp;#20572;&amp;#36710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20572;&amp;#36710;&amp;#35774;&amp;#22791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426;&amp;#26800;&amp;#20572;&amp;#36710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6800;&amp;#20572;&amp;#36710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6800;&amp;#20572;&amp;#36710;&amp;#35774;&amp;#22791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6800;&amp;#20572;&amp;#36710;&amp;#35774;&amp;#22791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6800;&amp;#20572;&amp;#36710;&amp;#35774;&amp;#22791;&amp;#34892;&amp;#19994;&amp;#20135;&amp;#21697;&amp;#20215;&amp;#2668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