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发水市场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1457;&amp;#27700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1457;&amp;#27700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lt;/strong&gt;&lt;strong&gt;&amp;#20840;&amp;#29699;&lt;/strong&gt;&lt;strong&gt;&lt;u&gt;&lt;a href="http://www.chinairr.org/report/R12/R1201/201708/24-237244.html"&gt;&lt;span&gt;&lt;span&gt;&amp;#27927;&amp;#21457;&amp;#27700;&lt;/span&gt;&lt;/span&gt;&lt;/a&gt;&lt;/u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7&amp;#24180;&amp;#20840;&amp;#29699;&amp;#27927;&amp;#21457;&amp;#27700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7927;&amp;#21457;&amp;#27700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7927;&amp;#21457;&amp;#27700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7927;&amp;#21457;&amp;#277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7&amp;#24180;&amp;#20840;&amp;#29699;&amp;#20027;&amp;#35201;&amp;#22269;&amp;#23478;&amp;#27927;&amp;#21457;&amp;#27700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8-2024&amp;#24180;&amp;#20840;&amp;#29699;&amp;#27927;&amp;#21457;&amp;#27700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7927;&amp;#21457;&amp;#27700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27927;&amp;#21457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927;&amp;#21457;&amp;#27700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7927;&amp;#21457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0013;&amp;#22269;&amp;#27927;&amp;#21457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27927;&amp;#21457;&amp;#27700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7927;&amp;#21457;&amp;#277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927;&amp;#21457;&amp;#2770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927;&amp;#21457;&amp;#24066;&amp;#2233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927;&amp;#21457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7927;&amp;#21457;&amp;#27700;&amp;#24066;&amp;#22330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08;&amp;#32447;&amp;#27927;&amp;#21457;&amp;#2770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80;&amp;#36731;&amp;#22899;&amp;#24615;&amp;#25903;&amp;#25745;&amp;#20013;&amp;#22269;&amp;#27927;&amp;#2145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1;&amp;#20140;&amp;#22320;&amp;#2130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3567;&amp;#22478;&amp;#38215;&amp;#27927;&amp;#21457;&amp;#277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27927;&amp;#21457;&amp;#27700;&amp;#32454;&amp;#20998;&amp;#2013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647;&amp;#29289;&amp;#27927;&amp;#21457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450;&amp;#33073;&amp;#27927;&amp;#21457;&amp;#27700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435;&amp;#23633;&amp;#27927;&amp;#21457;&amp;#2770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7927;&amp;#21457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27927;&amp;#21457;&amp;#2770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927;&amp;#21457;&amp;#27700;&amp;#21697;&amp;#29260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7927;&amp;#21457;&amp;#27700;&amp;#21697;&amp;#2926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27;&amp;#21457;&amp;#27700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567;&amp;#21697;&amp;#29260;&amp;#27927;&amp;#21457;&amp;#27700;&amp;#25361;&amp;#25112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0013;&amp;#23567;&amp;#27927;&amp;#21457;&amp;#2770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3567;&amp;#27927;&amp;#21457;&amp;#27700;&amp;#20225;&amp;#19994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3567;&amp;#27927;&amp;#21457;&amp;#27700;&amp;#20225;&amp;#19994;&amp;#21334;&amp;#22330;&amp;#32456;&amp;#31471;&amp;#20043;&amp;#335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3567;&amp;#27927;&amp;#21457;&amp;#27700;&amp;#20225;&amp;#19994;&amp;#21697;&amp;#29260;&amp;#20043;&amp;#301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361;&amp;#22260;&amp;#26159;&amp;#20013;&amp;#23567;&amp;#27927;&amp;#21457;&amp;#27700;&amp;#20225;&amp;#19994;&amp;#25104;&amp;#38271;&amp;#3034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3567;&amp;#20225;&amp;#19994;&amp;#27927;&amp;#21457;&amp;#27700;&amp;#31361;&amp;#2226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7927;&amp;#21457;&amp;#277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927;&amp;#21457;&amp;#2770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135;&amp;#27927;&amp;#21457;&amp;#27700;&amp;#23558;&amp;#21453;&amp;#25112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135;&amp;#27927;&amp;#21457;&amp;#27700;&amp;#19982;&amp;#23453;&amp;#27905;&amp;#30340;&amp;#23545;&amp;#23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33647;&amp;#27721;&amp;#26041;&amp;#26085;&amp;#21270;&amp;#24066;&amp;#22330;&amp;#21508;&amp;#39046;&amp;#39118;&amp;#39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 2014-2017&lt;/strong&gt;&lt;strong&gt;&amp;#24180;&amp;#20013;&amp;#22269;&amp;#21270;&amp;#22918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1270;&amp;#2291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21270;&amp;#2291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1270;&amp;#2291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1270;&amp;#2291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7&amp;#24180;&amp;#20013;&amp;#22269;&amp;#21270;&amp;#2291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 2014-2017&lt;/strong&gt;&lt;strong&gt;&amp;#24180;&amp;#20013;&amp;#22269;&amp;#27927;&amp;#21457;&amp;#210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927;&amp;#21457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927;&amp;#21457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927;&amp;#2145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927;&amp;#21457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27927;&amp;#21457;&amp;#27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&amp;#24180;&amp;#20013;&amp;#22269;&amp;#27927;&amp;#21457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927;&amp;#21457;&amp;#27700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927;&amp;#21457;&amp;#27700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0013;&amp;#22269;&amp;#27927;&amp;#21457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27;&amp;#21457;&amp;#27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16;&amp;#26377;&amp;#27927;&amp;#21457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508;&amp;#21147;&amp;#27927;&amp;#21457;&amp;#277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27;&amp;#21457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9;&amp;#34701;&amp;#21361;&amp;#26426;&amp;#23545;&amp;#27927;&amp;#21457;&amp;#2770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5105;&amp;#22269;&amp;#27927;&amp;#21457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27927;&amp;#21457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27927;&amp;#21457;&amp;#2770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20013;&amp;#22269;&amp;#27927;&amp;#21457;&amp;#27700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&amp;#24180;&amp;#20013;&amp;#22269;&amp;#27927;&amp;#21457;&amp;#27700;&amp;#28040;&amp;#36153;&amp;#32773;&amp;#23545;&amp;#21697;&amp;#29260;&amp;#30340;&amp;#21360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040;&amp;#36153;&amp;#32773;&amp;#23545;&amp;#21697;&amp;#29260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40;&amp;#36153;&amp;#32773;&amp;#23545;&amp;#27927;&amp;#21457;&amp;#27700;&amp;#24191;&amp;#21578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40;&amp;#36153;&amp;#32773;&amp;#23545;&amp;#19981;&amp;#21516;&amp;#27927;&amp;#21457;&amp;#27700;&amp;#21697;&amp;#29260;&amp;#30340;&amp;#21697;&amp;#29260;&amp;#21360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40;&amp;#36153;&amp;#32773;&amp;#23545;&amp;#19981;&amp;#21516;&amp;#21697;&amp;#29260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040;&amp;#36153;&amp;#32773;&amp;#23545;&amp;#21697;&amp;#29260;&amp;#3034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81;&amp;#21516;&amp;#27927;&amp;#21457;&amp;#27700;&amp;#21697;&amp;#2926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&amp;#24180;&amp;#20013;&amp;#22269;&amp;#27927;&amp;#21457;&amp;#27700;&amp;#28040;&amp;#36153;&amp;#32773;&amp;#36141;&amp;#20080;&amp;#21450;&amp;#20351;&amp;#299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30340;&amp;#36141;&amp;#200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36141;&amp;#20080;&amp;#26102;&amp;#20851;&amp;#2788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33;&amp;#21709;&amp;#28040;&amp;#36153;&amp;#32773;&amp;#21453;&amp;#22797;&amp;#36141;&amp;#2008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040;&amp;#36153;&amp;#32773;&amp;#20351;&amp;#29992;&amp;#3034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amp;#22269;&amp;#22806;&amp;#27927;&amp;#21457;&amp;#27700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44;&amp;#21496;&amp;#20027;&amp;#3520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112;&amp;#300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844;&amp;#21496;&amp;#31649;&amp;#29702;&amp;#2164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844;&amp;#214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44;&amp;#21496;&amp;#20027;&amp;#3520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112;&amp;#300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844;&amp;#21496;&amp;#31649;&amp;#29702;&amp;#2164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844;&amp;#214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61;&amp;#22269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4;&amp;#21496;&amp;#20027;&amp;#3520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5112;&amp;#300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844;&amp;#21496;&amp;#31649;&amp;#29702;&amp;#2164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844;&amp;#214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85;&amp;#26412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44;&amp;#21496;&amp;#20027;&amp;#3520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5112;&amp;#300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844;&amp;#21496;&amp;#31649;&amp;#29702;&amp;#2164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844;&amp;#214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lt;/strong&gt;&lt;strong&gt;&amp;#20013;&amp;#22269;&amp;#27927;&amp;#21457;&amp;#27700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7;&amp;#23453;&amp;#31934;&amp;#32454;&amp;#21270;&amp;#24037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4030;&amp;#24066;&amp;#22909;&amp;#3684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3665;&amp;#24066;&amp;#22025;&amp;#20025;&amp;#2315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595;&amp;#23453;&amp;#21270;&amp;#22918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7941;&amp;#23453;&amp;#279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84;&amp;#38451;&amp;#19996;&amp;#328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1326;&amp;#3813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1&lt;/strong&gt;&lt;strong&gt;&amp;#31456;&lt;/strong&gt;&lt;strong&gt; 2018-2024&lt;/strong&gt;&lt;strong&gt;&amp;#24180;&amp;#20013;&amp;#22269;&amp;#27927;&amp;#21457;&amp;#27700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&amp;#24180;&amp;#20013;&amp;#22269;&amp;#27927;&amp;#21457;&amp;#2770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927;&amp;#21457;&amp;#27700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2&lt;/strong&gt;&lt;strong&gt;&amp;#31456;&lt;/strong&gt;&lt;strong&gt; 2018-2024&lt;/strong&gt;&lt;strong&gt;&amp;#24180;&amp;#20013;&amp;#22269;&amp;#27927;&amp;#21457;&amp;#27700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7927;&amp;#21457;&amp;#2770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927;&amp;#21457;&amp;#27700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927;&amp;#21457;&amp;#27700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927;&amp;#21457;&amp;#2770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927;&amp;#21457;&amp;#27700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927;&amp;#21457;&amp;#2770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269;&amp;#20869;&amp;#27927;&amp;#21457;&amp;#2770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3&lt;/strong&gt;&lt;strong&gt;&amp;#31456;&lt;/strong&gt;&lt;strong&gt; 2018-2024&lt;/strong&gt;&lt;strong&gt;&amp;#24180;&amp;#27927;&amp;#21457;&amp;#27700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27927;&amp;#21457;&amp;#2770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013;&amp;#22269;&amp;#27927;&amp;#21457;&amp;#2770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013;&amp;#22269;&amp;#27927;&amp;#21457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7927;&amp;#21457;&amp;#2770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4&lt;/strong&gt;&lt;strong&gt;&amp;#31456;&lt;/strong&gt;&lt;strong&gt; 2018-2024&lt;/strong&gt;&lt;strong&gt;&amp;#24180;&amp;#27927;&amp;#21457;&amp;#27700;&amp;#34892;&amp;#19994;&amp;#30408;&amp;#21033;&amp;#27169;&amp;#24335;&amp;#19982;&amp;#25237;&amp;#36164;&amp;#31574;&amp;#30053;&amp;#25506;&amp;#3575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269;&amp;#22806;&amp;#27927;&amp;#21457;&amp;#2770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2659;&amp;#22806;&amp;#27927;&amp;#21457;&amp;#2770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105;&amp;#22269;&amp;#27927;&amp;#21457;&amp;#2770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05;&amp;#22269;&amp;#27927;&amp;#21457;&amp;#2770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9118;&amp;#38505;&amp;#36164;&amp;#26412;&amp;#36864;&amp;#20986;&amp;#26041;&amp;#24335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