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险市场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8505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8505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10;&amp;#38505;&amp;#24066;&amp;#22330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3/R0305/201707/06-234381.html"&gt;&lt;span&gt;&lt;span&gt;&amp;#36710;&amp;#38505;&lt;/span&gt;&lt;/span&gt;&lt;/a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8505;&amp;#30340;&amp;#35201;&amp;#32032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10;&amp;#3850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10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10;&amp;#38505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8505;&amp;#34892;&amp;#19994;&amp;#36215;&amp;#2830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710;&amp;#38505;&amp;#30340;&amp;#36215;&amp;#28304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6710;&amp;#385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6710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10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710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710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10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0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710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6710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6710;&amp;#3850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6710;&amp;#385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6710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710;&amp;#38505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6710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6710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03;&amp;#22269;&amp;#36710;&amp;#385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03;&amp;#22269;&amp;#36710;&amp;#385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503;&amp;#22269;&amp;#36710;&amp;#385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503;&amp;#22269;&amp;#36710;&amp;#3850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6710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710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710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710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710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6710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6710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710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10;&amp;#36742;&amp;#25439;&amp;#22833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532;&amp;#19977;&amp;#26041;&amp;#36131;&amp;#20219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2;&amp;#24378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68;&amp;#21152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6710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6710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6710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6710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0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710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6710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6710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6710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710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710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710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710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710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710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&lt;/strong&gt;&lt;strong&gt;+&lt;/strong&gt;&lt;strong&gt;&amp;#36710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6710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6710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6710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6710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6710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6710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6710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10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6710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10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10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10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6710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6710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6710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6710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10;&amp;#3850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0;&amp;#38505;&amp;#33829;&amp;#38144;&amp;#27169;&amp;#243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8505;&amp;#30452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710;&amp;#38505;&amp;#26588;&amp;#2148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88;&amp;#21488;&amp;#30452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88;&amp;#21488;&amp;#30452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88;&amp;#21488;&amp;#30452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88;&amp;#21488;&amp;#30452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10;&amp;#38505;&amp;#30005;&amp;#3580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805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805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805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5805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9;&amp;#23433;&amp;#30005;&amp;#35805;&amp;#36710;&amp;#38505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710;&amp;#38505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0;&amp;#38505;&amp;#38388;&amp;#255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87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60;&amp;#19994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0;&amp;#1999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0;&amp;#1999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0;&amp;#1999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0;&amp;#1999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0;&amp;#1999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60;&amp;#19994;&amp;#20195;&amp;#29702;&amp;#27169;&amp;#2433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0195;&amp;#29702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0195;&amp;#29702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0154;&amp;#20195;&amp;#29702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0154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0;&amp;#20154;&amp;#20195;&amp;#29702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54;&amp;#20182;&amp;#38388;&amp;#2550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3551;&amp;#38505;&amp;#20132;&amp;#2144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1435;&amp;#31038;&amp;#21306;&amp;#26381;&amp;#21153;&amp;#20013;&amp;#245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10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10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10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10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10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10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10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710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10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10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710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710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10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710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710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710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710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710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10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37030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6710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710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6710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6710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6710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710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6710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6710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6710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710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710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710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710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6710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710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710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710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6710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710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710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6710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6710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6710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6710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6710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0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0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