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仓储管理系统市场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79;&amp;#20648;&amp;#31649;&amp;#29702;&amp;#31995;&amp;#32479;&amp;#24066;&amp;#223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79;&amp;#20648;&amp;#31649;&amp;#29702;&amp;#31995;&amp;#32479;&amp;#24066;&amp;#223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179;&amp;#20648;&amp;#31649;&amp;#29702;&amp;#31995;&amp;#32479;&amp;#24066;&amp;#22330;&amp;#30740;&amp;#3135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amp;#20013;&amp;#22269;&lt;/strong&gt;&lt;strong&gt;&lt;u&gt;&lt;a href="http://www.chinairr.org/report/R05/R0506/201809/11-273151.html"&gt;&lt;span&gt;&lt;span&gt;&amp;#20179;&amp;#20648;&amp;#31649;&amp;#29702;&amp;#31995;&amp;#3247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79;&amp;#20648;&amp;#31649;&amp;#29702;&amp;#31995;&amp;#3247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79;&amp;#20648;&amp;#31649;&amp;#29702;&amp;#31995;&amp;#32479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79;&amp;#20648;&amp;#31649;&amp;#29702;&amp;#31995;&amp;#32479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79;&amp;#20648;&amp;#31649;&amp;#29702;&amp;#31995;&amp;#3247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79;&amp;#20648;&amp;#31649;&amp;#29702;&amp;#31995;&amp;#32479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20869;&amp;#22806;&amp;#20179;&amp;#20648;&amp;#31649;&amp;#29702;&amp;#31995;&amp;#3247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0179;&amp;#20648;&amp;#31649;&amp;#29702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0179;&amp;#20648;&amp;#31649;&amp;#29702;&amp;#31995;&amp;#3247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0179;&amp;#20648;&amp;#31649;&amp;#29702;&amp;#31995;&amp;#3247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0179;&amp;#20648;&amp;#31649;&amp;#29702;&amp;#31995;&amp;#3247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27;&amp;#35201;&amp;#22269;&amp;#23478;/&amp;#22320;&amp;#21306;&amp;#20179;&amp;#20648;&amp;#31649;&amp;#29702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0179;&amp;#20648;&amp;#31649;&amp;#29702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0179;&amp;#20648;&amp;#31649;&amp;#29702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0179;&amp;#20648;&amp;#31649;&amp;#29702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9699;&amp;#20179;&amp;#20648;&amp;#31649;&amp;#29702;&amp;#31995;&amp;#32479;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179;&amp;#20648;&amp;#31649;&amp;#29702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79;&amp;#20648;&amp;#31649;&amp;#29702;&amp;#31995;&amp;#32479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79;&amp;#20648;&amp;#31649;&amp;#29702;&amp;#31995;&amp;#32479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79;&amp;#20648;&amp;#31649;&amp;#29702;&amp;#31995;&amp;#3247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6356;&amp;#26032;&amp;#36845;&amp;#20195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3;&amp;#24212;&amp;#38656;&amp;#2771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2;&amp;#29992;&amp;#39046;&amp;#22495;&amp;#33539;&amp;#2226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79;&amp;#20648;&amp;#31649;&amp;#29702;&amp;#31995;&amp;#32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218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2010-2017&amp;#24180;&amp;#34892;&amp;#19994;&amp;#24066;&amp;#22330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4066;&amp;#22330;&amp;#38144;&amp;#218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2454;&amp;#20998;&amp;#24066;&amp;#22330;&amp;#35268;&amp;#27169;&amp;#27604;&amp;#36739;&amp;#65288;&amp;#25353;&amp;#34892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0179;&amp;#20648;&amp;#31649;&amp;#29702;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225;&amp;#19994;&amp;#24066;&amp;#22330;&amp;#21344;&amp;#26377;&amp;#295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9281;&amp;#2164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20179;&amp;#20648;&amp;#31649;&amp;#29702;&amp;#31995;&amp;#32479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379;&amp;#3865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#20179;&amp;#20648;&amp;#31649;&amp;#29702;&amp;#31995;&amp;#32479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179;&amp;#20648;&amp;#31649;&amp;#29702;&amp;#31995;&amp;#32479;&amp;#24066;&amp;#22330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823;&amp;#22411;&amp;#20225;&amp;#19994;&amp;#20179;&amp;#20648;&amp;#31649;&amp;#29702;&amp;#31995;&amp;#32479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23545;&amp;#20179;&amp;#20648;&amp;#31649;&amp;#29702;&amp;#31995;&amp;#32479;&amp;#30340;&amp;#39044;&amp;#2639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2411;&amp;#20225;&amp;#19994;&amp;#20179;&amp;#20648;&amp;#31649;&amp;#29702;&amp;#31995;&amp;#32479;&amp;#24212;&amp;#29992;&amp;#26222;&amp;#214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2411;&amp;#20225;&amp;#19994;&amp;#25152;&amp;#29992;&amp;#20179;&amp;#20648;&amp;#31649;&amp;#29702;&amp;#31995;&amp;#32479;&amp;#20027;&amp;#2796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2411;&amp;#20225;&amp;#19994;&amp;#20179;&amp;#20648;&amp;#31649;&amp;#29702;&amp;#31995;&amp;#32479;&amp;#38656;&amp;#27714;&amp;#28508;&amp;#21147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3567;&amp;#22411;&amp;#20225;&amp;#19994;&amp;#20179;&amp;#20648;&amp;#31649;&amp;#29702;&amp;#31995;&amp;#32479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3567;&amp;#22411;&amp;#20225;&amp;#19994;&amp;#23545;&amp;#20179;&amp;#20648;&amp;#31649;&amp;#29702;&amp;#31995;&amp;#32479;&amp;#30340;&amp;#39044;&amp;#2639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22411;&amp;#20225;&amp;#19994;&amp;#20179;&amp;#20648;&amp;#31649;&amp;#29702;&amp;#31995;&amp;#32479;&amp;#24212;&amp;#29992;&amp;#26222;&amp;#214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3567;&amp;#22411;&amp;#20225;&amp;#19994;&amp;#25152;&amp;#29992;&amp;#20179;&amp;#20648;&amp;#31649;&amp;#29702;&amp;#31995;&amp;#32479;&amp;#20027;&amp;#2796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3567;&amp;#22411;&amp;#20225;&amp;#19994;&amp;#20179;&amp;#20648;&amp;#31649;&amp;#29702;&amp;#31995;&amp;#32479;&amp;#38656;&amp;#27714;&amp;#28508;&amp;#21147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SaaS&amp;#21270;&amp;#22312;&amp;#20179;&amp;#20648;&amp;#31649;&amp;#29702;&amp;#31995;&amp;#32479;&amp;#34892;&amp;#19994;&amp;#30340;&amp;#24212;&amp;#29992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SaaS&amp;#21270;&amp;#30340;&amp;#20179;&amp;#20648;&amp;#31649;&amp;#29702;&amp;#31995;&amp;#3247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SaaS&amp;#21270;&amp;#30340;&amp;#20179;&amp;#20648;&amp;#31649;&amp;#29702;&amp;#31995;&amp;#32479;&amp;#24066;&amp;#22330;&amp;#25509;&amp;#214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SaaS&amp;#21270;&amp;#30340;&amp;#20179;&amp;#20648;&amp;#31649;&amp;#29702;&amp;#31995;&amp;#3247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SaaS&amp;#21270;&amp;#30340;&amp;#20179;&amp;#20648;&amp;#31649;&amp;#29702;&amp;#31995;&amp;#32479;&amp;#20379;&amp;#24212;&amp;#218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SaaS&amp;#21270;&amp;#30340;&amp;#20179;&amp;#20648;&amp;#31649;&amp;#29702;&amp;#31995;&amp;#32479;&amp;#24066;&amp;#22330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0179;&amp;#20648;&amp;#31649;&amp;#29702;&amp;#31995;&amp;#32479;&amp;#34892;&amp;#19994;&amp;#24066;&amp;#22330;&amp;#35268;&amp;#27169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2018-2024&amp;#2418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179;&amp;#20648;&amp;#31649;&amp;#29702;&amp;#31995;&amp;#32479;&amp;#34892;&amp;#19994;&amp;#38656;&amp;#27714;&amp;#24066;&amp;#22330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289;&amp;#27969;&amp;#34892;&amp;#19994;&amp;#20179;&amp;#20648;&amp;#31649;&amp;#29702;&amp;#31995;&amp;#32479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9289;&amp;#27969;&amp;#34892;&amp;#19994;&amp;#20179;&amp;#20648;&amp;#20449;&amp;#24687;&amp;#21270;&amp;#29616;&amp;#29366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289;&amp;#27969;&amp;#34892;&amp;#19994;&amp;#20179;&amp;#20648;&amp;#31649;&amp;#29702;&amp;#31995;&amp;#32479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9289;&amp;#27969;&amp;#34892;&amp;#19994;&amp;#20179;&amp;#20648;&amp;#31649;&amp;#29702;&amp;#31995;&amp;#32479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795;&amp;#26381;&amp;#34892;&amp;#19994;&amp;#20179;&amp;#20648;&amp;#31649;&amp;#29702;&amp;#31995;&amp;#32479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8795;&amp;#26381;&amp;#34892;&amp;#19994;&amp;#20179;&amp;#20648;&amp;#20449;&amp;#24687;&amp;#21270;&amp;#29616;&amp;#29366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795;&amp;#26381;&amp;#34892;&amp;#19994;&amp;#20179;&amp;#20648;&amp;#31649;&amp;#29702;&amp;#31995;&amp;#32479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8795;&amp;#26381;&amp;#34892;&amp;#19994;&amp;#20179;&amp;#20648;&amp;#31649;&amp;#29702;&amp;#31995;&amp;#32479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646;&amp;#21806;&amp;#34892;&amp;#19994;&amp;#20179;&amp;#20648;&amp;#31649;&amp;#29702;&amp;#31995;&amp;#32479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646;&amp;#21806;&amp;#34892;&amp;#19994;&amp;#20179;&amp;#20648;&amp;#20449;&amp;#24687;&amp;#21270;&amp;#29616;&amp;#29366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8646;&amp;#21806;&amp;#34892;&amp;#19994;&amp;#20179;&amp;#20648;&amp;#31649;&amp;#29702;&amp;#31995;&amp;#32479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8646;&amp;#21806;&amp;#34892;&amp;#19994;&amp;#20179;&amp;#20648;&amp;#31649;&amp;#29702;&amp;#31995;&amp;#32479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9135;&amp;#21697;&amp;#34892;&amp;#19994;&amp;#20179;&amp;#20648;&amp;#31649;&amp;#29702;&amp;#31995;&amp;#32479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9135;&amp;#21697;&amp;#34892;&amp;#19994;&amp;#20179;&amp;#20648;&amp;#20449;&amp;#24687;&amp;#21270;&amp;#29616;&amp;#29366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9135;&amp;#21697;&amp;#34892;&amp;#19994;&amp;#20179;&amp;#20648;&amp;#31649;&amp;#29702;&amp;#31995;&amp;#32479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9135;&amp;#21697;&amp;#34892;&amp;#19994;&amp;#20179;&amp;#20648;&amp;#31649;&amp;#29702;&amp;#31995;&amp;#32479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3478;&amp;#32442;&amp;#34892;&amp;#19994;&amp;#20179;&amp;#20648;&amp;#31649;&amp;#29702;&amp;#31995;&amp;#32479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3478;&amp;#32442;&amp;#34892;&amp;#19994;&amp;#20179;&amp;#20648;&amp;#20449;&amp;#24687;&amp;#21270;&amp;#29616;&amp;#29366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3478;&amp;#32442;&amp;#34892;&amp;#19994;&amp;#20179;&amp;#20648;&amp;#31649;&amp;#29702;&amp;#31995;&amp;#32479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3478;&amp;#32442;&amp;#34892;&amp;#19994;&amp;#20179;&amp;#20648;&amp;#31649;&amp;#29702;&amp;#31995;&amp;#32479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1307;&amp;#33647;&amp;#34892;&amp;#19994;&amp;#20179;&amp;#20648;&amp;#31649;&amp;#29702;&amp;#31995;&amp;#32479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1307;&amp;#33647;&amp;#34892;&amp;#19994;&amp;#20179;&amp;#20648;&amp;#20449;&amp;#24687;&amp;#21270;&amp;#29616;&amp;#29366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1307;&amp;#33647;&amp;#34892;&amp;#19994;&amp;#20179;&amp;#20648;&amp;#31649;&amp;#29702;&amp;#31995;&amp;#32479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1307;&amp;#33647;&amp;#34892;&amp;#19994;&amp;#20179;&amp;#20648;&amp;#31649;&amp;#29702;&amp;#31995;&amp;#32479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7597;&amp;#23156;&amp;#34892;&amp;#19994;&amp;#20179;&amp;#20648;&amp;#31649;&amp;#29702;&amp;#31995;&amp;#32479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7597;&amp;#23156;&amp;#34892;&amp;#19994;&amp;#20179;&amp;#20648;&amp;#20449;&amp;#24687;&amp;#21270;&amp;#29616;&amp;#29366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7597;&amp;#23156;&amp;#34892;&amp;#19994;&amp;#20179;&amp;#20648;&amp;#31649;&amp;#29702;&amp;#31995;&amp;#32479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7597;&amp;#23156;&amp;#34892;&amp;#19994;&amp;#20179;&amp;#20648;&amp;#31649;&amp;#29702;&amp;#31995;&amp;#32479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9664;&amp;#23453;&amp;#34892;&amp;#19994;&amp;#20179;&amp;#20648;&amp;#31649;&amp;#29702;&amp;#31995;&amp;#32479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9664;&amp;#23453;&amp;#34892;&amp;#19994;&amp;#20179;&amp;#20648;&amp;#20449;&amp;#24687;&amp;#21270;&amp;#29616;&amp;#29366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9664;&amp;#23453;&amp;#34892;&amp;#19994;&amp;#20179;&amp;#20648;&amp;#31649;&amp;#29702;&amp;#31995;&amp;#32479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9664;&amp;#23453;&amp;#34892;&amp;#19994;&amp;#20179;&amp;#20648;&amp;#31649;&amp;#29702;&amp;#31995;&amp;#32479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30005;&amp;#21830;&amp;#34892;&amp;#19994;&amp;#20179;&amp;#20648;&amp;#31649;&amp;#29702;&amp;#31995;&amp;#32479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30005;&amp;#21830;&amp;#34892;&amp;#19994;&amp;#20179;&amp;#20648;&amp;#20449;&amp;#24687;&amp;#21270;&amp;#29616;&amp;#29366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30005;&amp;#21830;&amp;#34892;&amp;#19994;&amp;#20179;&amp;#20648;&amp;#31649;&amp;#29702;&amp;#31995;&amp;#32479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 &amp;#30005;&amp;#21830;&amp;#34892;&amp;#19994;&amp;#20179;&amp;#20648;&amp;#31649;&amp;#29702;&amp;#31995;&amp;#32479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2269;&amp;#20869;&amp;#22806;&amp;#20179;&amp;#20648;&amp;#31649;&amp;#29702;&amp;#31995;&amp;#32479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179;&amp;#20648;&amp;#31649;&amp;#29702;&amp;#31995;&amp;#32479;&amp;#20225;&amp;#19994;&amp;#25972;&amp;#2030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19994;&amp;#21153;&amp;#26041;&amp;#215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225;&amp;#19994;&amp;#20135;&amp;#21697;&amp;#24046;&amp;#24322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38469;&amp;#20179;&amp;#20648;&amp;#31649;&amp;#29702;&amp;#31995;&amp;#32479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364;&amp;#21704;&amp;#39039;&amp;#36719;&amp;#20214;&amp;#65288;Manhattan Associat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INFOR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935;&amp;#21672;&amp;#29615;&amp;#29699;&amp;#65288;WiseTech Glob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2654;&amp;#22269;&amp;#26032;&amp;#32858;&amp;#24605;&amp;#20844;&amp;#21496;&amp;#65288;SYNNEX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269;&amp;#20869;&amp;#20179;&amp;#20648;&amp;#31649;&amp;#29702;&amp;#31995;&amp;#32479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19978;&amp;#28023;&amp;#23500;&amp;#21202;&amp;#20449;&amp;#24687;&amp;#31185;&amp;#25216;&amp;#26377;&amp;#38480;&amp;#20844;&amp;#21496;&amp;#65288;&amp;#23500;&amp;#21202;FLUX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807;&amp;#26234;&amp;#20449;&amp;#24687;&amp;#25216;&amp;#26415;&amp;#65288;&amp;#19978;&amp;#28023;&amp;#65289;&amp;#32929;&amp;#20221;&amp;#26377;&amp;#38480;&amp;#20844;&amp;#21496;&amp;#65288;&amp;#21807;&amp;#26234;vTradEx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746;&amp;#23612;&amp;#24605;&amp;#65288;&amp;#19978;&amp;#28023;&amp;#65289;&amp;#36719;&amp;#20214;&amp;#31185;&amp;#25216;&amp;#26377;&amp;#38480;&amp;#20844;&amp;#21496;&amp;#65288;ZENI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19978;&amp;#28023;&amp;#21513;&amp;#32852;&amp;#26032;&amp;#36719;&amp;#20214;&amp;#32929;&amp;#20221;&amp;#26377;&amp;#38480;&amp;#20844;&amp;#21496;&amp;#65288;&amp;#21513;&amp;#32852;Gilli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19978;&amp;#28023;&amp;#24344;&amp;#20154;&amp;#32593;&amp;#32476;&amp;#31185;&amp;#25216;&amp;#26377;&amp;#38480;&amp;#20844;&amp;#21496;&amp;#65288;C-WM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8145;&amp;#22323;&amp;#24066;&amp;#24040;&amp;#36719;&amp;#31185;&amp;#25216;&amp;#24320;&amp;#21457;&amp;#26377;&amp;#38480;&amp;#20844;&amp;#21496;&amp;#65288;&amp;#24040;&amp;#27779;GWAL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26477;&amp;#24030;&amp;#28023;&amp;#24247;&amp;#23041;&amp;#35270;&amp;#25968;&amp;#2338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8 &amp;#21335;&amp;#20140;&amp;#38899;&amp;#39134;&amp;#20648;&amp;#23384;&amp;#35774;&amp;#22791;&amp;#32929;&amp;#20221;&amp;#26377;&amp;#38480;&amp;#20844;&amp;#21496;&amp;#65288;inform&amp;#38899;&amp;#3913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9 &amp;#19978;&amp;#28023;&amp;#36890;&amp;#22825;&amp;#26195;&amp;#20449;&amp;#24687;&amp;#25216;&amp;#26415;&amp;#26377;&amp;#38480;&amp;#20844;&amp;#21496;&amp;#65288;TTX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0 &amp;#26477;&amp;#24030;&amp;#28246;&amp;#30036;&amp;#32593;&amp;#32476;&amp;#25216;&amp;#26415;&amp;#26377;&amp;#38480;&amp;#20844;&amp;#21496;&amp;#65288;&amp;#19975;&amp;#37324;&amp;#292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1 &amp;#24191;&amp;#24030;&amp;#26234;&amp;#26862;&amp;#20449;&amp;#24687;&amp;#31185;&amp;#25216;&amp;#26377;&amp;#38480;&amp;#20844;&amp;#21496;&amp;#65288;Wise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2 &amp;#27494;&amp;#27721;&amp;#32676;&amp;#32724;&amp;#36719;&amp;#20214;&amp;#26377;&amp;#38480;&amp;#20844;&amp;#21496;&amp;#65288;&amp;#26131;&amp;#36890;WM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3 &amp;#19978;&amp;#28023;&amp;#21338;&amp;#31185;&amp;#36164;&amp;#35759;&amp;#32929;&amp;#20221;&amp;#26377;&amp;#38480;&amp;#20844;&amp;#21496;&amp;#65288;&amp;#21338;&amp;#31185;LR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4 &amp;#19978;&amp;#28023;&amp;#31185;&amp;#31661;&amp;#36719;&amp;#20214;&amp;#31185;&amp;#25216;&amp;#26377;&amp;#38480;&amp;#20844;&amp;#21496;&amp;#65288;Power WM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5 &amp;#19978;&amp;#28023;&amp;#31649;&amp;#26131;&amp;#20113;&amp;#35745;&amp;#31639;&amp;#36719;&amp;#20214;&amp;#26377;&amp;#38480;&amp;#20844;&amp;#21496;&amp;#65288;&amp;#31649;&amp;#26131;EC-WM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179;&amp;#20648;&amp;#31649;&amp;#29702;&amp;#31995;&amp;#32479;&amp;#34892;&amp;#19994;&amp;#25237;&amp;#36164;&amp;#28508;&amp;#21147;&amp;#19982;&amp;#31574;&amp;#30053;&amp;#35268;&amp;#21010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179;&amp;#20648;&amp;#31649;&amp;#29702;&amp;#31995;&amp;#3247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5237;&amp;#3616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179;&amp;#20648;&amp;#31649;&amp;#29702;&amp;#31995;&amp;#32479;&amp;#34892;&amp;#19994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5237;&amp;#36164;&amp;#3904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1830;&amp;#19994;&amp;#27169;&amp;#24335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79;&amp;#20648;&amp;#31649;&amp;#29702;&amp;#31995;&amp;#32479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0179;&amp;#20648;&amp;#31649;&amp;#29702;&amp;#31995;&amp;#32479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0179;&amp;#20648;&amp;#31649;&amp;#29702;&amp;#31995;&amp;#3247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0-2017&amp;#24180;&amp;#20013;&amp;#22269;&amp;#20179;&amp;#20648;&amp;#31649;&amp;#29702;&amp;#31995;&amp;#32479;&amp;#30456;&amp;#20851;&amp;#25216;&amp;#26415;&amp;#19987;&amp;#21033;&amp;#30003;&amp;#35831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0-2017&amp;#24180;&amp;#20013;&amp;#22269;&amp;#20179;&amp;#20648;&amp;#31649;&amp;#29702;&amp;#31995;&amp;#32479;&amp;#30456;&amp;#20851;&amp;#25216;&amp;#26415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30;&amp;#33267;2017&amp;#24180;&amp;#20013;&amp;#22269;&amp;#20179;&amp;#20648;&amp;#31649;&amp;#29702;&amp;#31995;&amp;#32479;&amp;#30456;&amp;#20851;&amp;#25216;&amp;#26415;&amp;#19987;&amp;#21033;&amp;#30003;&amp;#35831;&amp;#20154;&amp;#26500;&amp;#25104;&amp;#24773;&amp;#2091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30;&amp;#33267;2017&amp;#24180;&amp;#24213;&amp;#20013;&amp;#22269;&amp;#20179;&amp;#20648;&amp;#31649;&amp;#29702;&amp;#31995;&amp;#32479;&amp;#30456;&amp;#20851;&amp;#25216;&amp;#26415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30;&amp;#33267;2017&amp;#24180;&amp;#24213;&amp;#20013;&amp;#22269;&amp;#20179;&amp;#20648;&amp;#31649;&amp;#29702;&amp;#31995;&amp;#32479;&amp;#30456;&amp;#20851;&amp;#25216;&amp;#26415;&amp;#19987;&amp;#21033;&amp;#26500;&amp;#25104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0179;&amp;#20648;&amp;#31649;&amp;#29702;&amp;#31995;&amp;#32479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0840;&amp;#29699;&amp;#20179;&amp;#20648;&amp;#31649;&amp;#29702;&amp;#31995;&amp;#32479;&amp;#34892;&amp;#19994;&amp;#24066;&amp;#22330;&amp;#35268;&amp;#2716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840;&amp;#29699;&amp;#20179;&amp;#20648;&amp;#31649;&amp;#29702;&amp;#31995;&amp;#32479;&amp;#20135;&amp;#21697;&amp;#32467;&amp;#26500;&amp;#29305;&amp;#2444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8-2024&amp;#24180;&amp;#20840;&amp;#29699;&amp;#20179;&amp;#20648;&amp;#31649;&amp;#29702;&amp;#31995;&amp;#32479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0179;&amp;#20648;&amp;#31649;&amp;#29702;&amp;#31995;&amp;#32479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0179;&amp;#20648;&amp;#31649;&amp;#29702;&amp;#31995;&amp;#32479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0179;&amp;#20648;&amp;#31649;&amp;#29702;&amp;#31995;&amp;#324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7&amp;#24180;&amp;#20013;&amp;#22269;&amp;#20179;&amp;#20648;&amp;#31649;&amp;#29702;&amp;#31995;&amp;#32479;&amp;#34892;&amp;#19994;&amp;#24066;&amp;#22330;&amp;#35268;&amp;#27169;&amp;#21450;&amp;#22686;&amp;#3689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7&amp;#24180;&amp;#20013;&amp;#22269;&amp;#20179;&amp;#20648;&amp;#31649;&amp;#29702;&amp;#31995;&amp;#32479;&amp;#34892;&amp;#19994;&amp;#21306;&amp;#22495;&amp;#24066;&amp;#22330;&amp;#38144;&amp;#218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