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建筑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24314;&amp;#31569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24314;&amp;#31569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u&gt;&lt;a href="http://www.chinairr.org/report/R04/R0405/201710/18-241088.html"&gt;&lt;span&gt;&lt;span&gt;&amp;#27665;&amp;#29992;&amp;#24314;&amp;#3156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5;&amp;#29992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65;&amp;#29992;&amp;#24314;&amp;#315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65;&amp;#29992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665;&amp;#29992;&amp;#24314;&amp;#31569;&amp;#30340;&amp;#26500;&amp;#3689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5;&amp;#29992;&amp;#24314;&amp;#3156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2312;&amp;#24314;&amp;#31569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65;&amp;#29992;&amp;#24314;&amp;#315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35774;&amp;#35745;&amp;#36890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33410;&amp;#33021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618;&amp;#27665;&amp;#29992;&amp;#24314;&amp;#31569;&amp;#35774;&amp;#35745;&amp;#38450;&amp;#2877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24037;&amp;#31243;&amp;#23460;&amp;#20869;&amp;#29615;&amp;#22659;&amp;#27745;&amp;#26579;&amp;#25511;&amp;#210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30;&amp;#34892;&amp;#21152;&amp;#24687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665;&amp;#29992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32463;&amp;#27982;&amp;#20307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9983;&amp;#20135;&amp;#327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827;&amp;#20986;&amp;#21475;&amp;#24635;&amp;#390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7665;&amp;#29992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0307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122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38469;&amp;#27665;&amp;#29992;&amp;#24314;&amp;#31569;&amp;#34892;&amp;#19994;&amp;#21457;&amp;#23637;&amp;#21450;&amp;#23545;&amp;#20013;&amp;#22269;&amp;#3034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665;&amp;#29992;&amp;#24314;&amp;#31569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665;&amp;#29992;&amp;#24314;&amp;#315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665;&amp;#29992;&amp;#24314;&amp;#31569;&amp;#34892;&amp;#19994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665;&amp;#29992;&amp;#24314;&amp;#31569;&amp;#24066;&amp;#22330;&amp;#32467;&amp;#26500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9992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9992;&amp;#24314;&amp;#31569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665;&amp;#29992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066;&amp;#2233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7665;&amp;#338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21457;&amp;#21253;&amp;#2716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1649;&amp;#29702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08;&amp;#26041;&amp;#21033;&amp;#30410;&amp;#36235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665;&amp;#29992;&amp;#24314;&amp;#315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7665;&amp;#29992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7665;&amp;#29992;&amp;#24314;&amp;#31569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7665;&amp;#29992;&amp;#24314;&amp;#3156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27665;&amp;#29992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19996;&amp;#22320;&amp;#21306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19996;&amp;#22320;&amp;#21306;&amp;#27665;&amp;#29992;&amp;#24314;&amp;#315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19996;&amp;#22320;&amp;#21306;&amp;#27665;&amp;#29992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19996;&amp;#22320;&amp;#21306;&amp;#27665;&amp;#29992;&amp;#24314;&amp;#31569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19996;&amp;#22320;&amp;#21306;&amp;#27665;&amp;#29992;&amp;#24314;&amp;#3156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19996;&amp;#22320;&amp;#21306;&amp;#27665;&amp;#29992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199;&amp;#27431;&amp;#22320;&amp;#21306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199;&amp;#27431;&amp;#22320;&amp;#21306;&amp;#27665;&amp;#29992;&amp;#24314;&amp;#315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199;&amp;#27431;&amp;#22320;&amp;#21306;&amp;#27665;&amp;#29992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199;&amp;#27431;&amp;#22320;&amp;#21306;&amp;#27665;&amp;#29992;&amp;#24314;&amp;#31569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5199;&amp;#27431;&amp;#22320;&amp;#21306;&amp;#27665;&amp;#29992;&amp;#24314;&amp;#3156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5199;&amp;#27431;&amp;#22320;&amp;#21306;&amp;#27665;&amp;#29992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6085;&amp;#26412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6085;&amp;#26412;&amp;#27665;&amp;#29992;&amp;#24314;&amp;#315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6085;&amp;#26412;&amp;#27665;&amp;#29992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6085;&amp;#26412;&amp;#27665;&amp;#29992;&amp;#24314;&amp;#31569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6085;&amp;#26412;&amp;#27665;&amp;#29992;&amp;#24314;&amp;#3156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6085;&amp;#26412;&amp;#27665;&amp;#29992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269;&amp;#38469;&amp;#27665;&amp;#29992;&amp;#24314;&amp;#31569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2269;&amp;#38469;&amp;#27665;&amp;#29992;&amp;#24314;&amp;#31569;&amp;#34892;&amp;#19994;&amp;#36816;&amp;#34892;&amp;#26426;&amp;#21046;&amp;#20998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5237;&amp;#2663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6896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2269;&amp;#38469;&amp;#27665;&amp;#29992;&amp;#24314;&amp;#31569;&amp;#24040;&amp;#22836;&amp;#21457;&amp;#23637;&amp;#36335;&amp;#24452;&amp;#20998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314;&amp;#31569;&amp;#24040;&amp;#22836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1644;&amp;#26085;&amp;#26412;&amp;#24314;&amp;#31569;&amp;#24040;&amp;#22836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65;&amp;#29992;&amp;#24314;&amp;#31569;&amp;#20225;&amp;#19994;&amp;#21457;&amp;#23637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27665;&amp;#29992;&amp;#24314;&amp;#31569;&amp;#34892;&amp;#19994;&amp;#29616;&amp;#29366;&amp;#21450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665;&amp;#29992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665;&amp;#29992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665;&amp;#29992;&amp;#24314;&amp;#315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665;&amp;#29992;&amp;#24314;&amp;#3156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665;&amp;#29992;&amp;#24314;&amp;#3156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7665;&amp;#29992;&amp;#24314;&amp;#3156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7665;&amp;#29992;&amp;#24314;&amp;#315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665;&amp;#29992;&amp;#24314;&amp;#31569;&amp;#34892;&amp;#19994;&amp;#38754;&amp;#2002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7665;&amp;#29992;&amp;#24314;&amp;#31569;&amp;#34892;&amp;#19994;&amp;#20581;&amp;#24247;&amp;#21457;&amp;#23637;&amp;#38754;&amp;#20020;&amp;#303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7665;&amp;#29992;&amp;#24314;&amp;#31569;&amp;#34892;&amp;#19994;&amp;#20581;&amp;#24247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0225;&amp;#19994;&amp;#36164;&amp;#36136;&amp;#31649;&amp;#29702;&amp;#65292;&amp;#35843;&amp;#2597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35268;&amp;#33539;&amp;#39033;&amp;#30446;&amp;#27861;&amp;#2015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2823;&amp;#27835;&amp;#29702;&amp;#25302;&amp;#27424;&amp;#24037;&amp;#31243;&amp;#2745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3545;&amp;#20013;&amp;#20171;&amp;#26426;&amp;#265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68;&amp;#33539;&amp;#31246;&amp;#36153;&amp;#21450;&amp;#20445;&amp;#35777;&amp;#37329;&amp;#32564;&amp;#32435;&amp;#65292;&amp;#20943;&amp;#36731;&amp;#20225;&amp;#19994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1270;&amp;#24314;&amp;#31569;&amp;#24066;&amp;#22330;&amp;#30417;&amp;#31649;&amp;#65292;&amp;#35268;&amp;#33539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665;&amp;#29992;&amp;#24314;&amp;#31569;&amp;#33410;&amp;#33021;&amp;#20943;&amp;#25490;&amp;#21457;&amp;#23637;&amp;#24577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7665;&amp;#29992;&amp;#24314;&amp;#31569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4314;&amp;#31569;&amp;#38754;&amp;#31215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9992;&amp;#24314;&amp;#31569;&amp;#24180;&amp;#22686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65;&amp;#29992;&amp;#24314;&amp;#31569;&amp;#38754;&amp;#3121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7665;&amp;#29992;&amp;#24314;&amp;#31569;&amp;#32791;&amp;#3302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4314;&amp;#31569;&amp;#33021;&amp;#3279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2343;&amp;#27665;&amp;#29992;&amp;#24314;&amp;#31569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27665;&amp;#29992;&amp;#24314;&amp;#31569;&amp;#33410;&amp;#3302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4314;&amp;#31569;&amp;#33410;&amp;#33021;&amp;#38754;&amp;#31215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22686;&amp;#27665;&amp;#29992;&amp;#24314;&amp;#31569;&amp;#33410;&amp;#33021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20844;&amp;#20849;&amp;#24314;&amp;#31569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4314;&amp;#31569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4314;&amp;#31569;&amp;#33410;&amp;#330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3621;&amp;#20303;&amp;#24314;&amp;#31569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0303;&amp;#24314;&amp;#31569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4314;&amp;#31569;&amp;#33410;&amp;#33021;&amp;#29616;&amp;#29366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3621;&amp;#20303;&amp;#24314;&amp;#31569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0303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0303;&amp;#24314;&amp;#31569;&amp;#33410;&amp;#330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7665;&amp;#29992;&amp;#24314;&amp;#31569;&amp;#34892;&amp;#19994;&amp;#32467;&amp;#26500;&amp;#35843;&amp;#2597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665;&amp;#29992;&amp;#24314;&amp;#31569;&amp;#34892;&amp;#19994;&amp;#32467;&amp;#26500;&amp;#3034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665;&amp;#29992;&amp;#24314;&amp;#31569;&amp;#34892;&amp;#19994;&amp;#25152;&amp;#26377;&amp;#21046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665;&amp;#29992;&amp;#24314;&amp;#31569;&amp;#34892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20225;&amp;#19994;&amp;#19987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4314;&amp;#3156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665;&amp;#29992;&amp;#24314;&amp;#31569;&amp;#34892;&amp;#19994;&amp;#24067;&amp;#2361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34892;&amp;#19994;&amp;#24067;&amp;#23616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34892;&amp;#19994;&amp;#21306;&amp;#22495;&amp;#24067;&amp;#236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4314;&amp;#31569;&amp;#34892;&amp;#19994;&amp;#30340;&amp;#20840;&amp;#29699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665;&amp;#29992;&amp;#24314;&amp;#31569;&amp;#34892;&amp;#19994;&amp;#20154;&amp;#21147;&amp;#36164;&amp;#28304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34892;&amp;#19994;&amp;#19968;&amp;#32447;&amp;#25805;&amp;#20316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20225;&amp;#19994;&amp;#31649;&amp;#29702;&amp;#21644;&amp;#24037;&amp;#31243;&amp;#25216;&amp;#26415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4314;&amp;#31569;&amp;#34892;&amp;#19994;&amp;#35774;&amp;#35745;&amp;#20154;&amp;#215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92;&amp;#24314;&amp;#31569;&amp;#20013;&amp;#20171;&amp;#19982;&amp;#21672;&amp;#35810;&amp;#26426;&amp;#26500;&amp;#20154;&amp;#215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665;&amp;#29992;&amp;#24314;&amp;#31569;&amp;#34892;&amp;#19994;&amp;#32467;&amp;#26500;&amp;#35843;&amp;#2597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57;&amp;#36798;&amp;#22269;&amp;#23478;&amp;#30340;&amp;#27665;&amp;#29992;&amp;#24314;&amp;#31569;&amp;#34892;&amp;#19994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22312;&amp;#26412;&amp;#22269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34892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665;&amp;#29992;&amp;#24314;&amp;#31569;&amp;#34892;&amp;#19994;&amp;#32452;&amp;#32455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24314;&amp;#35774;&amp;#20844;&amp;#2149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1672;&amp;#35810;&amp;#26381;&amp;#21153;&amp;#20844;&amp;#2149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4314;&amp;#31569;&amp;#35774;&amp;#35745;&amp;#21333;&amp;#20301;&amp;#30340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7665;&amp;#29992;&amp;#24314;&amp;#31569;&amp;#20225;&amp;#19994;&amp;#26680;&amp;#24515;&amp;#31454;&amp;#20105;&amp;#21147;&amp;#25552;&amp;#21319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27665;&amp;#29992;&amp;#24314;&amp;#31569;&amp;#20225;&amp;#19994;&amp;#31454;&amp;#20105;&amp;#21147;&amp;#23450;&amp;#203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5;&amp;#29992;&amp;#24314;&amp;#31569;&amp;#20225;&amp;#19994;&amp;#26680;&amp;#24515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5;&amp;#29992;&amp;#24314;&amp;#31569;&amp;#20225;&amp;#19994;&amp;#22686;&amp;#24378;&amp;#20225;&amp;#19994;&amp;#31454;&amp;#20105;&amp;#21147;&amp;#30340;&amp;#26696;&amp;#203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19978;&amp;#28023;&amp;#24314;&amp;#24037;&amp;#65288;&amp;#38598;&amp;#22242;&amp;#65289;&amp;#24635;&amp;#20844;&amp;#2149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21271;&amp;#20140;&amp;#24314;&amp;#24037;&amp;#38598;&amp;#22242;&amp;#26377;&amp;#38480;&amp;#36131;&amp;#20219;&amp;#20844;&amp;#2149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amp;#65306;&amp;#21271;&amp;#20140;&amp;#22478;&amp;#24314;&amp;#38598;&amp;#2224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65;&amp;#29992;&amp;#24314;&amp;#31569;&amp;#20225;&amp;#19994;&amp;#20851;&amp;#38190;&amp;#31454;&amp;#20105;&amp;#35201;&amp;#32032;&amp;#22609;&amp;#36896;&amp;#30340;&amp;#25112;&amp;#3005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5;&amp;#29992;&amp;#24314;&amp;#31569;&amp;#20225;&amp;#19994;&amp;#25216;&amp;#26415;&amp;#26500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019;&amp;#26032;&amp;#21644;&amp;#20449;&amp;#24687;&amp;#21270;&amp;#30340;&amp;#26696;&amp;#20363;&amp;#35843;&amp;#30740;-&amp;#19978;&amp;#28023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5;&amp;#29992;&amp;#24314;&amp;#31569;&amp;#20225;&amp;#19994;&amp;#34701;&amp;#36164;&amp;#36884;&amp;#244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5;&amp;#29992;&amp;#24314;&amp;#31569;&amp;#20225;&amp;#19994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20013;&amp;#24314;&amp;#22269;&amp;#38469;&amp;#24066;&amp;#22330;&amp;#25112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24191;&amp;#21414;&amp;#38598;&amp;#22242;&amp;#24066;&amp;#22330;&amp;#25112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665;&amp;#29992;&amp;#24314;&amp;#31569;&amp;#20225;&amp;#19994;&amp;#21697;&amp;#29260;&amp;#26641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665;&amp;#29992;&amp;#24314;&amp;#31569;&amp;#20225;&amp;#19994;&amp;#32463;&amp;#33829;&amp;#26426;&amp;#21046;&amp;#28608;&amp;#27963;&amp;#26696;&amp;#203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38738;&amp;#23707;&amp;#24314;&amp;#35774;&amp;#38598;&amp;#22242;&amp;#20844;&amp;#21496;&amp;#32463;&amp;#33829;&amp;#26426;&amp;#21046;&amp;#28608;&amp;#279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7665;&amp;#29992;&amp;#24314;&amp;#31569;&amp;#20225;&amp;#19994;&amp;#20154;&amp;#2516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21271;&amp;#20140;&amp;#22269;&amp;#30005;&amp;#21326;&amp;#21271;&amp;#30005;&amp;#21147;&amp;#24037;&amp;#31243;&amp;#26377;&amp;#38480;&amp;#20844;&amp;#21496;&amp;#20154;&amp;#25165;&amp;#21046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21271;&amp;#20140;&amp;#24314;&amp;#24037;&amp;#38598;&amp;#22242;&amp;#26377;&amp;#38480;&amp;#36131;&amp;#20219;&amp;#20844;&amp;#21496;&amp;#20154;&amp;#25165;&amp;#21046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7665;&amp;#29992;&amp;#24314;&amp;#31569;&amp;#20225;&amp;#19994;&amp;#31185;&amp;#2339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20013;&amp;#24314;&amp;#38598;&amp;#22242;&amp;#24635;&amp;#20844;&amp;#21496;&amp;#31185;&amp;#23398;&amp;#31649;&amp;#2970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19978;&amp;#28023;&amp;#24066;&amp;#31532;&amp;#19971;&amp;#24314;&amp;#31569;&amp;#26377;&amp;#38480;&amp;#20844;&amp;#21496;&amp;#31185;&amp;#23398;&amp;#31649;&amp;#2970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5;&amp;#29992;&amp;#24314;&amp;#31569;&amp;#20225;&amp;#19994;&amp;#31454;&amp;#20105;&amp;#35201;&amp;#32032;&amp;#20248;&amp;#21270;&amp;#36884;&amp;#2445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5;&amp;#29992;&amp;#24314;&amp;#31569;&amp;#20225;&amp;#19994;&amp;#20215;&amp;#20540;&amp;#38142;&amp;#37325;&amp;#3245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665;&amp;#29992;&amp;#24314;&amp;#31569;&amp;#20225;&amp;#19994;&amp;#21462;&amp;#24471;&amp;#31454;&amp;#20105;&amp;#20248;&amp;#21183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665;&amp;#29992;&amp;#24314;&amp;#31569;&amp;#38598;&amp;#22242;&amp;#20225;&amp;#19994;&amp;#20215;&amp;#20540;&amp;#38142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665;&amp;#29992;&amp;#24314;&amp;#31569;&amp;#34394;&amp;#25311;&amp;#20225;&amp;#19994;&amp;#36816;&amp;#33829;&amp;#27169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0225;&amp;#19994;&amp;#27169;&amp;#24335;&amp;#22312;&amp;#25105;&amp;#22269;&amp;#24314;&amp;#31569;&amp;#20225;&amp;#19994;&amp;#25913;&amp;#38761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314;&amp;#31569;&amp;#20225;&amp;#19994;&amp;#23454;&amp;#29616;&amp;#34394;&amp;#25311;&amp;#32463;&amp;#3382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314;&amp;#31569;&amp;#20225;&amp;#19994;SVL&amp;#32452;&amp;#32455;&amp;#27169;&amp;#24335;&amp;#26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7665;&amp;#29992;&amp;#24314;&amp;#3156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3;&amp;#23429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3;&amp;#23429;&amp;#24314;&amp;#31569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303;&amp;#23429;&amp;#24314;&amp;#35774;&amp;#24066;&amp;#22330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303;&amp;#23429;&amp;#24314;&amp;#35774;&amp;#24066;&amp;#2233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0303;&amp;#23429;&amp;#24314;&amp;#35774;&amp;#24066;&amp;#2233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3;&amp;#23429;&amp;#24314;&amp;#31569;&amp;#21306;&amp;#2249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0303;&amp;#23429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50;&amp;#20844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50;&amp;#20844;&amp;#24314;&amp;#31569;&amp;#24314;&amp;#3577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1150;&amp;#20844;&amp;#24314;&amp;#31569;&amp;#24314;&amp;#35774;&amp;#24066;&amp;#22330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1150;&amp;#20844;&amp;#24314;&amp;#31569;&amp;#24314;&amp;#35774;&amp;#24066;&amp;#2233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1150;&amp;#20844;&amp;#24314;&amp;#31569;&amp;#24314;&amp;#35774;&amp;#24066;&amp;#2233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50;&amp;#20844;&amp;#24314;&amp;#31569;&amp;#24314;&amp;#35774;&amp;#21306;&amp;#2249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1150;&amp;#20844;&amp;#24314;&amp;#31569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7;&amp;#30103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07;&amp;#30103;&amp;#24314;&amp;#31569;&amp;#24314;&amp;#3577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4314;&amp;#31569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4314;&amp;#31569;&amp;#24314;&amp;#3577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07;&amp;#30103;&amp;#24314;&amp;#3156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4314;&amp;#31569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4314;&amp;#31569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4314;&amp;#315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4314;&amp;#31569;&amp;#25311;&amp;#22312;&amp;#24314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307;&amp;#25913;&amp;#23545;&amp;#21307;&amp;#30103;&amp;#24314;&amp;#31569;&amp;#24037;&amp;#31243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07;&amp;#30103;&amp;#24314;&amp;#31569;&amp;#24314;&amp;#35774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4314;&amp;#31569;&amp;#24314;&amp;#35774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253;&amp;#26519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253;&amp;#26519;&amp;#24314;&amp;#31569;&amp;#24314;&amp;#3577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253;&amp;#26519;&amp;#24314;&amp;#31569;&amp;#26045;&amp;#24037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253;&amp;#26519;&amp;#24314;&amp;#31569;&amp;#26045;&amp;#2403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2253;&amp;#26519;&amp;#24314;&amp;#31569;&amp;#24314;&amp;#357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253;&amp;#26519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253;&amp;#26519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2253;&amp;#26519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2253;&amp;#26519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2253;&amp;#26519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307;&amp;#32946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307;&amp;#32946;&amp;#24314;&amp;#3156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307;&amp;#32946;&amp;#24314;&amp;#31569;&amp;#36816;&amp;#33829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4314;&amp;#31569;&amp;#30340;&amp;#20844;&amp;#30410;&amp;#246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4314;&amp;#31569;&amp;#30340;&amp;#33829;&amp;#21033;&amp;#246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4314;&amp;#31569;&amp;#25928;&amp;#3041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4314;&amp;#31569;&amp;#23384;&amp;#22312;&amp;#30340;&amp;#20027;&amp;#3520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307;&amp;#32946;&amp;#24314;&amp;#31569;&amp;#24314;&amp;#35774;&amp;#26410;&amp;#26469;&amp;#21457;&amp;#23637;&amp;#36235;&amp;#21183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7;&amp;#32946;&amp;#22330;&amp;#39302;&amp;#36816;&amp;#33829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2330;&amp;#39302;&amp;#36816;&amp;#33829;&amp;#19994;&amp;#30340;&amp;#26410;&amp;#2646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307;&amp;#32946;&amp;#24314;&amp;#31569;&amp;#24314;&amp;#357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475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20307;&amp;#32946;&amp;#24314;&amp;#315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40857;&amp;#28525;&amp;#28246;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87;&amp;#27743;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48;&amp;#38517;&amp;#22269;&amp;#23478;&amp;#20307;&amp;#32946;&amp;#34892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7665;&amp;#29992;&amp;#24314;&amp;#3156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665;&amp;#29992;&amp;#24314;&amp;#31569;&amp;#20225;&amp;#19994;&amp;#21457;&amp;#23637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08;&amp;#21512;&amp;#31867;&amp;#27665;&amp;#29992;&amp;#24314;&amp;#3156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4314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39;&amp;#28070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4314;&amp;#315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91;&amp;#19996;&amp;#30465;&amp;#22522;&amp;#30784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3829;&amp;#19994;&amp;#21153;&amp;#21450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032;&amp;#30086;&amp;#22478;&amp;#24314;(&amp;#38598;&amp;#22242;)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7665;&amp;#29992;&amp;#24314;&amp;#31569;&amp;#34892;&amp;#19994;&amp;#21457;&amp;#23637;&amp;#21069;&amp;#26223;&amp;#19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5;&amp;#29992;&amp;#24314;&amp;#31569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7665;&amp;#29992;&amp;#24314;&amp;#31569;&amp;#24066;&amp;#2233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7665;&amp;#29992;&amp;#24314;&amp;#3156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5;&amp;#29992;&amp;#24314;&amp;#3156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32;&amp;#24314;&amp;#23621;&amp;#20303;&amp;#24314;&amp;#315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3621;&amp;#2030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14;&amp;#23621;&amp;#20303;&amp;#24314;&amp;#3156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32;&amp;#24314;&amp;#20844;&amp;#20849;&amp;#24314;&amp;#315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0844;&amp;#20849;&amp;#24314;&amp;#3156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14;&amp;#20844;&amp;#20849;&amp;#24314;&amp;#3156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7665;&amp;#29992;&amp;#24314;&amp;#3156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665;&amp;#29992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65;&amp;#29992;&amp;#24314;&amp;#31569;&amp;#34892;&amp;#19994;&amp;#25237;&amp;#36164;&amp;#39118;&amp;#38505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7874;&amp;#21160;&amp;#24102;&amp;#26469;&amp;#30340;&amp;#34892;&amp;#19994;&amp;#39118;&amp;#38505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69;&amp;#37096;&amp;#31649;&amp;#29702;&amp;#24102;&amp;#26469;&amp;#30340;&amp;#39118;&amp;#38505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65;&amp;#29992;&amp;#24314;&amp;#3156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665;&amp;#29992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665;&amp;#29992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7665;&amp;#29992;&amp;#24314;&amp;#31569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665;&amp;#29992;&amp;#24314;&amp;#31569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665;&amp;#29992;&amp;#24314;&amp;#31569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449;&amp;#3615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449;&amp;#3615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449;&amp;#36151;&amp;#26426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8134;&amp;#34892;&amp;#25480;&amp;#20449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7665;&amp;#29992;&amp;#24314;&amp;#31569;&amp;#34892;&amp;#19994;&amp;#25972;&amp;#21512;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840;&amp;#29699;&amp;#24182;&amp;#3614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40;&amp;#29699;&amp;#24182;&amp;#36141;&amp;#24066;&amp;#2233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840;&amp;#29699;&amp;#24182;&amp;#36141;&amp;#24418;&amp;#2118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13;&amp;#22269;&amp;#22269;&amp;#20869;&amp;#24182;&amp;#3614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82;&amp;#36141;&amp;#24066;&amp;#22330;&amp;#25972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64;&amp;#26412;&amp;#24066;&amp;#22330;&amp;#24182;&amp;#36141;&amp;#20132;&amp;#2613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1490;&amp;#19978;&amp;#20013;&amp;#22269;&amp;#36164;&amp;#26412;&amp;#24066;&amp;#22330;&amp;#24182;&amp;#36141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013;&amp;#22269;&amp;#24182;&amp;#36141;&amp;#24066;&amp;#22330;&amp;#27861;&amp;#24459;&amp;#260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4182;&amp;#36141;&amp;#31435;&amp;#27861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7325;&amp;#35201;&amp;#24182;&amp;#36141;&amp;#27861;&amp;#244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182;&amp;#36141;&amp;#27861;&amp;#35268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013;&amp;#22269;&amp;#27665;&amp;#29992;&amp;#24314;&amp;#31569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807;&amp;#22810;&amp;#20803;&amp;#21270;&amp;#25910;&amp;#36141;&amp;#35843;&amp;#25972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0110;&amp;#22810;&amp;#31181;&amp;#30446;&amp;#30340;&amp;#36827;&amp;#34892;&amp;#32437;&amp;#21521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314;&amp;#31569;&amp;#26045;&amp;#24037;&amp;#20225;&amp;#19994;&amp;#22823;&amp;#37327;&amp;#25910;&amp;#36141;&amp;#22269;&amp;#2022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36807;&amp;#36164;&amp;#26412;&amp;#36816;&amp;#20316;&amp;#20860;&amp;#24182;&amp;#22823;&amp;#37327;&amp;#20225;&amp;#19994;&amp;#65292;&amp;#23454;&amp;#29616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2-2017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5;&amp;#29992;&amp;#24314;&amp;#31569;&amp;#30340;&amp;#26500;&amp;#3689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0;&amp;#26426;&amp;#38750;&amp;#37329;&amp;#23646;&amp;#24314;&amp;#31569;&amp;#20027;&amp;#20307;&amp;#26448;&amp;#26009;&amp;#25918;&amp;#23556;&amp;#24615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0;&amp;#26426;&amp;#38750;&amp;#37329;&amp;#23646;&amp;#35013;&amp;#20462;&amp;#26448;&amp;#26009;&amp;#25918;&amp;#23556;&amp;#24615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7&amp;#24180;GDP&amp;#21516;&amp;#27604;&amp;#21450;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0013;&amp;#22269;&amp;#35268;&amp;#27169;&amp;#20197;&amp;#19978;&amp;#24037;&amp;#19994;&amp;#22686;&amp;#21152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CPI&amp;#21516;&amp;#27604;&amp;#19982;&amp;#29615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1-2017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4-2017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7&amp;#24180;&amp;#22266;&amp;#23450;&amp;#25237;&amp;#36164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7&amp;#24180;&amp;#22266;&amp;#23450;&amp;#25237;&amp;#36164;&amp;#20013;&amp;#22830;&amp;#39033;&amp;#30446;&amp;#21644;&amp;#22320;&amp;#26041;&amp;#39033;&amp;#30446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7&amp;#24180;&amp;#22266;&amp;#23450;&amp;#25237;&amp;#36164;&amp;#20998;&amp;#20135;&amp;#19994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4-2017&amp;#24180;&amp;#26032;&amp;#24320;&amp;#24037;&amp;#39033;&amp;#30446;&amp;#35745;&amp;#21010;&amp;#24635;&amp;#25237;&amp;#36164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PPI&amp;#21508;&amp;#39033;&amp;#21516;&amp;#27604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36827;&amp;#20986;&amp;#21475;&amp;#36152;&amp;#26131;&amp;#24046;&amp;#3906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&amp;#24314;&amp;#31569;&amp;#19994;&amp;#24635;&amp;#20135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1990-2017&amp;#24180;&amp;#20013;&amp;#22269;&amp;#20154;&amp;#21475;&amp;#25968;&amp;#37327;&amp;#21450;&amp;#22686;&amp;#38271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10&amp;#24180;&amp;#20840;&amp;#29699;&amp;#20154;&amp;#21475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53-2017&amp;#24180;&amp;#20013;&amp;#22269;&amp;#21508;&amp;#24180;&amp;#40836;&amp;#32452;&amp;#20154;&amp;#2147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22;&amp;#27954;&amp;#21508;&amp;#22269;&amp;#24179;&amp;#22343;&amp;#32467;&amp;#23130;&amp;#24180;&amp;#40836;&amp;#27604;&amp;#36739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1953-2017&amp;#24180;&amp;#20013;&amp;#22269;65&amp;#23681;&amp;#20197;&amp;#19978;&amp;#20154;&amp;#21475;&amp;#21344;&amp;#27604;&amp;#21450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19982;&amp;#19990;&amp;#30028;&amp;#20027;&amp;#27969;&amp;#22269;&amp;#23478;&amp;#32769;&amp;#40836;&amp;#21270;&amp;#31243;&amp;#2423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0027;&amp;#35201;&amp;#22269;&amp;#23478;&amp;#22478;&amp;#24066;&amp;#21270;&amp;#27700;&amp;#24179;&amp;#27604;&amp;#367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