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母婴用品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97;&amp;#23156;&amp;#29992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97;&amp;#23156;&amp;#29992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12/R1205/201709/13-238506.html"&gt;&lt;span&gt;&lt;span&gt;&amp;#27597;&amp;#23156;&amp;#29992;&amp;#21697;&lt;/span&gt;&lt;/span&gt;&lt;/a&gt;&lt;/u&gt;&lt;/strong&gt;&lt;strong&gt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597;&amp;#23156;&amp;#29992;&amp;#21697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597;&amp;#23156;&amp;#29992;&amp;#2169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597;&amp;#23156;&amp;#29992;&amp;#21697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7597;&amp;#23156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597;&amp;#23156;&amp;#29992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597;&amp;#23156;&amp;#29992;&amp;#21697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597;&amp;#23156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040;&amp;#36153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880;&amp;#37325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040;&amp;#36153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32;&amp;#26102;&amp;#20195;&amp;#22920;&amp;#22920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741;&amp;#21161;&amp;#39135;&amp;#21697;&amp;#28040;&amp;#36153;&amp;#26085;&amp;#3041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927;&amp;#28020;/&amp;#28070;&amp;#32932;&amp;#21697;&amp;#20351;&amp;#29992;&amp;#39057;&amp;#27425;&amp;#31245;&amp;#2637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66;&amp;#22330;&amp;#21021;&amp;#21019;&amp;#652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379;&amp;#19981;&amp;#24212;&amp;#27714;&amp;#652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9305;&amp;#35768;&amp;#21152;&amp;#30431;&amp;#65292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597;&amp;#23156;&amp;#29992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902;&amp;#31881;&amp;#65306;&amp;#19981;&amp;#21516;&amp;#32423;&amp;#21035;&amp;#22478;&amp;#24066;&amp;#26377;&amp;#19981;&amp;#2151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9609;&amp;#20855;&amp;#65306;&amp;#19981;&amp;#21516;&amp;#32423;&amp;#21035;&amp;#22478;&amp;#24066;&amp;#24046;&amp;#21035;&amp;#2150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6381;&amp;#35013;&amp;#65306;&amp;#21326;&amp;#19996;&amp;#21644;&amp;#35199;&amp;#21335;&amp;#23156;&amp;#24188;&amp;#20799;&amp;#26381;&amp;#35013;&amp;#21697;&amp;#29260;&amp;#28040;&amp;#36153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2440;&amp;#23615;&amp;#35044;&amp;#65306;&amp;#24110;&amp;#23453;&amp;#36866;&amp;#12289;&amp;#22920;&amp;#21674;&amp;#23453;&amp;#36125;&amp;#21644;&amp;#22909;&amp;#22855;&amp;#21344;&amp;#25454;&amp;#20102;70%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597;&amp;#23156;&amp;#29992;&amp;#21697;&amp;#34892;&amp;#19994;&amp;#30456;&amp;#20851;&amp;#25919;&amp;#3157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65306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25252;&amp;#29992;&amp;#21697;&amp;#21628;&amp;#21796;&amp;#20986;&amp;#21488;&amp;#19987;&amp;#3837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135;&amp;#21697;&amp;#23433;&amp;#20840;&amp;#35268;&amp;#23450;&amp;#24212;&amp;#26356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7597;&amp;#23156;&amp;#29992;&amp;#21697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597;&amp;#23156;&amp;#29992;&amp;#21697;&amp;#34892;&amp;#19994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597;&amp;#23156;&amp;#29992;&amp;#21697;&amp;#34892;&amp;#19994;&amp;#19981;&amp;#21516;&amp;#31867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0013;&amp;#22269;&amp;#27597;&amp;#23156;&amp;#29992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4066;&amp;#2233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597;&amp;#23156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597;&amp;#23156;&amp;#29992;&amp;#21697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27597;&amp;#231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597;&amp;#23156;&amp;#29992;&amp;#21697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597;&amp;#23156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7597;&amp;#23156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597;&amp;#23156;&amp;#29992;&amp;#2169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4;&amp;#29087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4;&amp;#38271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548;&amp;#20837;&amp;#263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597;&amp;#23156;&amp;#29992;&amp;#21697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909;&amp;#23401;&amp;#23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25;&amp;#20146;&amp;#23156;&amp;#20799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28207;&amp;#36125;&amp;#22855;&amp;#22269;&amp;#38469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7597;&amp;#23156;&amp;#29992;&amp;#21697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118;&amp;#38505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992;&amp;#24615;&amp;#21697;&amp;#29260;&amp;#19987;&amp;#33829;&amp;#20005;&amp;#37325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87;&amp;#19994;&amp;#36816;&amp;#33829;&amp;#21830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2320;&amp;#29702;&amp;#29615;&amp;#22659;&amp;#23616;&amp;#38480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31995;&amp;#32479;&amp;#30340;&amp;#12289;&amp;#32508;&amp;#21512;&amp;#30340;&amp;#24066;&amp;#22330;&amp;#32452;&amp;#32455;&amp;#65292;&amp;#24066;&amp;#22330;&amp;#30456;&amp;#2354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6041;&amp;#24335;&amp;#21333;&amp;#35843;&amp;#1228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6;&amp;#26377;&amp;#21334;&amp;#22330;&amp;#20215;&amp;#26684;&amp;#20307;&amp;#31995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141;&amp;#20080;&amp;#21147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0340;&amp;#37325;&amp;#35270;&amp;#2164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35266;&amp;#24565;&amp;#3034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8040;&amp;#3615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676;&amp;#20307;&amp;#30340;&amp;#34893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87;&amp;#23478;&amp;#30740;&amp;#31350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7&amp;#24180;&amp;#25105;&amp;#22269;&amp;#27597;&amp;#23156;&amp;#34892;&amp;#19994;&amp;#24635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5105;&amp;#22269;&amp;#27597;&amp;#23156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27597;&amp;#23156;&amp;#29992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508;&amp;#21697;&amp;#31867;&amp;#27599;&amp;#26376;&amp;#25903;&amp;#2098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5105;&amp;#22269;&amp;#27597;&amp;#23156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597;&amp;#23156;&amp;#20135;&amp;#21697;&amp;#20851;&amp;#2788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99;&amp;#24615;&amp;#32676;&amp;#2030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180;&amp;#36731;&amp;#22920;&amp;#22920;&amp;#23398;&amp;#213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180;&amp;#36731;&amp;#22920;&amp;#22920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6741;&amp;#21161;&amp;#39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22806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5105;&amp;#22269;&amp;#27597;&amp;#23156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105;&amp;#22269;&amp;#27597;&amp;#2315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7597;&amp;#23156;&amp;#34892;&amp;#19994;&amp;#19981;&amp;#21516;&amp;#31867;&amp;#22411;&amp;#20225;&amp;#19994;&amp;#21033;&amp;#2807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7597;&amp;#23156;&amp;#34892;&amp;#19994;&amp;#19981;&amp;#21516;&amp;#31867;&amp;#22411;&amp;#20225;&amp;#19994;&amp;#20174;&amp;#19994;&amp;#20154;&amp;#21592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7597;&amp;#23156;&amp;#34892;&amp;#19994;&amp;#19981;&amp;#21516;&amp;#31867;&amp;#22411;&amp;#27597;&amp;#23156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7597;&amp;#23156;&amp;#34892;&amp;#19994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7597;&amp;#23156;&amp;#34892;&amp;#19994;&amp;#19981;&amp;#21516;&amp;#31867;&amp;#22411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7597;&amp;#23156;&amp;#34892;&amp;#19994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5105;&amp;#22269;&amp;#27597;&amp;#23156;&amp;#34892;&amp;#19994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5105;&amp;#22269;&amp;#27597;&amp;#23156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5105;&amp;#22269;&amp;#27597;&amp;#23156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&amp;#25105;&amp;#22269;&amp;#27597;&amp;#23156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7&amp;#24180;&amp;#25105;&amp;#22269;&amp;#27597;&amp;#23156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5105;&amp;#22269;&amp;#27597;&amp;#23156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5105;&amp;#22269;&amp;#27597;&amp;#23156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