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幼儿早期教育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88;&amp;#20799;&amp;#26089;&amp;#26399;&amp;#25945;&amp;#32946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88;&amp;#20799;&amp;#26089;&amp;#26399;&amp;#25945;&amp;#32946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08;&amp;#32974;&amp;#25919;&amp;#31574;&amp;#30340;&amp;#20840; &amp;#38754;&amp;#23454;&amp;#26045;&amp;#65292;&amp;#26410;&amp;#26469;&amp;#22269;&amp;#23478;&amp;#23398;&amp;#21069;&amp;#25945;&amp;#32946;&amp;#36130;&amp;#25919;&amp;#32463;&amp;#36153;&amp;#19981;&amp;#26029;&amp;#19978;&amp;#21319;&amp;#65292;&amp;#27665;&amp;#33829;&amp;#25945;&amp;#32946;&amp;#23558;&amp;#36814;&amp;#26469;&amp;#21457;&amp;#23637;&amp;#26426;&amp;#36935;&amp;#65292;&amp;#22269;&amp;#27665;&amp;#25910;&amp;#20837;&amp;#19982;&amp;#25903;&amp;#20184;&amp;#24847;&amp;#24895;&amp;#20250;&amp;#20652;&amp;#29983;&amp;#26106;&amp;#30427;&amp;#30340;&amp;#26089;&amp;#26399;&amp;#25945;&amp;#32946;&amp;#38656;&amp;#27714;&amp;#12290;&amp;#25105;&amp;#22269;&amp;#26089;&amp;#25945;&amp;#34892;&amp;#19994;&amp;#32463;&amp;#36807;&amp;#22810;&amp;#24180;&amp;#21457;&amp;#23637;&amp;#65292;&amp;#24050;&amp;#32463;&amp;#36208;&amp;#20986;&amp;#20102;&amp;#26089;&amp;#26399;&amp;#30340;&amp;#28151;&amp;#27788;&amp;#65292;&amp;#20986;&amp;#29616;&amp;#36234;&amp;#26469;&amp;#36234;&amp;#22810;&amp;#30340;&amp;#20248;&amp;#36136;&amp;#21697;&amp;#29260;&amp;#19982;&amp;#21019;&amp;#26032;&amp;#25945;&amp;#32946;&amp;#27169;&amp;#24335;&amp;#65292;&amp;#22312;&amp;#21463;&amp;#21040;&amp;#23478;&amp;#38271;&amp;#35748;&amp;#21487;&amp;#30340;&amp;#21516;&amp;#26102;&amp;#65292;&amp;#20063;&amp;#36814;&amp;#26469;&amp;#20102;&amp;#36164;&amp;#26412;&amp;#30340;&amp;#36861;&amp;#25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015&amp;#24180;&amp;#33267;&amp;#20170;&amp;#65292;&amp;#25105;&amp;#22269;&amp;#24188;&amp;#40836;&amp;#20799;&amp;#31461;(0-6&amp;#23681;)&amp;#20154;&amp;#21475;&amp;#22522;&amp;#25968;&amp;#24050;&amp;#32463;&amp;#20174;10800&amp;#19975;&amp;#20154;&amp;#39129;&amp;#28072;&amp;#33267;11400&amp;#19975;&amp;#20154;&amp;#65292;&amp;#22312;2020&amp;#24180;&amp;#26377;&amp;#26395;&amp;#31361;&amp;#30772;12500&amp;#19975;&amp;#20154;&amp;#12290;&amp;#24188;&amp;#40836;&amp;#20799;&amp;#31461;&amp;#30340;&amp;#20154;&amp;#21475;&amp;#19981;&amp;#26029;&amp;#39129;&amp;#21319;&amp;#24471;&amp;#30410;&amp;#20110;&amp;#36817;&amp;#24180;&amp;#26469;&amp;#25105;&amp;#22269;&amp;#24635;&amp;#20307;&amp;#32463;&amp;#27982;&amp;#29615;&amp;#22659;&amp;#21521;&amp;#22909;&amp;#12289;&amp;#20108;&amp;#32974;&amp;#25919;&amp;#31574;&amp;#30340;&amp;#24320;&amp;#25918;&amp;#12290;&amp;#30446;&amp;#21069;&amp;#25105;&amp;#22269;&amp;#30340;&amp;#20840;&amp;#22269;&amp;#23478;&amp;#24237;&amp;#24188;&amp;#25945;&amp;#24180;&amp;#28040;&amp;#36153;&amp;#24635;&amp;#39069;&amp;#24050;&amp;#32463;&amp;#31361;&amp;#30772;4500&amp;#20159;&amp;#20803;&amp;#20154;&amp;#27665;&amp;#24065;&amp;#65292;&amp;#21040;2020&amp;#24180;&amp;#20272;&amp;#35745;&amp;#23558;&amp;#31361;&amp;#30772;6000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88;&amp;#20799;&amp;#26089;&amp;#26399;&amp;#25945;&amp;#32946;&amp;#34892;&amp;#19994;&amp;#24066;&amp;#223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188;&amp;#20799;&lt;a href="http://www.chinairr.org/report/R13/R1303/201803/15-255312.html"&gt;&lt;span&gt;&lt;span&gt;&amp;#26089;&amp;#26399;&amp;#25945;&amp;#32946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88;&amp;#20799;&amp;#26089;&amp;#26399;&amp;#25945;&amp;#3294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188;&amp;#20799;&amp;#26089;&amp;#26399;&amp;#25945;&amp;#3294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188;&amp;#20799;&amp;#26089;&amp;#26399;&amp;#25945;&amp;#3294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188;&amp;#20799;&amp;#26089;&amp;#26399;&amp;#25945;&amp;#3294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188;&amp;#20799;&amp;#26089;&amp;#26399;&amp;#25945;&amp;#3294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88;&amp;#20799;&amp;#26089;&amp;#26399;&amp;#25945;&amp;#3294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188;&amp;#20799;&amp;#26089;&amp;#26399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88;&amp;#20799;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88;&amp;#2079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188;&amp;#20799;&amp;#26089;&amp;#26399;&amp;#25945;&amp;#3294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188;&amp;#20799;&amp;#26089;&amp;#26399;&amp;#25945;&amp;#3294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88;&amp;#20799;&amp;#26089;&amp;#26399;&amp;#25945;&amp;#3294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188;&amp;#20799;&amp;#26089;&amp;#26399;&amp;#25945;&amp;#3294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188;&amp;#20799;&amp;#26089;&amp;#26399;&amp;#25945;&amp;#3294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188;&amp;#20799;&amp;#26089;&amp;#26399;&amp;#25945;&amp;#3294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88;&amp;#20799;&amp;#26089;&amp;#26399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188;&amp;#20799;&amp;#26089;&amp;#26399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188;&amp;#20799;&amp;#26089;&amp;#26399;&amp;#25945;&amp;#3294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188;&amp;#20799;&amp;#26089;&amp;#26399;&amp;#25945;&amp;#3294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88;&amp;#20799;&amp;#26089;&amp;#26399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88;&amp;#20799;&amp;#26089;&amp;#26399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188;&amp;#20799;&amp;#26089;&amp;#26399;&amp;#25945;&amp;#3294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88;&amp;#20799;&amp;#26089;&amp;#26399;&amp;#25945;&amp;#3294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88;&amp;#20799;&amp;#26089;&amp;#26399;&amp;#25945;&amp;#3294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88;&amp;#20799;&amp;#26089;&amp;#26399;&amp;#25945;&amp;#3294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188;&amp;#20799;&amp;#26089;&amp;#26399;&amp;#25945;&amp;#3294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188;&amp;#20799;&amp;#26089;&amp;#26399;&amp;#25945;&amp;#3294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4188;&amp;#20799;&amp;#26089;&amp;#26399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188;&amp;#20799;&amp;#26089;&amp;#26399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188;&amp;#20799;&amp;#26089;&amp;#26399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188;&amp;#20799;&amp;#26089;&amp;#26399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88;&amp;#20799;&amp;#26089;&amp;#26399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4188;&amp;#20799;&amp;#26089;&amp;#26399;&amp;#25945;&amp;#3294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4188;&amp;#20799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4188;&amp;#2079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4188;&amp;#20799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4188;&amp;#2079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4188;&amp;#20799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4188;&amp;#20799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4188;&amp;#2079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4188;&amp;#20799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4188;&amp;#2079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4188;&amp;#20799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4188;&amp;#20799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4188;&amp;#2079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4188;&amp;#20799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4188;&amp;#2079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4188;&amp;#20799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4188;&amp;#20799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4188;&amp;#2079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4188;&amp;#20799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4188;&amp;#2079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4188;&amp;#20799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188;&amp;#20799;&amp;#26089;&amp;#26399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188;&amp;#20799;&amp;#26089;&amp;#26399;&amp;#25945;&amp;#329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188;&amp;#2079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188;&amp;#20799;&amp;#26089;&amp;#2639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188;&amp;#20799;&amp;#26089;&amp;#26399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188;&amp;#20799;&amp;#26089;&amp;#26399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4188;&amp;#20799;&amp;#26089;&amp;#26399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188;&amp;#20799;&amp;#26089;&amp;#263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4188;&amp;#20799;&amp;#26089;&amp;#26399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188;&amp;#20799;&amp;#26089;&amp;#26399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188;&amp;#20799;&amp;#26089;&amp;#26399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88;&amp;#20799;&amp;#26089;&amp;#26399;&amp;#25945;&amp;#3294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88;&amp;#20799;&amp;#26089;&amp;#26399;&amp;#25945;&amp;#3294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188;&amp;#20799;&amp;#26089;&amp;#26399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88;&amp;#20799;&amp;#26089;&amp;#26399;&amp;#25945;&amp;#329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88;&amp;#20799;&amp;#26089;&amp;#26399;&amp;#25945;&amp;#3294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4188;&amp;#20799;&amp;#26089;&amp;#26399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4188;&amp;#20799;&amp;#26089;&amp;#26399;&amp;#25945;&amp;#3294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4188;&amp;#20799;&amp;#26089;&amp;#26399;&amp;#25945;&amp;#3294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4188;&amp;#20799;&amp;#26089;&amp;#26399;&amp;#25945;&amp;#3294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4188;&amp;#20799;&amp;#26089;&amp;#26399;&amp;#25945;&amp;#3294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4188;&amp;#20799;&amp;#26089;&amp;#26399;&amp;#25945;&amp;#3294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4188;&amp;#20799;&amp;#26089;&amp;#26399;&amp;#25945;&amp;#3294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4188;&amp;#20799;&amp;#26089;&amp;#26399;&amp;#25945;&amp;#3294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4188;&amp;#20799;&amp;#26089;&amp;#26399;&amp;#25945;&amp;#3294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4188;&amp;#20799;&amp;#26089;&amp;#26399;&amp;#25945;&amp;#3294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4188;&amp;#20799;&amp;#26089;&amp;#26399;&amp;#25945;&amp;#329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4188;&amp;#20799;&amp;#26089;&amp;#26399;&amp;#25945;&amp;#3294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188;&amp;#20799;&amp;#26089;&amp;#26399;&amp;#25945;&amp;#3294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188;&amp;#20799;&amp;#26089;&amp;#26399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188;&amp;#20799;&amp;#26089;&amp;#26399;&amp;#25945;&amp;#3294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88;&amp;#20799;&amp;#26089;&amp;#26399;&amp;#25945;&amp;#3294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4188;&amp;#20799;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4188;&amp;#20799;&amp;#26089;&amp;#26399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188;&amp;#20799;&amp;#26089;&amp;#26399;&amp;#25945;&amp;#3294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188;&amp;#20799;&amp;#26089;&amp;#26399;&amp;#25945;&amp;#3294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188;&amp;#20799;&amp;#26089;&amp;#26399;&amp;#25945;&amp;#3294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4188;&amp;#20799;&amp;#26089;&amp;#26399;&amp;#25945;&amp;#3294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4188;&amp;#20799;&amp;#26089;&amp;#26399;&amp;#25945;&amp;#3294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4188;&amp;#20799;&amp;#26089;&amp;#26399;&amp;#25945;&amp;#3294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4188;&amp;#20799;&amp;#26089;&amp;#26399;&amp;#25945;&amp;#3294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188;&amp;#20799;&amp;#26089;&amp;#26399;&amp;#25945;&amp;#3294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188;&amp;#20799;&amp;#26089;&amp;#26399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4188;&amp;#20799;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4188;&amp;#20799;&amp;#26089;&amp;#2639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188;&amp;#20799;&amp;#26089;&amp;#26399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188;&amp;#20799;&amp;#26089;&amp;#26399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4188;&amp;#20799;&amp;#26089;&amp;#26399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188;&amp;#20799;&amp;#26089;&amp;#26399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188;&amp;#20799;&amp;#26089;&amp;#26399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4188;&amp;#20799;&amp;#26089;&amp;#26399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188;&amp;#20799;&amp;#26089;&amp;#26399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4188;&amp;#20799;&amp;#26089;&amp;#26399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4188;&amp;#20799;&amp;#26089;&amp;#26399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4188;&amp;#20799;&amp;#26089;&amp;#26399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4188;&amp;#20799;&amp;#26089;&amp;#26399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188;&amp;#20799;&amp;#26089;&amp;#26399;&amp;#25945;&amp;#3294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188;&amp;#20799;&amp;#26089;&amp;#26399;&amp;#25945;&amp;#3294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188;&amp;#20799;&amp;#26089;&amp;#26399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88;&amp;#20799;&amp;#26089;&amp;#26399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88;&amp;#20799;&amp;#26089;&amp;#26399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88;&amp;#20799;&amp;#26089;&amp;#26399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88;&amp;#20799;&amp;#26089;&amp;#26399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88;&amp;#20799;&amp;#26089;&amp;#26399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4188;&amp;#20799;&amp;#26089;&amp;#26399;&amp;#25945;&amp;#3294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188;&amp;#20799;&amp;#26089;&amp;#26399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88;&amp;#20799;&amp;#26089;&amp;#26399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188;&amp;#20799;&amp;#26089;&amp;#26399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88;&amp;#20799;&amp;#26089;&amp;#26399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88;&amp;#20799;&amp;#26089;&amp;#26399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188;&amp;#20799;&amp;#26089;&amp;#26399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188;&amp;#20799;&amp;#26089;&amp;#26399;&amp;#25945;&amp;#3294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4188;&amp;#20799;&amp;#26089;&amp;#26399;&amp;#25945;&amp;#3294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188;&amp;#20799;&amp;#26089;&amp;#26399;&amp;#25945;&amp;#3294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4188;&amp;#20799;&amp;#26089;&amp;#26399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188;&amp;#20799;&amp;#26089;&amp;#26399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188;&amp;#20799;&amp;#26089;&amp;#26399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188;&amp;#20799;&amp;#26089;&amp;#26399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4188;&amp;#20799;&amp;#26089;&amp;#26399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4188;&amp;#20799;&amp;#26089;&amp;#26399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4188;&amp;#20799;&amp;#26089;&amp;#26399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4188;&amp;#20799;&amp;#26089;&amp;#26399;&amp;#25945;&amp;#3294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4188;&amp;#20799;&amp;#26089;&amp;#26399;&amp;#25945;&amp;#3294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4188;&amp;#20799;&amp;#26089;&amp;#26399;&amp;#25945;&amp;#3294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4188;&amp;#20799;&amp;#26089;&amp;#26399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188;&amp;#20799;&amp;#26089;&amp;#26399;&amp;#25945;&amp;#3294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88;&amp;#20799;&amp;#26089;&amp;#2639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4188;&amp;#20799;&amp;#26089;&amp;#26399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4188;&amp;#20799;&amp;#26089;&amp;#26399;&amp;#25945;&amp;#3294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188;&amp;#20799;&amp;#26089;&amp;#26399;&amp;#25945;&amp;#3294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188;&amp;#20799;&amp;#26089;&amp;#26399;&amp;#25945;&amp;#3294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4188;&amp;#20799;&amp;#26089;&amp;#26399;&amp;#25945;&amp;#3294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188;&amp;#20799;&amp;#26089;&amp;#26399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88;&amp;#20799;&amp;#26089;&amp;#26399;&amp;#25945;&amp;#3294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88;&amp;#20799;&amp;#26089;&amp;#26399;&amp;#25945;&amp;#3294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88;&amp;#20799;&amp;#26089;&amp;#26399;&amp;#25945;&amp;#3294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4188;&amp;#20799;&amp;#26089;&amp;#26399;&amp;#25945;&amp;#329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4188;&amp;#20799;&amp;#26089;&amp;#26399;&amp;#25945;&amp;#3294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88;&amp;#20799;&amp;#26089;&amp;#26399;&amp;#25945;&amp;#3294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88;&amp;#20799;&amp;#26089;&amp;#26399;&amp;#25945;&amp;#3294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88;&amp;#20799;&amp;#26089;&amp;#26399;&amp;#25945;&amp;#329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4188;&amp;#20799;&amp;#26089;&amp;#26399;&amp;#25945;&amp;#3294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4188;&amp;#20799;&amp;#26089;&amp;#26399;&amp;#25945;&amp;#3294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4188;&amp;#20799;&amp;#26089;&amp;#26399;&amp;#25945;&amp;#3294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4188;&amp;#20799;&amp;#26089;&amp;#26399;&amp;#25945;&amp;#3294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4188;&amp;#20799;&amp;#26089;&amp;#26399;&amp;#25945;&amp;#3294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4188;&amp;#20799;&amp;#26089;&amp;#26399;&amp;#25945;&amp;#3294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4188;&amp;#20799;&amp;#26089;&amp;#26399;&amp;#25945;&amp;#3294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4188;&amp;#20799;&amp;#26089;&amp;#26399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4188;&amp;#20799;&amp;#26089;&amp;#26399;&amp;#25945;&amp;#329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4188;&amp;#20799;&amp;#26089;&amp;#26399;&amp;#25945;&amp;#329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4188;&amp;#20799;&amp;#26089;&amp;#26399;&amp;#25945;&amp;#329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4188;&amp;#20799;&amp;#26089;&amp;#26399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4188;&amp;#20799;&amp;#26089;&amp;#26399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4188;&amp;#20799;&amp;#26089;&amp;#26399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4188;&amp;#20799;&amp;#26089;&amp;#26399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4188;&amp;#20799;&amp;#26089;&amp;#26399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4188;&amp;#20799;&amp;#26089;&amp;#26399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4188;&amp;#20799;&amp;#26089;&amp;#26399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4188;&amp;#20799;&amp;#26089;&amp;#26399;&amp;#25945;&amp;#3294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6089;&amp;#26399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6089;&amp;#26399;&amp;#25945;&amp;#3294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6089;&amp;#26399;&amp;#25945;&amp;#3294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6089;&amp;#26399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88;&amp;#20799;&amp;#26089;&amp;#2639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6089;&amp;#26399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88;&amp;#20799;&amp;#26089;&amp;#26399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6089;&amp;#26399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88;&amp;#20799;&amp;#26089;&amp;#26399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6089;&amp;#26399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6089;&amp;#26399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88;&amp;#20799;&amp;#26089;&amp;#26399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88;&amp;#2079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