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膏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316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316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2/R1201/201806/05-263228.html"&gt;&lt;span&gt;&lt;span&gt;&amp;#29273;&amp;#33167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316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316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316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316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316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316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73;&amp;#3316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273;&amp;#3316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273;&amp;#3316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9273;&amp;#3316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9273;&amp;#331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9273;&amp;#3316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73;&amp;#3316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73;&amp;#3316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73;&amp;#3316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273;&amp;#3316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273;&amp;#331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273;&amp;#3316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9273;&amp;#3316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273;&amp;#3316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31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316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273;&amp;#3316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273;&amp;#3316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29273;&amp;#3316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9273;&amp;#331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273;&amp;#3316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9273;&amp;#3316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9273;&amp;#3316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9273;&amp;#3316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273;&amp;#3316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9273;&amp;#3316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316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9273;&amp;#3316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316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9273;&amp;#3316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9273;&amp;#3316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273;&amp;#3316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273;&amp;#3316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273;&amp;#3316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9273;&amp;#3316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9273;&amp;#3316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316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73;&amp;#3316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73;&amp;#3316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3;&amp;#3316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9273;&amp;#331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9273;&amp;#331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9273;&amp;#331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9273;&amp;#331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9273;&amp;#3316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29273;&amp;#3316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9273;&amp;#3316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316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73;&amp;#331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20113;&amp;#21335;&amp;#30333;&amp;#33647;&amp;#38598;&amp;#2224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20004;&amp;#38754;&amp;#38024;&amp;#20159;&amp;#24247;&amp;#33647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amp;#21271;&amp;#20140;&amp;#20048;&amp;#37329;&amp;#26085;&amp;#29992;&amp;#21270;&amp;#2339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9640;&amp;#38706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9;&amp;#26469;&amp;#21270;&amp;#24037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3;&amp;#3316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3;&amp;#3316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3316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316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3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316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3;&amp;#331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73;&amp;#3316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73;&amp;#3316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3316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273;&amp;#3316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73;&amp;#3316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73;&amp;#3316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73;&amp;#3316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3;&amp;#3316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73;&amp;#331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31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31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316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3316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3316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9273;&amp;#3316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3167;&amp;#34892;&amp;#19994;&amp;#25237;&amp;#36164;&amp;#24773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31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316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273;&amp;#3316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316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316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316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3316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9273;&amp;#3316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316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316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316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316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316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316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316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316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316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316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316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