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主题公园行业市场调研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27;&amp;#39064;&amp;#20844;&amp;#22253;&amp;#34892;&amp;#19994;&amp;#24066;&amp;#22330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27;&amp;#39064;&amp;#20844;&amp;#22253;&amp;#34892;&amp;#19994;&amp;#24066;&amp;#22330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07;&amp;#21435;&amp;#20116;&amp;#24180;&amp;#26469;&amp;#65292;&amp;#20840;&amp;#29699;&amp;#20027;&amp;#39064;&amp;#20048;&amp;#22253;&amp;#30340;&amp;#25910;&amp;#20837;&amp;#22686;&amp;#38271;4%&amp;#65292;&amp;#33267;16&amp;#20159;&amp;#32654;&amp;#20803;&amp;#12290;&amp;#36825;&amp;#20027;&amp;#35201;&amp;#24471;&amp;#30410;&amp;#20110;&amp;#20013;&amp;#22269;&amp;#21644;&amp;#19996;&amp;#21335;&amp;#20122;&amp;#20013;&amp;#20135;&amp;#38454;&amp;#23618;&amp;#26085;&amp;#30410;&amp;#26106;&amp;#30427;&amp;#30340;&amp;#28216;&amp;#20048;&amp;#38656;&amp;#27714;&amp;#12290;&amp;#25509;&amp;#19979;&amp;#26469;&amp;#65292;&amp;#20013;&amp;#22269;&amp;#23558;&amp;#32487;&amp;#32493;&amp;#24555;&amp;#36895;&amp;#22686;&amp;#38271;&amp;#65292;&amp;#19968;&amp;#25209;&amp;#22823;&amp;#22411;&amp;#20027;&amp;#39064;&amp;#28216;&amp;#20048;&amp;#22253;&amp;#23558;&amp;#24320;&amp;#38376;&amp;#36814;&amp;#23458;&amp;#12290;&amp;#38543;&amp;#30528;&amp;#23621;&amp;#27665;&amp;#25910;&amp;#20837;&amp;#27700;&amp;#24179;&amp;#19981;&amp;#26029;&amp;#25552;&amp;#39640;&amp;#65292;&amp;#31526;&amp;#21512;&amp;#20027;&amp;#39064;&amp;#20844;&amp;#22253;&amp;#32463;&amp;#27982;&amp;#20934;&amp;#20837;&amp;#26465;&amp;#20214;&amp;#30340;&amp;#20154;&amp;#21475;&amp;#22522;&amp;#25968;&amp;#23558;&amp;#19981;&amp;#26029;&amp;#25193;&amp;#22823;&amp;#65292;&amp;#39044;&amp;#35745;2020&amp;#24180;&amp;#36798;&amp;#21040;&amp;#20027;&amp;#39064;&amp;#20844;&amp;#22253;&amp;#20934;&amp;#20837;&amp;#26465;&amp;#20214;&amp;#30340;&amp;#20154;&amp;#32676;&amp;#26377;&amp;#26395;&amp;#31361;&amp;#30772;11&amp;#20159;&amp;#20154;&amp;#65307;&amp;#22312;&amp;#36798;&amp;#26631;&amp;#20154;&amp;#32676;&amp;#20013;&amp;#30340;&amp;#28183;&amp;#36879;&amp;#29575;&amp;#26377;&amp;#26395;&amp;#25552;&amp;#39640;&amp;#21040;20%&amp;#65292;&amp;#24635;&amp;#35775;&amp;#38382;&amp;#37327;&amp;#36798;2.2&amp;#20159;&amp;#20154;&amp;#27425;&amp;#65292;&amp;#33267;2020&amp;#24180;&amp;#20027;&amp;#39064;&amp;#20844;&amp;#22253;&amp;#23458;&amp;#27969;&amp;#37327;&amp;#22797;&amp;#21512;&amp;#22686;&amp;#36895;&amp;#32422;&amp;#20026;1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027;&amp;#39064;&amp;#20844;&amp;#22253;&amp;#34892;&amp;#19994;&amp;#24066;&amp;#22330;&amp;#35843;&amp;#30740;&amp;#19982;&amp;#21457;&amp;#23637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a href="http://www.chinairr.org/report/R13/R1302/201810/23-276581.html"&gt;&lt;span&gt;&lt;span&gt;&amp;#20027;&amp;#39064;&amp;#20844;&amp;#22253;&lt;/span&gt;&lt;/span&gt;&lt;/a&gt;&lt;/strong&gt;&lt;strong&gt;&amp;#34892;&amp;#19994;&amp;#21457;&amp;#23637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27;&amp;#39064;&amp;#20844;&amp;#2225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027;&amp;#39064;&amp;#20844;&amp;#22253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105;&amp;#22269;&amp;#20027;&amp;#39064;&amp;#20844;&amp;#22253;&amp;#21457;&amp;#23637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5105;&amp;#22269;&amp;#20027;&amp;#39064;&amp;#20844;&amp;#22253;&amp;#25968;&amp;#37327;&amp;#26102;&amp;#3838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5105;&amp;#22269;&amp;#20027;&amp;#39064;&amp;#20844;&amp;#22253;&amp;#25968;&amp;#3732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5105;&amp;#22269;&amp;#20027;&amp;#39064;&amp;#20844;&amp;#22253;&amp;#31867;&amp;#2241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6 &amp;#25105;&amp;#22269;&amp;#20027;&amp;#39064;&amp;#20844;&amp;#22253;&amp;#25237;&amp;#36164;&amp;#37329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7 &amp;#25105;&amp;#22269;&amp;#20027;&amp;#39064;&amp;#20844;&amp;#22253;&amp;#21344;&amp;#22320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60;&amp;#29289;&amp;#22253;&amp;#21344;&amp;#22320;&amp;#38754;&amp;#31215;&amp;#2636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85;&amp;#26222;&amp;#25945;&amp;#32946;&amp;#31867;&amp;#20027;&amp;#39064;&amp;#20844;&amp;#22253;&amp;#21344;&amp;#22320;&amp;#38754;&amp;#31215;&amp;#26368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8 &amp;#20027;&amp;#39064;&amp;#20844;&amp;#22253;&amp;#34892;&amp;#19994;&amp;#37325;&amp;#282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9064;&amp;#20844;&amp;#22253;&amp;#37325;&amp;#28216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9064;&amp;#20844;&amp;#22253;&amp;#37325;&amp;#28216;&amp;#295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9064;&amp;#20844;&amp;#22253;&amp;#37325;&amp;#28216;&amp;#29575;&amp;#20302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552;&amp;#39640;&amp;#20027;&amp;#39064;&amp;#20844;&amp;#22253;&amp;#37325;&amp;#28216;&amp;#2957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27;&amp;#39064;&amp;#20844;&amp;#22253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27;&amp;#39064;&amp;#20844;&amp;#2225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3439;&amp;#35266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27982;&amp;#29615;&amp;#22659;&amp;#19982;&amp;#34892;&amp;#19994;&amp;#30340;&amp;#30456;&amp;#208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9064;&amp;#20844;&amp;#2225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9064;&amp;#20844;&amp;#22253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9064;&amp;#20844;&amp;#22253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9064;&amp;#20844;&amp;#22253;&amp;#23457;&amp;#25209;&amp;#26242;&amp;#205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9064;&amp;#20844;&amp;#22253;&amp;#26368; &amp;#26032;&amp;#25919;&amp;#31574;&amp;#2354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027;&amp;#39064;&amp;#20844;&amp;#22253;&amp;#34892;&amp;#19994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1;&amp;#27665;&amp;#25910;&amp;#208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0065;&amp;#23621;&amp;#27665;&amp;#28040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6053;&amp;#28216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19994;&amp;#29615;&amp;#22659;&amp;#23545;&amp;#20027;&amp;#39064;&amp;#20844;&amp;#2225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0027;&amp;#39064;&amp;#20844;&amp;#2225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478;&amp;#38215;&amp;#21270;&amp;#21457;&amp;#23637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2478;&amp;#38215;&amp;#21270;&amp;#25512;&amp;#36827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38215;&amp;#21270;&amp;#23545;&amp;#20027;&amp;#39064;&amp;#20844;&amp;#2225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VR&amp;#20027;&amp;#39064;&amp;#20844;&amp;#22253;&amp;#21457;&amp;#23637;&amp;#24773;&amp;#20917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2016&amp;#24180;VR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2016&amp;#24180;VR&amp;#20027;&amp;#39064;&amp;#20844;&amp;#222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027;&amp;#39064;&amp;#20844;&amp;#22253;&amp;#26159;&amp;#21542;&amp;#33021;&amp;#25104;&amp;#20026;VR&amp;#21830;&amp;#19994;&amp;#21270;&amp;#31361;&amp;#3077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VR&amp;#20027;&amp;#39064;&amp;#20844;&amp;#222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27;&amp;#39064;&amp;#20844;&amp;#22253;&amp;#36731;&amp;#36164;&amp;#20135;&amp;#27169;&amp;#24335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027;&amp;#39064;&amp;#20844;&amp;#22253;&amp;#36731;&amp;#36164;&amp;#20135;&amp;#27169;&amp;#2433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1326;&amp;#24378;&amp;#26041;&amp;#29305;&amp;#25480;&amp;#26435;&amp;#25237;&amp;#36164;&amp;#25193;&amp;#2435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8023;&amp;#26124;&amp;#25511;&amp;#32929;&amp;#36731;&amp;#36164;&amp;#20135;&amp;#23581;&amp;#3579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0027;&amp;#39064;&amp;#20844;&amp;#22253;&amp;#36731;&amp;#36164;&amp;#20135;&amp;#27169;&amp;#24335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027;&amp;#39064;&amp;#20844;&amp;#22253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5105;&amp;#22269;&amp;#20027;&amp;#39064;&amp;#20844;&amp;#2225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5105;&amp;#22269;&amp;#20027;&amp;#39064;&amp;#20844;&amp;#2225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0408;&amp;#21033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33829;&amp;#22686;&amp;#38271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19994;&amp;#22686;&amp;#205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697;&amp;#29260;&amp;#24310;&amp;#2028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8304;&amp;#20849;&amp;#2013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ldquo;&amp;#20027;&amp;#39064;&amp;#20844;&amp;#22253;&amp;#20135;&amp;#19994;&amp;#21270;&amp;#21457;&amp;#23637;&amp;rdquo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5105;&amp;#22269;&amp;#20027;&amp;#39064;&amp;#20844;&amp;#22253;&amp;#34892;&amp;#19994;&amp;#30408;&amp;#21033;&amp;#26469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 &amp;#22269;&amp;#22806;&amp;#20856;&amp;#22411;&amp;#20027;&amp;#39064;&amp;#20844;&amp;#22253;&amp;#30408;&amp;#21033;&amp;#26469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56;&amp;#22411;&amp;#20027;&amp;#39064;&amp;#20048;&amp;#22253;&amp;#30408;&amp;#2103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42;&amp;#22763;&amp;#23612;&amp;#20048;&amp;#22253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0027;&amp;#39064;&amp;#20844;&amp;#22253;&amp;#34892;&amp;#19994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 &amp;#20027;&amp;#39064;&amp;#20844;&amp;#22253;&amp;#20027;&amp;#27969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0844;&amp;#22253;+&amp;#22320;&amp;#20135;&amp;rdquo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0844;&amp;#22253;+&amp;#28436;&amp;#33402;&amp;rdquo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20844;&amp;#22253;+&amp;#31185;&amp;#25216;&amp;rdquo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 &amp;#20027;&amp;#39064;&amp;#20844;&amp;#22253;&amp;#25237;&amp;#36164;&amp;#28909;&amp;#28145;&amp;#23618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9064;&amp;#20844;&amp;#22253;&amp;#39044;&amp;#26399;&amp;#36807;&amp;#39640;&amp;#65292;&amp;#23457;&amp;#25209;&amp;#21147;&amp;#24230;&amp;#19981;&amp;#2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9064;&amp;#20844;&amp;#22253;&amp;#30340;&amp;ldquo;&amp;#22810;&amp;#37325;&amp;#35282;&amp;#33394;&amp;rdquo;&amp;#2930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9064;&amp;#20844;&amp;#22253;&amp;#23384;&amp;#22312;&amp;#30340;&amp;#35748;&amp;#35782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&amp;#20027;&amp;#39064;&amp;#20844;&amp;#22253;&amp;#34892;&amp;#19994;&amp;#21457;&amp;#23637;&amp;#21069;&amp;#26223;&amp;#2164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.1 &amp;#20027;&amp;#39064;&amp;#20844;&amp;#2225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.2 &amp;#20027;&amp;#39064;&amp;#20844;&amp;#2225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9064;&amp;#20844;&amp;#22253;&amp;#34892;&amp;#19994;&amp;#28040;&amp;#36153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9064;&amp;#20844;&amp;#2225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5991;&amp;#21270;&amp;#31867;&amp;#20027;&amp;#39064;&amp;#20844;&amp;#22253;&amp;#36816;&amp;#33829;&amp;#21644;&amp;#20856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991;&amp;#21270;&amp;#31867;&amp;#20027;&amp;#39064;&amp;#20844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5991;&amp;#21270;&amp;#31867;&amp;#20027;&amp;#39064;&amp;#20844;&amp;#222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5991;&amp;#21270;&amp;#31867;&amp;#20027;&amp;#39064;&amp;#20844;&amp;#22253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91;&amp;#21270;&amp;#31867;&amp;#20027;&amp;#39064;&amp;#20844;&amp;#222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5991;&amp;#21270;&amp;#31867;&amp;#20027;&amp;#39064;&amp;#20844;&amp;#22253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5991;&amp;#21270;&amp;#31867;&amp;#20027;&amp;#39064;&amp;#20844;&amp;#22253;&amp;#35774;&amp;#3574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5991;&amp;#21270;&amp;#31867;&amp;#20027;&amp;#39064;&amp;#20844;&amp;#22253;&amp;#24320;&amp;#2145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991;&amp;#21270;&amp;#31867;&amp;#20027;&amp;#39064;&amp;#20844;&amp;#22253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5991;&amp;#21270;&amp;#31867;&amp;#20027;&amp;#39064;&amp;#20844;&amp;#22253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5991;&amp;#21270;&amp;#31867;&amp;#20027;&amp;#39064;&amp;#20844;&amp;#222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5991;&amp;#21270;&amp;#31867;&amp;#20027;&amp;#39064;&amp;#20844;&amp;#2225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77;&amp;#24030;&amp;#23435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65;&amp;#26126;&amp;#19978;&amp;#27827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5991;&amp;#21270;&amp;#31867;&amp;#20027;&amp;#39064;&amp;#20844;&amp;#22253;&amp;#25910;&amp;#3615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856;&amp;#22411;&amp;#25991;&amp;#21270;&amp;#31867;&amp;#20027;&amp;#39064;&amp;#20844;&amp;#22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13;&amp;#22269;&amp;#27665;&amp;#20439;&amp;#25991;&amp;#21270;&amp;#26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2253;&amp;#31616;&amp;#3520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2253;&amp;#20027;&amp;#39064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2253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2253;&amp;#38754;&amp;#31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2253;&amp;#28216;&amp;#2345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2253;&amp;#20132;&amp;#3689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2253;&amp;#25104;&amp;#2115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6477;&amp;#24030;&amp;#23435;&amp;#22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2253;&amp;#31616;&amp;#3520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2253;&amp;#20027;&amp;#39064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2253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2253;&amp;#28216;&amp;#2345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2253;&amp;#20132;&amp;#3689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2253;&amp;#25104;&amp;#2115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8216;&amp;#20048;&amp;#31867;&amp;#20027;&amp;#39064;&amp;#20844;&amp;#22253;&amp;#36816;&amp;#33829;&amp;#21644;&amp;#20856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8216;&amp;#20048;&amp;#31867;&amp;#20027;&amp;#39064;&amp;#20844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8216;&amp;#20048;&amp;#31867;&amp;#20027;&amp;#39064;&amp;#20844;&amp;#222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8216;&amp;#20048;&amp;#31867;&amp;#20027;&amp;#39064;&amp;#20844;&amp;#2225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8216;&amp;#20048;&amp;#31867;&amp;#20027;&amp;#39064;&amp;#20844;&amp;#222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8216;&amp;#20048;&amp;#31867;&amp;#20027;&amp;#39064;&amp;#20844;&amp;#22253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8216;&amp;#20048;&amp;#31867;&amp;#20027;&amp;#39064;&amp;#20844;&amp;#222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8216;&amp;#20048;&amp;#31867;&amp;#20027;&amp;#39064;&amp;#20844;&amp;#22253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8216;&amp;#20048;&amp;#31867;&amp;#20027;&amp;#39064;&amp;#20844;&amp;#22253;&amp;#35774;&amp;#3574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8216;&amp;#20048;&amp;#31867;&amp;#20027;&amp;#39064;&amp;#20844;&amp;#22253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8216;&amp;#20048;&amp;#31867;&amp;#20027;&amp;#39064;&amp;#20844;&amp;#22253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8216;&amp;#20048;&amp;#31867;&amp;#20027;&amp;#39064;&amp;#20844;&amp;#22253;&amp;#37325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8216;&amp;#20048;&amp;#31867;&amp;#20027;&amp;#39064;&amp;#20844;&amp;#222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8216;&amp;#20048;&amp;#31867;&amp;#20027;&amp;#39064;&amp;#20844;&amp;#2225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26;&amp;#20048;&amp;#35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77;&amp;#24030;&amp;#20048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30707;&amp;#26223;&amp;#23665;&amp;#28216;&amp;#20048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8216;&amp;#20048;&amp;#31867;&amp;#20027;&amp;#39064;&amp;#20844;&amp;#22253;&amp;#25910;&amp;#3615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56;&amp;#22411;&amp;#28216;&amp;#20048;&amp;#31867;&amp;#20027;&amp;#39064;&amp;#20844;&amp;#22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7426;&amp;#20048;&amp;#35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2253;&amp;#31616;&amp;#3520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2253;&amp;#20027;&amp;#39064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2253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2253;&amp;#38754;&amp;#31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2253;&amp;#28216;&amp;#2345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2253;&amp;#37325;&amp;#282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2253;&amp;#20132;&amp;#3689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844;&amp;#22253;&amp;#25104;&amp;#2115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3436;&amp;#28246;&amp;#26041;&amp;#29305;&amp;#27426;&amp;#20048;&amp;#19990;&amp;#300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2253;&amp;#31616;&amp;#3520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2253;&amp;#20027;&amp;#39064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2253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2253;&amp;#38754;&amp;#31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2253;&amp;#28216;&amp;#2345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2253;&amp;#20132;&amp;#3689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2253;&amp;#25104;&amp;#2115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5266;&amp;#20809;&amp;#31867;&amp;#20027;&amp;#39064;&amp;#20844;&amp;#22253;&amp;#36816;&amp;#33829;&amp;#21644;&amp;#20856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5266;&amp;#20809;&amp;#31867;&amp;#20027;&amp;#39064;&amp;#20844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5266;&amp;#20809;&amp;#31867;&amp;#20027;&amp;#39064;&amp;#20844;&amp;#222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5266;&amp;#20809;&amp;#31867;&amp;#20027;&amp;#39064;&amp;#20844;&amp;#22253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5266;&amp;#20809;&amp;#31867;&amp;#20027;&amp;#39064;&amp;#20844;&amp;#222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5266;&amp;#20809;&amp;#31867;&amp;#20027;&amp;#39064;&amp;#20844;&amp;#22253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5266;&amp;#20809;&amp;#31867;&amp;#20027;&amp;#39064;&amp;#20844;&amp;#22253;&amp;#35774;&amp;#3574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5266;&amp;#20809;&amp;#31867;&amp;#20027;&amp;#39064;&amp;#20844;&amp;#22253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5266;&amp;#20809;&amp;#31867;&amp;#20027;&amp;#39064;&amp;#20844;&amp;#22253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5266;&amp;#20809;&amp;#31867;&amp;#20027;&amp;#39064;&amp;#20844;&amp;#222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5266;&amp;#20809;&amp;#31867;&amp;#20027;&amp;#39064;&amp;#20844;&amp;#2225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6;&amp;#37096;&amp;#21326;&amp;#20392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36830;&amp;#22307;&amp;#20122;&amp;#28023;&amp;#27915;&amp;#1999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5266;&amp;#20809;&amp;#31867;&amp;#20027;&amp;#39064;&amp;#20844;&amp;#22253;&amp;#25910;&amp;#3615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56;&amp;#22411;&amp;#35266;&amp;#20809;&amp;#31867;&amp;#20027;&amp;#39064;&amp;#20844;&amp;#22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19996;&amp;#37096;&amp;#21326;&amp;#20392;&amp;#22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2253;&amp;#31616;&amp;#3520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2253;&amp;#20027;&amp;#39064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2253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2253;&amp;#38754;&amp;#31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2253;&amp;#28216;&amp;#2345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2253;&amp;#20132;&amp;#3689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2253;&amp;#25104;&amp;#2115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19990;&amp;#30028;&amp;#20043;&amp;#313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2253;&amp;#31616;&amp;#3520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2253;&amp;#20027;&amp;#39064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2253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2253;&amp;#38754;&amp;#31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2253;&amp;#28216;&amp;#2345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2253;&amp;#20132;&amp;#3689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2253;&amp;#25104;&amp;#2115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4773;&amp;#26223;&amp;#27169;&amp;#25311;&amp;#31867;&amp;#20027;&amp;#39064;&amp;#20844;&amp;#22253;&amp;#36816;&amp;#33829;&amp;#21644;&amp;#20856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773;&amp;#26223;&amp;#27169;&amp;#25311;&amp;#31867;&amp;#20027;&amp;#39064;&amp;#20844;&amp;#222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773;&amp;#26223;&amp;#27169;&amp;#25311;&amp;#31867;&amp;#20027;&amp;#39064;&amp;#20844;&amp;#222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773;&amp;#26223;&amp;#27169;&amp;#25311;&amp;#31867;&amp;#20027;&amp;#39064;&amp;#20844;&amp;#2225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33;&amp;#35270;&amp;#20027;&amp;#39064;&amp;#2084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773;&amp;#26223;&amp;#27169;&amp;#25311;&amp;#31867;&amp;#20027;&amp;#39064;&amp;#20844;&amp;#222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773;&amp;#26223;&amp;#27169;&amp;#25311;&amp;#31867;&amp;#20027;&amp;#39064;&amp;#20844;&amp;#22253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4773;&amp;#26223;&amp;#27169;&amp;#25311;&amp;#31867;&amp;#20027;&amp;#39064;&amp;#20844;&amp;#22253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4773;&amp;#26223;&amp;#27169;&amp;#25311;&amp;#31867;&amp;#20027;&amp;#39064;&amp;#20844;&amp;#22253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4773;&amp;#26223;&amp;#27169;&amp;#25311;&amp;#31867;&amp;#20027;&amp;#39064;&amp;#20844;&amp;#22253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773;&amp;#26223;&amp;#27169;&amp;#25311;&amp;#31867;&amp;#20027;&amp;#39064;&amp;#20844;&amp;#22253;&amp;#35774;&amp;#3574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4773;&amp;#26223;&amp;#27169;&amp;#25311;&amp;#31867;&amp;#20027;&amp;#39064;&amp;#20844;&amp;#22253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4773;&amp;#26223;&amp;#27169;&amp;#25311;&amp;#31867;&amp;#20027;&amp;#39064;&amp;#20844;&amp;#22253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4773;&amp;#26223;&amp;#27169;&amp;#25311;&amp;#31867;&amp;#20027;&amp;#39064;&amp;#20844;&amp;#222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773;&amp;#26223;&amp;#27169;&amp;#25311;&amp;#31867;&amp;#20027;&amp;#39064;&amp;#20844;&amp;#2225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0;&amp;#20837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011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5;&amp;#20307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4773;&amp;#26223;&amp;#27169;&amp;#25311;&amp;#31867;&amp;#20027;&amp;#39064;&amp;#20844;&amp;#22253;&amp;#25910;&amp;#3615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856;&amp;#22411;&amp;#24773;&amp;#26223;&amp;#27169;&amp;#25311;&amp;#31867;&amp;#20027;&amp;#39064;&amp;#20844;&amp;#22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7178;&amp;#24215;&amp;#24433;&amp;#35270;&amp;#22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2253;&amp;#31616;&amp;#3520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2253;&amp;#20027;&amp;#39064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2253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2253;&amp;#38754;&amp;#31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2253;&amp;#28216;&amp;#2345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2253;&amp;#20132;&amp;#3689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2253;&amp;#25104;&amp;#2115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35270;&amp;#20256;&amp;#23186;&amp;#26080;&amp;#38177;&amp;#24433;&amp;#35270;&amp;#22522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2253;&amp;#31616;&amp;#3520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2253;&amp;#20027;&amp;#39064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2253;&amp;#38754;&amp;#31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2253;&amp;#28216;&amp;#2345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2253;&amp;#2591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2253;&amp;#20132;&amp;#3689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2253;&amp;#25104;&amp;#2115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0027;&amp;#39064;&amp;#20844;&amp;#22253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027;&amp;#39064;&amp;#20844;&amp;#22253;&amp;#34892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271;&amp;#20140;&amp;#20027;&amp;#39064;&amp;#20844;&amp;#222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271;&amp;#20140;&amp;#26053;&amp;#2821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271;&amp;#20140;&amp;#20027;&amp;#39064;&amp;#20844;&amp;#22253;&amp;#34892;&amp;#19994;&amp;#23458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271;&amp;#20140;&amp;#20027;&amp;#39064;&amp;#20844;&amp;#222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271;&amp;#20140;&amp;#20027;&amp;#39064;&amp;#20844;&amp;#2225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31867;&amp;#22411;&amp;#20027;&amp;#39064;&amp;#20844;&amp;#22253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22478;&amp;#21306;&amp;#20027;&amp;#39064;&amp;#20844;&amp;#22253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271;&amp;#20140;&amp;#20027;&amp;#39064;&amp;#20844;&amp;#22253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19978;&amp;#28023;&amp;#20027;&amp;#39064;&amp;#20844;&amp;#222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19978;&amp;#28023;&amp;#26053;&amp;#2821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19978;&amp;#28023;&amp;#20027;&amp;#39064;&amp;#20844;&amp;#22253;&amp;#34892;&amp;#19994;&amp;#23458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19978;&amp;#28023;&amp;#20027;&amp;#39064;&amp;#20844;&amp;#222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19978;&amp;#28023;&amp;#20027;&amp;#39064;&amp;#20844;&amp;#2225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19978;&amp;#28023;&amp;#20027;&amp;#39064;&amp;#20844;&amp;#22253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4191;&amp;#24030;&amp;#20027;&amp;#39064;&amp;#20844;&amp;#222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4191;&amp;#24030;&amp;#26053;&amp;#2821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4191;&amp;#24030;&amp;#20027;&amp;#39064;&amp;#20844;&amp;#22253;&amp;#34892;&amp;#19994;&amp;#23458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4191;&amp;#24030;&amp;#20027;&amp;#39064;&amp;#20844;&amp;#222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4191;&amp;#24030;&amp;#20027;&amp;#39064;&amp;#20844;&amp;#2225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4191;&amp;#24030;&amp;#20027;&amp;#39064;&amp;#20844;&amp;#22253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8145;&amp;#22323;&amp;#20027;&amp;#39064;&amp;#20844;&amp;#222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8145;&amp;#22323;&amp;#26053;&amp;#2821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8145;&amp;#22323;&amp;#20027;&amp;#39064;&amp;#20844;&amp;#22253;&amp;#34892;&amp;#19994;&amp;#23458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8145;&amp;#22323;&amp;#20027;&amp;#39064;&amp;#20844;&amp;#222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9064;&amp;#20844;&amp;#22253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9064;&amp;#20844;&amp;#22253;&amp;#20135;&amp;#19994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9064;&amp;#20844;&amp;#22253;&amp;#23454;&amp;#21147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8145;&amp;#22323;&amp;#20027;&amp;#39064;&amp;#20844;&amp;#2225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8145;&amp;#22323;&amp;#20027;&amp;#39064;&amp;#20844;&amp;#22253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7743;&amp;#33487;&amp;#20027;&amp;#39064;&amp;#20844;&amp;#222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7743;&amp;#33487;&amp;#26053;&amp;#2821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7743;&amp;#33487;&amp;#20027;&amp;#39064;&amp;#20844;&amp;#22253;&amp;#34892;&amp;#19994;&amp;#23458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7743;&amp;#33487;&amp;#20027;&amp;#39064;&amp;#20844;&amp;#222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33;&amp;#35270;&amp;#22522;&amp;#22320;&amp;#20027;&amp;#39064;&amp;#20844;&amp;#222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21;&amp;#22810;&amp;#20803;&amp;#21270;&amp;#20027;&amp;#39064;&amp;#20844;&amp;#22253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9064;&amp;#20844;&amp;#222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7743;&amp;#33487;&amp;#20027;&amp;#39064;&amp;#20844;&amp;#2225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 &amp;#27743;&amp;#33487;&amp;#20027;&amp;#39064;&amp;#20844;&amp;#22253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0113;&amp;#21335;&amp;#20027;&amp;#39064;&amp;#20844;&amp;#222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0113;&amp;#21335;&amp;#26053;&amp;#2821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0113;&amp;#21335;&amp;#20027;&amp;#39064;&amp;#20844;&amp;#22253;&amp;#34892;&amp;#19994;&amp;#23458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20027;&amp;#39064;&amp;#20844;&amp;#222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20113;&amp;#21335;&amp;#20027;&amp;#39064;&amp;#20844;&amp;#2225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 &amp;#20113;&amp;#21335;&amp;#20027;&amp;#39064;&amp;#20844;&amp;#22253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23665;&amp;#19996;&amp;#20027;&amp;#39064;&amp;#20844;&amp;#222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3665;&amp;#19996;&amp;#26053;&amp;#2821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3665;&amp;#19996;&amp;#20027;&amp;#39064;&amp;#20844;&amp;#22253;&amp;#34892;&amp;#19994;&amp;#23458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3665;&amp;#19996;&amp;#20027;&amp;#39064;&amp;#20844;&amp;#222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0027;&amp;#39064;&amp;#20844;&amp;#22253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9064;&amp;#20844;&amp;#22253;&amp;#30408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9064;&amp;#20844;&amp;#22253;&amp;#21457;&amp;#2363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9064;&amp;#20844;&amp;#222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 &amp;#23665;&amp;#19996;&amp;#20027;&amp;#39064;&amp;#20844;&amp;#2225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5 &amp;#23665;&amp;#19996;&amp;#20027;&amp;#39064;&amp;#20844;&amp;#22253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0027;&amp;#39064;&amp;#20844;&amp;#22253;&amp;#34892;&amp;#19994;&amp;#32463;&amp;#33829;&amp;#25112;&amp;#30053;&amp;#19982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2269;&amp;#20869;&amp;#22806;&amp;#20027;&amp;#39064;&amp;#20844;&amp;#22253;&amp;#32463;&amp;#33829;&amp;#25112;&amp;#300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27;&amp;#39064;&amp;#20844;&amp;#22253;&amp;#38598;&amp;#22242;&amp;#21270;&amp;#32463;&amp;#33829;&amp;#25112;&amp;#3005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9064;&amp;#20844;&amp;#22253;&amp;#22269;&amp;#38469;&amp;#21270;&amp;#32463;&amp;#33829;&amp;#25112;&amp;#3005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27;&amp;#39064;&amp;#20844;&amp;#22253;&amp;#21697;&amp;#29260;&amp;#21270;&amp;#32463;&amp;#33829;&amp;#25112;&amp;#3005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027;&amp;#39064;&amp;#20844;&amp;#22253;&amp;#36830;&amp;#38145;&amp;#21270;&amp;#32463;&amp;#33829;&amp;#25112;&amp;#3005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027;&amp;#39064;&amp;#20844;&amp;#22253;&amp;#38598;&amp;#32676;&amp;#21270;&amp;#32463;&amp;#33829;&amp;#25112;&amp;#3005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0027;&amp;#39064;&amp;#20844;&amp;#22253;&amp;#22810;&amp;#20803;&amp;#21270;&amp;#32463;&amp;#33829;&amp;#25112;&amp;#3005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 &amp;#20027;&amp;#39064;&amp;#20844;&amp;#22253;&amp;#24046;&amp;#24322;&amp;#21270;&amp;#32463;&amp;#33829;&amp;#25112;&amp;#3005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 &amp;#20027;&amp;#39064;&amp;#20844;&amp;#22253;&amp;#34394;&amp;#25311;&amp;#21270;&amp;#32463;&amp;#33829;&amp;#25112;&amp;#3005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27;&amp;#39064;&amp;#20844;&amp;#22253;&amp;#34892;&amp;#19994;&amp;#36830;&amp;#38145;&amp;#25193;&amp;#24352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27;&amp;#39064;&amp;#20844;&amp;#22253;&amp;#34892;&amp;#19994;&amp;#36830;&amp;#38145;&amp;#25193;&amp;#24352;&amp;#24182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27;&amp;#39064;&amp;#20844;&amp;#22253;&amp;#34892;&amp;#19994;&amp;#36830;&amp;#38145;&amp;#25193;&amp;#24352;&amp;#20869;&amp;#23481;&amp;#20026;&amp;#29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27;&amp;#39064;&amp;#20844;&amp;#22253;&amp;#34892;&amp;#19994;&amp;#36830;&amp;#38145;&amp;#25193;&amp;#24352;&amp;#20135;&amp;#19994;&amp;#3814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27;&amp;#39064;&amp;#20844;&amp;#22253;&amp;#34892;&amp;#19994;&amp;#36830;&amp;#38145;&amp;#25193;&amp;#24352;&amp;#36328;&amp;#3002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027;&amp;#39064;&amp;#20844;&amp;#22253;&amp;#34892;&amp;#19994;&amp;#36830;&amp;#38145;&amp;#25193;&amp;#24352;&amp;#21697;&amp;#29260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1326;&amp;#24378;&amp;#38598;&amp;#22242;&amp;#26041;&amp;#29305;&amp;#20027;&amp;#39064;&amp;#20844;&amp;#22253;&amp;#30340;&amp;#25193;&amp;#2435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27;&amp;#39064;&amp;#20844;&amp;#22253;&amp;#34892;&amp;#19994;&amp;#20027;&amp;#35201;&amp;#24320;&amp;#214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2823;&amp;#22411;&amp;#38598;&amp;#22242;&amp;#20844;&amp;#21496;&amp;#22797;&amp;#21512;&amp;#21270;&amp;#29255;&amp;#21306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2320;&amp;#26041;&amp;#25919;&amp;#24220;&amp;#21644;&amp;#26053;&amp;#28216;&amp;#20225;&amp;#19994;&amp;#20027;&amp;#23548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1697;&amp;#29260;&amp;#36830;&amp;#38145;&amp;#25193;&amp;#2435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027;&amp;#39064;&amp;#20844;&amp;#22253;&amp;#3034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27;&amp;#39064;&amp;#20844;&amp;#22253;&amp;#34892;&amp;#19994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027;&amp;#39064;&amp;#20844;&amp;#22253;&amp;#33829;&amp;#38144;&amp;#20027;&amp;#35201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5928;&amp;#30340;&amp;#20027;&amp;#3906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608;&amp;#27963;&amp;#24066;&amp;#22330;&amp;#3034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789;&amp;#27963;&amp;#22810;&amp;#21464;&amp;#3034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512;&amp;#25289;&amp;#32467;&amp;#21512;&amp;#30340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52;&amp;#31649;&amp;#40784;&amp;#19979;&amp;#3034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027;&amp;#39064;&amp;#20844;&amp;#22253;&amp;#34892;&amp;#19994;&amp;#20027;&amp;#35201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9064;&amp;#20844;&amp;#22253;&amp;#30452;&amp;#22797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9064;&amp;#20844;&amp;#22253;&amp;#20869;&amp;#3709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9064;&amp;#20844;&amp;#22253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9064;&amp;#20844;&amp;#22253;&amp;#21512;&amp;#2031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27;&amp;#39064;&amp;#20844;&amp;#22253;&amp;#32593;&amp;#3247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027;&amp;#39064;&amp;#20844;&amp;#22253;&amp;#20307;&amp;#3956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027;&amp;#39064;&amp;#20844;&amp;#22253;&amp;#20107;&amp;#2021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027;&amp;#39064;&amp;#20844;&amp;#22253;&amp;#25972;&amp;#2151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ldquo;&amp;#26053;&amp;#28216;+&amp;#22320;&amp;#20135;&amp;rdquo;&amp;#20027;&amp;#39064;&amp;#20844;&amp;#22253;&amp;#36816;&amp;#20316;&amp;#27169;&amp;#24335;&amp;#20998;&amp;#26512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ldquo;&amp;#26053;&amp;#28216;+&amp;#22320;&amp;#20135;&amp;rdquo;&amp;#20027;&amp;#39064;&amp;#20844;&amp;#22253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6842;&amp;#26031;&amp;#23612;&amp;#20048;&amp;#22253;&amp;#36816;&amp;#20316;&amp;#27169;&amp;#24335;&amp;#32473;&amp;#25105;&amp;#20204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32;&amp;#32570;&amp;#24335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797;&amp;#21512;&amp;#2241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2127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4658;&amp;#22823;&amp;#22320;&amp;#20135;&amp;#28023;&amp;#21335;&amp;#28023;&amp;#33457;&amp;#23707;&amp;#39033;&amp;#30446;&amp;#32473;&amp;#25105;&amp;#20204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5105;&amp;#22269;&amp;#20027;&amp;#39064;&amp;#20844;&amp;#22253;&amp;#30340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9064;&amp;#20844;&amp;#22253;&amp;#22914;&amp;#2030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9064;&amp;#20844;&amp;#22253;&amp;#22914;&amp;#20309;&amp;#21019;&amp;#26032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9064;&amp;#20844;&amp;#22253;&amp;#22914;&amp;#20309;&amp;#22797;&amp;#21512;&amp;#22411;&amp;#19994;&amp;#2457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9064;&amp;#20844;&amp;#22253;&amp;#22914;&amp;#20309;&amp;#21697;&amp;#292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0027;&amp;#39064;&amp;#20844;&amp;#22253;&amp;#34892;&amp;#19994;&amp;#39046; &lt;/strong&gt;&lt;strong&gt;&amp;#20808;&amp;#20010;&amp;#26696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0027;&amp;#39064;&amp;#20844;&amp;#22253;&amp;#34892;&amp;#19994;&amp;#20225;&amp;#19994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013;&amp;#22269;&amp;#20027;&amp;#39064;&amp;#20844;&amp;#22253;&amp;#34892;&amp;#19994;&amp;#20225;&amp;#19994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2269;&amp;#22806;&amp;#20027;&amp;#39064;&amp;#20844;&amp;#22253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2269;&amp;#20869;&amp;#20027;&amp;#39064;&amp;#20844;&amp;#22253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0027;&amp;#39064;&amp;#20844;&amp;#22253;&amp;#34892;&amp;#19994;&amp;#39046; &amp;#20808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023;&amp;#36842;&amp;#22763;&amp;#23612;&amp;#20048;&amp;#222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2253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2253;&amp;#2591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2253;&amp;#20132;&amp;#36890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2253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2253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845;&amp;#26071;&amp;#28216;&amp;#20048;&amp;#22253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20845;&amp;#26071;&amp;#28216;&amp;#20048;&amp;#22253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0845;&amp;#26071;&amp;#28216;&amp;#20048;&amp;#22253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023;&amp;#20048;&amp;#39640;&amp;#25506;&amp;#32034;&amp;#20013;&amp;#2451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16;&amp;#20048;&amp;#22253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16;&amp;#20048;&amp;#22253;&amp;#20027;&amp;#39064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16;&amp;#20048;&amp;#22253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16;&amp;#20048;&amp;#22253;&amp;#2591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8216;&amp;#20048;&amp;#22253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2253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48;&amp;#22810;&amp;#28207;&amp;#22855;&amp;#24187;&amp;#20027;&amp;#39064;&amp;#20048;&amp;#222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2253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2253;&amp;#20027;&amp;#39064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2253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2253;&amp;#2591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2253;&amp;#20132;&amp;#36890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2253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2253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0975;&amp;#33922;&amp;#29483;&amp;#23478;&amp;#222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2253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2253;&amp;#20027;&amp;#39064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2253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2253;&amp;#2591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2253;&amp;#20132;&amp;#36890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2253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2253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1271;&amp;#20140;&amp;#28023;&amp;#27915;&amp;#3930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2253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2253;&amp;#20027;&amp;#39064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2253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2253;&amp;#2591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2253;&amp;#20132;&amp;#36890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2253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2253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19978;&amp;#28023;&amp;#24433;&amp;#35270;&amp;#20048;&amp;#222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2253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2253;&amp;#20027;&amp;#39064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2253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2253;&amp;#2591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2253;&amp;#20132;&amp;#36890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2253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2253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 &amp;#24191;&amp;#24030;&amp;#38271;&amp;#38534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19979;&amp;#23646;&amp;#20844;&amp;#22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 &amp;#28145;&amp;#22323;&amp;#38182;&amp;#32483;&amp;#20013;&amp;#21326;&amp;#21457;&amp;#236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19979;&amp;#23646;&amp;#20844;&amp;#22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0 &amp;#28145;&amp;#22323;&amp;#24066;&amp;#37326;&amp;#29983;&amp;#21160;&amp;#29289;&amp;#222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19979;&amp;#23646;&amp;#20844;&amp;#22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1 &amp;#39321;&amp;#28207;&amp;#28023;&amp;#27915;&amp;#20844;&amp;#222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2253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2253;&amp;#20027;&amp;#39064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2253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22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2253;&amp;#2591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2253;&amp;#20132;&amp;#36890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2253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 &amp;#40857;&amp;#22478;&amp;#26053;&amp;#28216;&amp;#25511;&amp;#32929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19979;&amp;#23646;&amp;#20844;&amp;#22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3 &amp;#29615;&amp;#29699;&amp;#21160;&amp;#28459;&amp;#23305;&amp;#25103;&amp;#35895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2253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2253;&amp;#20027;&amp;#39064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2253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2253;&amp;#2591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2253;&amp;#20132;&amp;#36890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2253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2253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4 &amp;#23435;&amp;#22478;&amp;#28436;&amp;#33402;&amp;#21457;&amp;#2363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19979;&amp;#23646;&amp;#20844;&amp;#22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844;&amp;#21496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844;&amp;#21496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5 &amp;#22823;&amp;#36830;&amp;#22307;&amp;#20122;&amp;#26053;&amp;#28216;&amp;#25511;&amp;#3292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19979;&amp;#23646;&amp;#20844;&amp;#22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844;&amp;#21496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844;&amp;#21496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6 &amp;#22823;&amp;#36830;&amp;#28023;&amp;#26124;&amp;#20225;&amp;#19994;&amp;#21457;&amp;#236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19979;&amp;#23646;&amp;#20844;&amp;#22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7 &amp;#38738;&amp;#23707;&amp;#26497;&amp;#22320;&amp;#28023;&amp;#27915;&amp;#19990;&amp;#3002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19979;&amp;#23646;&amp;#20844;&amp;#22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8 &amp;#26118;&amp;#26126;&amp;#19990;&amp;#30028;&amp;#22253;&amp;#33402;&amp;#21338;&amp;#35272;&amp;#22253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2253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2253;&amp;#20027;&amp;#39064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2253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2253;&amp;#2591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2253;&amp;#20132;&amp;#36890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2253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9 &amp;#20113;&amp;#21335;&amp;#27665;&amp;#26063;&amp;#2644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2253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2253;&amp;#20027;&amp;#39064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2253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2253;&amp;#2591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2253;&amp;#20132;&amp;#36890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2253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0 &amp;#26690;&amp;#26519;&amp;#20048;&amp;#28385;&amp;#22320;&amp;#24230;&amp;#20551;&amp;#19990;&amp;#3002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2253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2253;&amp;#20027;&amp;#39064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2253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2253;&amp;#2591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2253;&amp;#20132;&amp;#36890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22253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2018-2024&lt;/strong&gt;&lt;strong&gt;&amp;#24180;&amp;#20013;&amp;#22269;&amp;#20027;&amp;#39064;&amp;#20844;&amp;#22253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5552;&amp;#39640;&amp;#20027;&amp;#39064;&amp;#20844;&amp;#2225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5552;&amp;#39640;&amp;#20013;&amp;#22269;&amp;#20027;&amp;#39064;&amp;#20844;&amp;#2225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027;&amp;#39064;&amp;#20844;&amp;#2225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4433;&amp;#21709;&amp;#20027;&amp;#39064;&amp;#20844;&amp;#2225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5552;&amp;#39640;&amp;#20027;&amp;#39064;&amp;#20844;&amp;#2225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3545;&amp;#25105;&amp;#22269;&amp;#20027;&amp;#39064;&amp;#20844;&amp;#2225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027;&amp;#39064;&amp;#20844;&amp;#2225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27;&amp;#39064;&amp;#20844;&amp;#2225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027;&amp;#39064;&amp;#20844;&amp;#2225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5105;&amp;#22269;&amp;#20027;&amp;#39064;&amp;#20844;&amp;#2225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027;&amp;#39064;&amp;#20844;&amp;#2225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27;&amp;#39064;&amp;#20844;&amp;#22253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