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膏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3167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3167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2/R1201/201806/05-263228.html"&gt;&lt;span&gt;&lt;span&gt;&amp;#29273;&amp;#3316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9273;&amp;#33167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2269;&amp;#38469;&amp;#29273;&amp;#3316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273;&amp;#3316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3;&amp;#331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73;&amp;#3316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3;&amp;#3316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73;&amp;#331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9273;&amp;#3316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9273;&amp;#3316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9273;&amp;#331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273;&amp;#3316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9273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9273;&amp;#331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9273;&amp;#3316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9273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9273;&amp;#3316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9273;&amp;#3316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9273;&amp;#331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9273;&amp;#3316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31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316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3;&amp;#3316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33167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9273;&amp;#331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31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316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3;&amp;#331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73;&amp;#3316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73;&amp;#3316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73;&amp;#3316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273;&amp;#3316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9273;&amp;#33167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316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316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316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3;&amp;#3316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31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316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31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9273;&amp;#331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273;&amp;#331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3;&amp;#331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9273;&amp;#331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273;&amp;#3316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316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273;&amp;#3316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9273;&amp;#331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9273;&amp;#3316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316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273;&amp;#3316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9273;&amp;#3316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333;&amp;#2948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19977;&amp;#315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09;&amp;#26469;&amp;#21270;&amp;#24037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2885;&amp;#22855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30331;&amp;#24247;&amp;#21475;&amp;#33108;&amp;#25252;&amp;#29702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422;&amp;#29579;&amp;#26085;&amp;#29992;&amp;#21270;&amp;#24037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34013;&amp;#2282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9273;&amp;#33167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9273;&amp;#3316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9273;&amp;#33167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73;&amp;#331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31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31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316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3;&amp;#331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31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31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31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273;&amp;#331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3;&amp;#331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3;&amp;#331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3316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73;&amp;#331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273;&amp;#331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9273;&amp;#33167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3;&amp;#331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9273;&amp;#3316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9273;&amp;#3316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9273;&amp;#3316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73;&amp;#331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3;&amp;#331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3;&amp;#331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273;&amp;#3316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9273;&amp;#331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73;&amp;#331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316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316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316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316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31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3;&amp;#331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927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273;&amp;#331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273;&amp;#3316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3;&amp;#3316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