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膏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33167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33167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273;&amp;#33167;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013;&amp;#22269;&lt;/strong&gt;&lt;strong&gt;&lt;u&gt;&lt;a href="http://www.chinairr.org/report/R12/R1201/201808/01-269114.html"&gt;&lt;span&gt;&lt;span&gt;&amp;#29273;&amp;#33167;&lt;/span&gt;&lt;/span&gt;&lt;/a&gt;&lt;/u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273;&amp;#3316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02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3;&amp;#3316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4378;&amp;#21046;&amp;#246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33609;&amp;#33647;&amp;#29273;&amp;#33167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475;&amp;#33108;&amp;#20445;&amp;#20581;&amp;#21697;&amp;#30340;&amp;#35748;&amp;#3577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3;&amp;#3316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9273;&amp;#3316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273;&amp;#33167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24066;&amp;#2233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9273;&amp;#3316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3;&amp;#33167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273;&amp;#33167;&amp;#20135;&amp;#21697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4066;&amp;#22330;&amp;#26631;&amp;#20934;&amp;#26032;&amp;#26087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004;&amp;#32423;&amp;#20998;&amp;#21270;&amp;#30701;&amp;#26399;&amp;#38590;&amp;#20197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3;&amp;#33167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24066;&amp;#22330;&amp;#37096;&amp;#20998;&amp;#20135;&amp;#21697;&amp;#26410;&amp;#25191;&amp;#34892;&amp;#29273;&amp;#33167;&amp;#21547;&amp;#27679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3425;&amp;#29273;&amp;#33167;&amp;#24066;&amp;#22330;&amp;#30813;&amp;#28895;&amp;#27491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6;&amp;#24030;&amp;#24037;&amp;#21830;&amp;#26597;&amp;#22788;&amp;#20013;&amp;#21326;&amp;#29260;&amp;#39640;&amp;#27679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9273;&amp;#33167;&amp;#34892;&amp;#19994;&amp;#22806;&amp;#3616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06;&amp;#36164;&amp;#29273;&amp;#33167;&amp;#21697;&amp;#29260;&amp;#20135;&amp;#2169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39;&amp;#27905;&amp;#22763;&amp;#12289;&amp;#39640;&amp;#38706;&amp;#27905;&amp;#22343;&amp;#20197;&amp;#38450;&amp;#34496;&amp;#29273;&amp;#33167;&amp;#20026;&amp;#24066;&amp;#22330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39;&amp;#27905;&amp;#22763;&amp;#22810;&amp;#28857;&amp;#20986;&amp;#20987;&amp;#65292;&amp;#39640;&amp;#38706;&amp;#27905;&amp;#39046;&amp;#20808;&amp;#19981;&amp;#20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06;&amp;#36164;&amp;#29273;&amp;#33167;&amp;#21697;&amp;#29260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2773;&amp;#24320;&amp;#25299;&amp;#24066;&amp;#22330;&amp;#30340;&amp;#30456;&amp;#2151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706;&amp;#27905;&amp;#24179;&amp;#31283;&amp;#21457;&amp;#23637;&amp;#65292;&amp;#20339;&amp;#27905;&amp;#22763;&amp;#21518;&amp;#26469;&amp;#23621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06;&amp;#36164;&amp;#29273;&amp;#33167;&amp;#21697;&amp;#29260;&amp;#25972;&amp;#21512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6041;&amp;#24191;&amp;#21578;&amp;#19982;&amp;#20844;&amp;#30410;&amp;#33829;&amp;#38144;&amp;#24314;&amp;#3577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706;&amp;#27905;&amp;#22362;&amp;#25345;&amp;#26435;&amp;#23041;&amp;#24418;&amp;#35937;&amp;#65292;&amp;#20339;&amp;#27905;&amp;#22763;&amp;#21478;&amp;#36767;&amp;#20799;&amp;#3146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0256;&amp;#32479;&amp;#29273;&amp;#33167;&amp;#20225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013;&amp;#33609;&amp;#33647;&amp;#29273;&amp;#3316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8754;&amp;#38024;&amp;#25179;&amp;#36215;&amp;#20013;&amp;#33609;&amp;#33647;&amp;#29273;&amp;#33167;&amp;#30340;&amp;#27665;&amp;#26063;&amp;#22823;&amp;#26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0;&amp;#19971;&amp;#25250;&amp;#21344;&amp;#20013;&amp;#33647;&amp;#22269;&amp;#31929;&amp;#25991;&amp;#21270;&amp;#30340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56;&amp;#32479;&amp;#29273;&amp;#33167;&amp;#21019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7240;&amp;#28789;&amp;#20026;&amp;#21697;&amp;#29260;&amp;#25259;&amp;#19978;&amp;#21151;&amp;#33021;&amp;#22806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2969;&amp;#26032;&amp;#21697;&amp;#36845;&amp;#20986;&amp;#65292;&amp;#28436;&amp;#32462;&amp;#21697;&amp;#29260;&amp;#28165;&amp;#2603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56;&amp;#32479;&amp;#29273;&amp;#33167;&amp;#21697;&amp;#29260;&amp;#34013;&amp;#22825;&amp;#20845;&amp;#24517;&amp;#27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31532;&amp;#19977;&amp;#26041;&amp;#38453;&amp;#29273;&amp;#33167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1326;&amp;#29273;&amp;#33167;&amp;#32769;&amp;#21697;&amp;#29260;&amp;#26032;&amp;#24418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20013;&amp;#21326;&amp;#29273;&amp;#33167;&amp;#20135;&amp;#21697;&amp;#20307;&amp;#31995;&amp;#30340;&amp;#20840;&amp;#38754;&amp;#21319;&amp;#324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0013;&amp;#21326;&amp;#29273;&amp;#33167;&amp;#19982;&amp;#20013;&amp;#22269;&amp;#28040;&amp;#36153;&amp;#32773;&amp;#30340;&amp;#28145;&amp;#24230;&amp;#27807;&amp;#368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609;50&amp;#23681;&amp;#20013;&amp;#21326;&amp;#21697;&amp;#29260;&amp;#30340;&amp;#24180;&amp;#36731;&amp;#27963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1471;&amp;#29273;&amp;#3316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0154;&amp;#29992;&amp;#20248;&amp;#36136;&amp;#20135;&amp;#21697;&amp;#19982;&amp;#20248;&amp;#36136;&amp;#26381;&amp;#21153;&amp;#36194;&amp;#20154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333;&amp;#33647;&amp;#29992;&amp;#20445;&amp;#20581;&amp;#21697;&amp;#30340;&amp;#26041;&amp;#24335;&amp;#21334;&amp;#36149;&amp;#26063;&amp;#29273;&amp;#331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G&amp;#38889;&amp;#22269;&amp;#20256;&amp;#22855;&amp;#31481;&amp;#30416;&amp;#28909;&amp;#38144;&amp;#20013;&amp;#22269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12;&amp;#22303;&amp;#29273;&amp;#33167;&amp;#25391;&amp;#2085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99;&amp;#2363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046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9273;&amp;#33167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013;&amp;#22269;&amp;#29273;&amp;#331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9273;&amp;#331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9273;&amp;#3316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3;&amp;#331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9273;&amp;#331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273;&amp;#3316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3;&amp;#3316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1475;&amp;#33108;&amp;#28165;&amp;#27905;&amp;#29992;&amp;#21697;&amp;#21046;&amp;#3689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475;&amp;#33108;&amp;#28165;&amp;#27905;&amp;#29992;&amp;#21697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475;&amp;#33108;&amp;#28165;&amp;#27905;&amp;#29992;&amp;#21697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75;&amp;#33108;&amp;#28165;&amp;#27905;&amp;#29992;&amp;#21697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75;&amp;#33108;&amp;#28165;&amp;#27905;&amp;#29992;&amp;#21697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475;&amp;#33108;&amp;#28165;&amp;#27905;&amp;#29992;&amp;#21697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1475;&amp;#33108;&amp;#28165;&amp;#27905;&amp;#29992;&amp;#2169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75;&amp;#33108;&amp;#28165;&amp;#27905;&amp;#29992;&amp;#21697;&amp;#21046;&amp;#36896;&amp;#34892;&amp;#19994;&amp;#26368;&amp;#26032;&amp;#25968;&amp;#25454;&amp;#32479;&amp;#35745;&amp;#19982;&amp;#30417;&amp;#27979;&amp;#20998;&amp;#26512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75;&amp;#33108;&amp;#28165;&amp;#27905;&amp;#29992;&amp;#21697;&amp;#21046;&amp;#36896;&amp;#34892;&amp;#19994;&amp;#25237;&amp;#36164;&amp;#29366;&amp;#20917;&amp;#30417;&amp;#27979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9273;&amp;#3316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547;&amp;#28626;&amp;#21361;&amp;#26893;&amp;#29289;&amp;#25104;&amp;#20998;&amp;#29273;&amp;#33167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47;&amp;#28626;&amp;#21361;&amp;#26893;&amp;#29289;&amp;#25104;&amp;#20998;&amp;#29273;&amp;#3316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47;&amp;#28626;&amp;#21361;&amp;#26893;&amp;#29289;&amp;#25104;&amp;#20998;&amp;#29273;&amp;#3316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47;&amp;#28626;&amp;#21361;&amp;#26893;&amp;#29289;&amp;#25104;&amp;#20998;&amp;#29273;&amp;#33167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4;&amp;#20182;&amp;#29273;&amp;#33167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4;&amp;#20182;&amp;#29273;&amp;#3316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4;&amp;#20182;&amp;#29273;&amp;#3316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4;&amp;#20182;&amp;#29273;&amp;#33167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9273;&amp;#331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273;&amp;#33167;&amp;#34892;&amp;#19994;&amp;#31454;&amp;#201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0215;&amp;#26684;&amp;#31454;&amp;#20105;&amp;#26377;&amp;#2515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39640;&amp;#20302;&amp;#31471;&amp;#21697;&amp;#29260;&amp;#20114;&amp;#30456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5104;&amp;#20026;&amp;#26368;&amp;#26377;&amp;#25928;&amp;#30340;&amp;#33829;&amp;#38144;&amp;#25163;&amp;#27573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3167;&amp;#21508;&amp;#31181;&amp;#21697;&amp;#31181;&amp;#21151;&amp;#33021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3;&amp;#33167;&amp;#34892;&amp;#19994;&amp;#20027;&amp;#35201;&amp;#21697;&amp;#29260;&amp;#31454;&amp;#2010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706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39;&amp;#27905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13;&amp;#22825;&amp;#20845;&amp;#24517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3;&amp;#33167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7491;&amp;#30830;&amp;#32780;&amp;#21448;&amp;#25345;&amp;#20043;&amp;#20197;&amp;#24658;&amp;#30340;&amp;#38271;&amp;#3682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4847;&amp;#35782;&amp;#34180;&amp;#24369;&amp;#12289;&amp;#21697;&amp;#29260;&amp;#21147;&amp;#12289;&amp;#38144;&amp;#21806;&amp;#21147;&amp;#37117;&amp;#36739;&amp;#22269;&amp;#38469;&amp;#21697;&amp;#29260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4920;&amp;#29616;&amp;#21147;&amp;#12289;&amp;#24191;&amp;#21578;&amp;#23459;&amp;#20256;&amp;#21450;&amp;#20419;&amp;#38144;&amp;#21147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6866;&amp;#24212;&amp;#29616;&amp;#20195;&amp;#38646;&amp;#21806;&amp;#19994;&amp;#2457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47;&amp;#22826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8144;&amp;#21830;&amp;#31649;&amp;#29702;&amp;#1998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388;&amp;#36135;&amp;#2717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508;&amp;#21512;&amp;#23454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0248;&amp;#21183;&amp;#29273;&amp;#3316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11;&amp;#24030;&amp;#20004;&amp;#38754;&amp;#380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333;&amp;#294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2;&amp;#21512;&amp;#21033;&amp;#213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19977;&amp;#315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09;&amp;#26469;&amp;#21270;&amp;#24037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22885;&amp;#22855;&amp;#200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30331;&amp;#24247;&amp;#21475;&amp;#33108;&amp;#25252;&amp;#29702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422;&amp;#29579;&amp;#26085;&amp;#29992;&amp;#21270;&amp;#24037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7941;&amp;#34013;&amp;#2282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9273;&amp;#3316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3;&amp;#33167;&amp;#20135;&amp;#2169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28;&amp;#22411;&amp;#29273;&amp;#33167;&amp;#20173;&amp;#26159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21619;&amp;#29273;&amp;#33167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7530;&amp;#24863;&amp;#35273;&amp;#24182;&amp;#20855;&amp;#26377;&amp;#22810;&amp;#31181;&amp;#21151;&amp;#3302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26;&amp;#21512;&amp;#22269;&amp;#38469;&amp;#21475;&amp;#33108;&amp;#29992;&amp;#21697;&amp;#21457;&amp;#23637;&amp;#28526;&amp;#27969;&amp;#30340;&amp;#22686;&amp;#30333;&amp;#29273;&amp;#3316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803;&amp;#32032;&amp;#12289;&amp;#26032;&amp;#27010;&amp;#24565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29;&amp;#24378;&amp;#21333;&amp;#21151;&amp;#33021;&amp;#33647;&amp;#29289;&amp;#22411;&amp;#29273;&amp;#33167;&amp;#26377;&amp;#30456;&amp;#24403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3;&amp;#33167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3;&amp;#3316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9273;&amp;#33167;&amp;#34892;&amp;#19994;&amp;#25237;&amp;#36164;&amp;#26426;&amp;#20250;&amp;#19982;&amp;#25237;&amp;#36164;&amp;#39118;&amp;#38505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3;&amp;#331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3;&amp;#331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3;&amp;#3316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7743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4191;&amp;#35199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802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37325;&amp;#2419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273;&amp;#33167;&amp;#20135;&amp;#37327;&amp;#2011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7743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4191;&amp;#35199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802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37325;&amp;#2419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3;&amp;#33167;&amp;#20135;&amp;#37327;&amp;#2011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27743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73;&amp;#33167;&amp;#20135;&amp;#37327;&amp;#24191;&amp;#35199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