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众创空间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7;&amp;#21019;&amp;#31354;&amp;#38388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7;&amp;#21019;&amp;#31354;&amp;#38388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247;&amp;#21019;&amp;#31354;&amp;#38388;&amp;#24066;&amp;#22330;&amp;#21069;&amp;#26223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/strong&gt;&lt;strong&gt;&lt;u&gt;&lt;a href="http://www.chinairr.org/report/R13/R1304/201711/23-244904.html"&gt;&lt;span&gt;&lt;span&gt;&amp;#20247;&amp;#21019;&amp;#31354;&amp;#38388;&lt;/span&gt;&lt;/span&gt;&lt;/a&gt;&lt;/u&gt;&lt;/strong&gt;&lt;strong&gt;&amp;#27010;&amp;#24565;&amp;#30340;&amp;#25552;&amp;#20986;&amp;#21450;&amp;#20869;&amp;#28085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7;&amp;#21019;&amp;#31354;&amp;#38388;&amp;#27010;&amp;#24565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47;&amp;#21019;&amp;#31354;&amp;#38388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47;&amp;#21019;&amp;#31354;&amp;#38388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7;&amp;#21019;&amp;#31354;&amp;#383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7;&amp;#21019;&amp;#31354;&amp;#38388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47;&amp;#21019;&amp;#31354;&amp;#383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7;&amp;#21019;&amp;#31354;&amp;#38388;&amp;#19982;&amp;#30456;&amp;#20851;&amp;#27010;&amp;#24565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47;&amp;#21019;&amp;#31354;&amp;#38388;&amp;#19982;&amp;#21019;&amp;#23458;&amp;#31354;&amp;#38388;&amp;#12289;&amp;#21654;&amp;#21857;&amp;#39302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3458;&amp;#31354;&amp;#38388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19994;&amp;#21654;&amp;#21857;&amp;#39302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1019;&amp;#23458;&amp;#31354;&amp;#38388;&amp;#12289;&amp;#21654;&amp;#21857;&amp;#39302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7;&amp;#21019;&amp;#31354;&amp;#38388;&amp;#19982;&amp;#22825;&amp;#20351;&amp;#25237;&amp;#36164;&amp;#12289;&amp;#20247;&amp;#31609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0351;&amp;#25237;&amp;#36164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7;&amp;#31609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2825;&amp;#20351;&amp;#25237;&amp;#36164;&amp;#12289;&amp;#20247;&amp;#31609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7;&amp;#21019;&amp;#31354;&amp;#38388;&amp;#19982;&amp;#20256;&amp;#32479;&amp;#20225;&amp;#19994;&amp;#23413;&amp;#21270;&amp;#2212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225;&amp;#19994;&amp;#23413;&amp;#21270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9;&amp;#20026;&amp;#21019;&amp;#26032;&amp;#22411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0225;&amp;#19994;&amp;#23413;&amp;#21270;&amp;#2212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lt;/strong&gt;&lt;strong&gt;&amp;#22269;&amp;#22806;&amp;#20247;&amp;#21019;&amp;#31354;&amp;#38388;&amp;#21457;&amp;#23637;&amp;#27169;&amp;#24335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247;&amp;#21019;&amp;#31354;&amp;#38388;&amp;#20027;&amp;#35201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0247;&amp;#21019;&amp;#31354;&amp;#38388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1019;&amp;#23458;&amp;#31354;&amp;#38388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1019;&amp;#23458;&amp;#31354;&amp;#3838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1019;&amp;#23458;&amp;#31354;&amp;#38388;&amp;#30340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1019;&amp;#23458;&amp;#31354;&amp;#38388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26032;&amp;#22411;&amp;#21019;&amp;#19994;&amp;#23413;&amp;#21270;&amp;#22120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6032;&amp;#22411;&amp;#21019;&amp;#19994;&amp;#23413;&amp;#21270;&amp;#221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6032;&amp;#22411;&amp;#21019;&amp;#19994;&amp;#23413;&amp;#21270;&amp;#22120;&amp;#20027;&amp;#3520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6032;&amp;#22411;&amp;#21019;&amp;#19994;&amp;#23413;&amp;#21270;&amp;#22120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0248;&amp;#31168;&amp;#30340;&amp;#21019;&amp;#23458;&amp;#31354;&amp;#38388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TechShop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Fab Lab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Access Space&amp;#65288;Engl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Noisebridge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Chaos Camp&amp;#65288;Germ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21019;&amp;#26032;&amp;#22411;&amp;#21019;&amp;#19994;&amp;#23413;&amp;#21270;&amp;#22120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Y-Combinat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500Start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Wewo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Plug and Play Tech Cen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TechSta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lt;/strong&gt;&lt;strong&gt;&amp;#20013;&amp;#22269;&amp;#20247;&amp;#21019;&amp;#31354;&amp;#38388;&amp;#30340;&amp;#21457;&amp;#23637;&amp;#32972;&amp;#26223;&amp;#2145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247;&amp;#21019;&amp;#31354;&amp;#38388;&amp;#24314;&amp;#357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320;&amp;#28304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0013;&amp;#22269;&amp;#23601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19;&amp;#19994;&amp;#28909;&amp;#24773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19;&amp;#26032;&amp;#21019;&amp;#19994;&amp;#20844;&amp;#20849;&amp;#26381;&amp;#2115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0247;&amp;#21019;&amp;#26032;&amp;#21019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247;&amp;#21019;&amp;#31354;&amp;#38388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247;&amp;#21019;&amp;#31354;&amp;#38388;&amp;#21457;&amp;#23637;&amp;#21382;&amp;#3124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7;&amp;#21019;&amp;#31354;&amp;#383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47;&amp;#21019;&amp;#31354;&amp;#3838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247;&amp;#21019;&amp;#31354;&amp;#38388;&amp;#26426;&amp;#36935;&amp;#2164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7;&amp;#21019;&amp;#31354;&amp;#38388;&amp;#24314;&amp;#35774;&amp;#20135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47;&amp;#21019;&amp;#31354;&amp;#38388;&amp;#24314;&amp;#35774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0247;&amp;#21019;&amp;#31354;&amp;#383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20247;&amp;#21019;&amp;#31354;&amp;#38388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lt;/strong&gt;&lt;strong&gt;&amp;#20013;&amp;#22269;&amp;#20247;&amp;#21019;&amp;#31354;&amp;#38388;&amp;#21457;&amp;#23637;&amp;#27169;&amp;#24335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247;&amp;#21019;&amp;#31354;&amp;#38388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37;&amp;#36164;&amp;#20419;&amp;#36827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37;&amp;#36164;&amp;#20419;&amp;#36827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237;&amp;#36164;&amp;#20419;&amp;#36827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37;&amp;#36164;&amp;#20419;&amp;#36827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237;&amp;#36164;&amp;#20419;&amp;#36827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237;&amp;#36164;&amp;#20419;&amp;#36827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419;&amp;#36827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419;&amp;#36827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237;&amp;#36164;&amp;#20419;&amp;#36827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186;&amp;#20307;&amp;#24179;&amp;#21488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186;&amp;#20307;&amp;#24179;&amp;#21488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186;&amp;#20307;&amp;#24179;&amp;#21488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186;&amp;#20307;&amp;#24179;&amp;#21488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186;&amp;#20307;&amp;#24179;&amp;#21488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186;&amp;#20307;&amp;#24179;&amp;#21488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86;&amp;#20307;&amp;#24179;&amp;#21488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86;&amp;#20307;&amp;#24179;&amp;#21488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186;&amp;#20307;&amp;#24179;&amp;#21488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41;&amp;#23548;&amp;#22521;&amp;#35757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41;&amp;#23548;&amp;#22521;&amp;#35757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41;&amp;#23548;&amp;#22521;&amp;#35757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741;&amp;#23548;&amp;#22521;&amp;#35757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741;&amp;#23548;&amp;#22521;&amp;#35757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6741;&amp;#23548;&amp;#22521;&amp;#35757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3548;&amp;#22521;&amp;#35757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3548;&amp;#22521;&amp;#35757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6741;&amp;#23548;&amp;#22521;&amp;#35757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87;&amp;#19994;&amp;#26381;&amp;#21153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7;&amp;#19994;&amp;#26381;&amp;#21153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87;&amp;#19994;&amp;#26381;&amp;#21153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87;&amp;#19994;&amp;#26381;&amp;#21153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19987;&amp;#19994;&amp;#26381;&amp;#21153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19987;&amp;#19994;&amp;#26381;&amp;#21153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6381;&amp;#21153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6381;&amp;#21153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19987;&amp;#19994;&amp;#26381;&amp;#21153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019;&amp;#23458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019;&amp;#23458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019;&amp;#23458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019;&amp;#23458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019;&amp;#23458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019;&amp;#23458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1019;&amp;#23458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lt;/strong&gt;&lt;strong&gt;&amp;#20013;&amp;#22269;&amp;#37325;&amp;#28857;&amp;#30465;&amp;#24066;&amp;#20247;&amp;#21019;&amp;#31354;&amp;#38388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247;&amp;#21019;&amp;#31354;&amp;#38388;&amp;#22320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19978;&amp;#24191;&amp;#28145;&amp;#22235;&amp;#22823;&amp;#22478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247;&amp;#21019;&amp;#31354;&amp;#38388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247;&amp;#21019;&amp;#31354;&amp;#38388;&amp;#21457;&amp;#23637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91;&amp;#24030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247;&amp;#21019;&amp;#31354;&amp;#38388;&amp;#21457;&amp;#23637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145;&amp;#22323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4;&amp;#20182;&amp;#30465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27941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3;&amp;#33487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271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lt;/strong&gt;&lt;strong&gt;&amp;#20013;&amp;#22269;&amp;#20247;&amp;#21019;&amp;#31354;&amp;#38388;&amp;#39046;&amp;#20808;&amp;#26426;&amp;#26500;&amp;#21450;&amp;#20225;&amp;#19994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247;&amp;#21019;&amp;#31354;&amp;#38388;&amp;#26426;&amp;#26500;&amp;#21450;&amp;#2022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237;&amp;#36164;&amp;#20419;&amp;#36827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019;&amp;#26032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19;&amp;#19994;&amp;#24037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56;&amp;#23186;&amp;#26790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48;&amp;#37030;&amp;#2004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09;&amp;#35895;&amp;#21019;&amp;#19994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186;&amp;#20307;&amp;#24179;&amp;#21488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36&amp;#27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019;&amp;#19994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019;&amp;#2523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i&amp;#40657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0475;&amp;#35265;&amp;#65288;in2sigh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IT&amp;#2670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019;&amp;#23458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78;&amp;#28023;&amp;#26032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145;&amp;#22323;&amp;#26612;&amp;#28779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271;&amp;#20140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35;&amp;#20140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104;&amp;#37117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8451;&amp;#20809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4191;&amp;#24030;&amp;#26790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lt;/strong&gt;&lt;strong&gt;&amp;#20013;&amp;#22269;&amp;#20247;&amp;#21019;&amp;#31354;&amp;#38388;&amp;#24314;&amp;#35774;&amp;#25237;&amp;#36164;&amp;#26426;&amp;#20250;&amp;#21450;&amp;#25112;&amp;#30053;&amp;#35268;&amp;#2101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247;&amp;#21019;&amp;#31354;&amp;#38388;&amp;#24314;&amp;#3577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247;&amp;#21019;&amp;#31354;&amp;#38388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247;&amp;#21019;&amp;#31354;&amp;#38388;&amp;#24314;&amp;#3577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19;&amp;#24220;&amp;#24341;&amp;#23548;&amp;#22522;&amp;#373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5;&amp;#20351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19;&amp;#25237;&amp;#26426;&amp;#265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247;&amp;#31609;&amp;#24179;&amp;#2148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247;&amp;#21019;&amp;#31354;&amp;#38388;&amp;#24314;&amp;#3577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247;&amp;#21019;&amp;#31354;&amp;#38388;&amp;#24314;&amp;#35774;&amp;#25237;&amp;#36164;&amp;#35268;&amp;#2101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8-2024&amp;#24180;&amp;#20013;&amp;#22269;&amp;#20247;&amp;#21019;&amp;#31354;&amp;#38388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20247;&amp;#21019;&amp;#31354;&amp;#38388;&amp;#24314;&amp;#35774;&amp;#25237;&amp;#36164;&amp;#3034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3413;&amp;#21270;&amp;#22120;&amp;#12289;&amp;#26032;&amp;#22411;&amp;#23413;&amp;#21270;&amp;#22120;&amp;#21644;&amp;#20247;&amp;#21019;&amp;#31354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1019;&amp;#31354;&amp;#38388;&amp;#24212;&amp;#24403;&amp;#20855;&amp;#22791;&amp;#30340;&amp;#20116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1019;&amp;#31354;&amp;#383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5991;&amp;#29486;&amp;#20013;&amp;#23545;&amp;#20225;&amp;#19994;&amp;#23413;&amp;#21270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269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echShop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Fab Lab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ccess Space&amp;#65288;England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oisebridge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haos Camp&amp;#65288;Germany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-Combinator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-Combinator&amp;#30340;&amp;#36816;&amp;#33829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C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00Startups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Wework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WeWork&amp;#36816;&amp;#33829;&amp;#1997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lug and Play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echStars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echStars&amp;#30340;&amp;#30408;&amp;#21033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47;&amp;#21019;&amp;#31354;&amp;#38388;&amp;#24314;&amp;#3577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47;&amp;#21019;&amp;#31354;&amp;#38388;&amp;#24314;&amp;#3577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GDP&amp;#21021;&amp;#27493;&amp;#26680;&amp;#31639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35268;&amp;#27169;&amp;#19982;&amp;#26222;&amp;#2145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5307;&amp;#32856;&amp;#32593;&amp;#31449;&amp;#21508;&amp;#20010;Java EE&amp;#20135;&amp;#21697;&amp;#23545;&amp;#24212;&amp;#30340;&amp;#32844;&amp;#20301;&amp;#25968;&amp;#30446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7599;&amp;#24180;&amp;#26032;&amp;#22686;&amp;#23601;&amp;#1999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1475;&amp;#35268;&amp;#27169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20840;&amp;#29699;&amp;#21019;&amp;#19994;&amp;#28909;&amp;#24773;&amp;#2423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20840;&amp;#29699;&amp;#30701;&amp;#26399;&amp;#65288;2&amp;#24180;&amp;#20869;&amp;#65289;&amp;#21019;&amp;#19994;&amp;#24847;&amp;#24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20840;&amp;#29699;&amp;#21019;&amp;#19994;&amp;#21560;&amp;#24341;&amp;#21147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22823;&amp;#21019;&amp;#19994;&amp;#24847;&amp;#24895;&amp;#26368;&amp;#24378;&amp;#30340;&amp;#30465;&amp;#24066;&amp;#24847;&amp;#24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849;&amp;#26381;&amp;#21153;&amp;#24179;&amp;#2148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185;&amp;#25216;&amp;#24179;&amp;#21488;&amp;#24320;&amp;#25918;&amp;#20849;&amp;#20139;&amp;#36335;&amp;#244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0247;&amp;#21019;&amp;#26032;&amp;#21019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7;&amp;#21019;&amp;#31354;&amp;#383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7;&amp;#21019;&amp;#31354;&amp;#3838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7;&amp;#21019;&amp;#31354;&amp;#38388;&amp;#24314;&amp;#35774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7;&amp;#21019;&amp;#31354;&amp;#383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7;&amp;#21019;&amp;#31354;&amp;#38388;&amp;#21457;&amp;#23637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5237;&amp;#36164;&amp;#20419;&amp;#36827;&amp;#22411;&amp;#20247;&amp;#21019;&amp;#31354;&amp;#3838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