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第三方支付行业深度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532;&amp;#19977;&amp;#26041;&amp;#25903;&amp;#20184;&amp;#34892;&amp;#19994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532;&amp;#19977;&amp;#26041;&amp;#25903;&amp;#20184;&amp;#34892;&amp;#19994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0013;&amp;#22269;&lt;/strong&gt;&lt;strong&gt;&lt;u&gt;&lt;a href="http://www.chinairr.org/report/R13/R1301/201709/27-239561.html"&gt;&lt;span&gt;&lt;span&gt;&amp;#31532;&amp;#19977;&amp;#26041;&amp;#25903;&amp;#20184;&lt;/span&gt;&lt;/span&gt;&lt;/a&gt;&lt;/u&gt;&lt;/strong&gt;&lt;strong&gt;&amp;#20135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532;&amp;#19977;&amp;#26041;&amp;#25903;&amp;#2018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532;&amp;#19977;&amp;#26041;&amp;#25903;&amp;#2018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532;&amp;#19977;&amp;#26041;&amp;#25903;&amp;#2018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1512;&amp;#22810;&amp;#38134;&amp;#34892;&amp;#21345;&amp;#25903;&amp;#20184;&amp;#26041;&amp;#24335;&amp;#21040;&amp;#19968;&amp;#20010;&amp;#3002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16;&amp;#21333;&amp;#32780;&amp;#26131;&amp;#20110;&amp;#25509;&amp;#21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9992;&amp;#26356;&amp;#23481;&amp;#26131;&amp;#24471;&amp;#21040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532;&amp;#19977;&amp;#26041;&amp;#25903;&amp;#2018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03;&amp;#20184;&amp;#24179;&amp;#2148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03;&amp;#20184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1532;&amp;#19977;&amp;#26041;&amp;#25903;&amp;#20184;&amp;#20027;&amp;#20307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25903;&amp;#20184;&amp;#24179;&amp;#21488;&amp;#21644;&amp;#21830;&amp;#2514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5903;&amp;#20184;&amp;#24179;&amp;#21488;&amp;#21644;&amp;#38134;&amp;#3489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6041;&amp;#25903;&amp;#20184;&amp;#34892;&amp;#19994;&amp;#21508;&amp;#26041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532;&amp;#19977;&amp;#26041;&amp;#25903;&amp;#20184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74;&amp;#20132;&amp;#26131;&amp;#21151;&amp;#33021;&amp;#23618;&amp;#38754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0110;&amp;#20132;&amp;#26131;&amp;#30340;&amp;#25903;&amp;#20184;&amp;#32593;&amp;#208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19;&amp;#25104;&amp;#20132;&amp;#26131;&amp;#30340;&amp;#20449;&amp;#29992;&amp;#20013;&amp;#2017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19;&amp;#36896;&amp;#20132;&amp;#26131;&amp;#30340;&amp;#20415;&amp;#25463;&amp;#25903;&amp;#20184;&amp;#24037;&amp;#208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74;&amp;#34892;&amp;#19994;&amp;#24212;&amp;#29992;&amp;#35282;&amp;#2423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4;&amp;#21521;&amp;#20010;&amp;#20154;&amp;#23458;&amp;#25143;&amp;#30340;&amp;#29983;&amp;#27963;&amp;#26381;&amp;#2115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4;&amp;#21521;&amp;#34892;&amp;#19994;&amp;#23458;&amp;#25143;&amp;#30340;&amp;#34892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20379;&amp;#19987;&amp;#19994;&amp;#24615;&amp;#26356;&amp;#24378;&amp;#30340;&amp;#29702;&amp;#36130;&amp;#26381;&amp;#211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532;&amp;#19977;&amp;#26041;&amp;#25903;&amp;#20184;&amp;#20135;&amp;#19994;&amp;#21457;&amp;#23637;&amp;#20419;&amp;#368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74;&amp;#20114;&amp;#32852;&amp;#32593;&amp;#21457;&amp;#23637;&amp;#26041;&amp;#38754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7665;&amp;#22686;&amp;#38271;&amp;#12289;&amp;#32593;&amp;#36141;&amp;#35268;&amp;#27169;&amp;#30340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8761;&amp;#26032;&amp;#25512;&amp;#21160;&amp;#29992;&amp;#25143;&amp;#20307;&amp;#39564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1;&amp;#33021;&amp;#3034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74;&amp;#34892;&amp;#19994;&amp;#21457;&amp;#23637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212;&amp;#29992;&amp;#30340;&amp;#28145;&amp;#21270;&amp;#21644;&amp;#2080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0449;&amp;#37325;&amp;#32452;&amp;#12289;4G&amp;#24102;&amp;#26469;&amp;#30340;&amp;#2603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5143;&amp;#35268;&amp;#271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94;&amp;#21153;&amp;#22810;&amp;#20803;&amp;#21270;&amp;#24102;&amp;#26469;&amp;#30340;&amp;#21327;&amp;#2151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19994;&amp;#38142;&amp;#19981;&amp;#21516;&amp;#29615;&amp;#33410; &amp;#30340;&amp;#28145;&amp;#2423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134;&amp;#34892;&amp;#19994;&amp;#25913;&amp;#38761;&amp;#12289;&amp;#20013;&amp;#38388;&amp;#19994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1532;&amp;#19977;&amp;#26041;&amp;#25903;&amp;#20184;&amp;#20135;&amp;#19994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5919;&amp;#31574;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25903;&amp;#20184;&amp;#19994;&amp;#21153;&amp;#29260;&amp;#2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60;&amp;#29031;&amp;#24102;&amp;#26469;&amp;#30340;&amp;#28120;&amp;#2776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20307;&amp;#36164;&amp;#26684;&amp;#21644;&amp;#32463;&amp;#33829;&amp;#33539;&amp;#222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4459;&amp;#36131;&amp;#20219;&amp;#30340;&amp;#24402;&amp;#3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49;&amp;#312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2593;&amp;#32476;&amp;#23433;&amp;#20840;&amp;#23553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850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0840;&amp;#39118;&amp;#38505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0840;&amp;#39118;&amp;#38505;&amp;#35206;&amp;#30422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7329;&amp;#34701;&amp;#31995;&amp;#3247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85;&amp;#28096;&amp;#36164;&amp;#37329;&amp;#21033;&amp;#24687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71;&amp;#296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20307;&amp;#31995;&amp;#30340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6164;&amp;#37329;&amp;#25176;&amp;#3164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1532;&amp;#19977;&amp;#26041;&amp;#25903;&amp;#20184;&amp;#20135;&amp;#19994;&amp;#36827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6164;&amp;#37329;&amp;#23454;&amp;#2114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80;&amp;#20876;&amp;#36164;&amp;#2641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5777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154;&amp;#21147;&amp;#36164;&amp;#2830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19994;&amp;#21153;&amp;#36164;&amp;#36136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19994;&amp;#21153;&amp;#35268;&amp;#2716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 &amp;#21516;&amp;#34892;&amp;#19994;&amp;#24694;&amp;#24615;&amp;#31454;&amp;#2010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6 &amp;#25903;&amp;#20184;&amp;#23433;&amp;#20840;&amp;#246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1532;&amp;#19977;&amp;#26041;&amp;#25903;&amp;#2018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31532;&amp;#19977;&amp;#26041;&amp;#32447;&amp;#19978;&amp;#25903;&amp;#2018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37329;&amp;#347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6;&amp;#20851;&amp;#21830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6041;&amp;#22312;&amp;#32447;&amp;#25903;&amp;#20184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31532;&amp;#19977;&amp;#26041;&amp;#25903;&amp;#20184;&amp;#32447;&amp;#199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22791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532;&amp;#19977;&amp;#26041;&amp;#25903;&amp;#20184;&amp;#24179;&amp;#2148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31532;&amp;#19977;&amp;#26041;&amp;#25903;&amp;#20184;&amp;#20135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1532;&amp;#19977;&amp;#26041;&amp;#25903;&amp;#2018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1532;&amp;#19977;&amp;#26041;&amp;#25903;&amp;#20184;&amp;#20135;&amp;#19994;&amp;#20027;&amp;#35201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0005;&amp;#23376;&amp;#21830;&amp;#21153;&amp;r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1532;&amp;#19977;&amp;#26041;&amp;#25903;&amp;#20184;&amp;#24212;&amp;#29992;&amp;#24066;&amp;#22330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1532;&amp;#19977;&amp;#26041;&amp;#25903;&amp;#20184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3478;&amp;#23439;&amp;#35266;&amp;#32463;&amp;#27982;&amp;#29615;&amp;#22659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3439;&amp;#35266;&amp;#32463;&amp;#27982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532;&amp;#19977;&amp;#26041;&amp;#25903;&amp;#20184;&amp;#34892;&amp;#19994;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7329;&amp;#34701;&amp;#29615;&amp;#22659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54;&amp;#27665;&amp;#24065;&amp;#22269;&amp;#38469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903;&amp;#20184;&amp;#20307;&amp;#3199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1532;&amp;#19977;&amp;#26041;&amp;#25903;&amp;#20184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1038;&amp;#20250;&amp;#20844;&amp;#20247;&amp;#25509;&amp;#214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621;&amp;#2766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.&amp;#19968;&amp;#38454;&amp;#27573;&amp;#65306;&amp;#19978;&amp;#20010;&amp;#19990;&amp;#32426;&amp;#20845;&amp;#21313;&amp;#24180;&amp;#20195;&amp;#20197;&amp;#21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20108;&amp;#38454;&amp;#27573;&amp;#65306;&amp;#20174;&amp;#25913;&amp;#38761;&amp;#24320;&amp;#25918;&amp;#20197;&amp;#21518;&amp;#30340;&amp;#20061;&amp;#21313;&amp;#24180;&amp;#20195;&amp;#21021;&amp;#33267;&amp;#20061;&amp;#21313;&amp;#24180;&amp;#20195;&amp;#264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38454;&amp;#27573;&amp;#65306;&amp;#36827;&amp;#20837;&amp;#26032;&amp;#19990;&amp;#32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3621;&amp;#27665;&amp;#25903;&amp;#2018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47;&amp;#19979;&amp;#29992;&amp;#25143;&amp;#25903;&amp;#2018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7;&amp;#19978;&amp;#29992;&amp;#25143;&amp;#25903;&amp;#2018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114;&amp;#32852;&amp;#32593;&amp;#29992;&amp;#251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27665;&amp;#32593;&amp;#32476;&amp;#24212;&amp;#29992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63;&amp;#26426;&amp;#19978;&amp;#3259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9992;&amp;#25143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1532;&amp;#19977;&amp;#26041;&amp;#25903;&amp;#20184;&amp;#20135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1532;&amp;#19977;&amp;#26041;&amp;#25903;&amp;#20184;&amp;#31995;&amp;#32479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1532;&amp;#19977;&amp;#26041;&amp;#25903;&amp;#20184;&amp;#20135;&amp;#19994;&amp;#23433;&amp;#208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5163;&amp;#26426;&amp;#25903;&amp;#20184;&amp;#25216;&amp;#26415;&amp;#29615;&amp;#22659;&amp;#25913;&amp;#21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5903;&amp;#20184;&amp;#25216;&amp;#26415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NFC&amp;#25216;&amp;#26415;&amp;#36880;&amp;#2817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38656;&amp;#27714;&amp;#19982;&amp;#24212;&amp;#29992;&amp;#21069;&amp;#26223;&amp;#31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31532;&amp;#19977;&amp;#26041;&amp;#25903;&amp;#20184;&amp;#20135;&amp;#19994;&amp;#25972;&amp;#2030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532;&amp;#19977;&amp;#26041;&amp;#25903;&amp;#20184;&amp;#20135;&amp;#19994;&amp;#29260;&amp;#29031;&amp;#2145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1532;&amp;#19977;&amp;#26041;&amp;#25903;&amp;#20184;&amp;#29260;&amp;#29031;&amp;#21457;&amp;#25918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1;&amp;#25209;&amp;#29260;&amp;#29031;&amp;#39041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903;&amp;#20184;&amp;#29260;&amp;#29031;&amp;#21457;&amp;#25918;&amp;#21069;&amp;#2151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60;&amp;#29031;&amp;#21457;&amp;#25918;&amp;#210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60;&amp;#29031;&amp;#21457;&amp;#25918;&amp;#21518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903;&amp;#20184;&amp;#29260;&amp;#29031;&amp;#30340;&amp;#30003;&amp;#3583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532;&amp;#19977;&amp;#26041;&amp;#25903;&amp;#20184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1532;&amp;#19977;&amp;#26041;&amp;#25903;&amp;#20184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532;&amp;#19977;&amp;#26041;&amp;#25903;&amp;#20184;&amp;#32454;&amp;#2099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1532;&amp;#19977;&amp;#26041;&amp;#32447;&amp;#19978;&amp;#25903;&amp;#20184;&amp;#27880;&amp;#20876;&amp;#36134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532;&amp;#19977;&amp;#26041;&amp;#25903;&amp;#20184;&amp;#22659;&amp;#22806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532;&amp;#19977;&amp;#26041;&amp;#25903;&amp;#20184;&amp;#36328;&amp;#22659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532;&amp;#19977;&amp;#26041;&amp;#25903;&amp;#20184;&amp;#36328;&amp;#22659;&amp;#20132;&amp;#26131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59;&amp;#20869;&amp;#20080;&amp;#23478;&amp;#21521;&amp;#22659;&amp;#22806;&amp;#36141;&amp;#20184;&amp;#2771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59;&amp;#20869;&amp;#21334;&amp;#23478;&amp;#20174;&amp;#22659;&amp;#22806;&amp;#25910;&amp;#32467;&amp;#2771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6328;&amp;#22659;&amp;#30005;&amp;#21830;&amp;#22806;&amp;#27719;&amp;#25903;&amp;#20184;&amp;#29260;&amp;#29031;&amp;#20225;&amp;#1999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1532;&amp;#19977;&amp;#26041;&amp;#25903;&amp;#20184;&amp;#36328;&amp;#22659;&amp;#19994;&amp;#21153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1532;&amp;#19977;&amp;#26041;&amp;#25903;&amp;#20184;&amp;#36328;&amp;#22659;&amp;#19994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532;&amp;#19977;&amp;#26041;&amp;#25903;&amp;#2018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1532;&amp;#19977;&amp;#26041;&amp;#25903;&amp;#20184;&amp;#32447;&amp;#19978;&amp;#27880;&amp;#20876;&amp;#36134;&amp;#2514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1532;&amp;#19977;&amp;#26041;&amp;#25903;&amp;#20184;&amp;#24066;&amp;#223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1532;&amp;#19977;&amp;#26041;&amp;#25903;&amp;#20184;&amp;#36328;&amp;#22659;&amp;#19994;&amp;#2115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2806;&amp;#20195;&amp;#36141;&amp;#24066;&amp;#22330;&amp;#34028;&amp;#21187;&amp;#21457;&amp;#23637;&amp;#65292;&amp;#26377;&amp;#21033;&amp;#20110;&amp;#31532;&amp;#19977;&amp;#26041;&amp;#25903;&amp;#20184;&amp;#36328;&amp;#22659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7665;&amp;#24065;&amp;#22312;&amp;#22269;&amp;#38469;&amp;#36135;&amp;#24065;&amp;#27969;&amp;#36890;&amp;#39046;&amp;#22495;&amp;#30340;&amp;#22320;&amp;#20301;&amp;#19981;&amp;#26029;&amp;#25552;&amp;#39640;&amp;#65292;&amp;#26377;&amp;#21161;&amp;#20110;&amp;#31532;&amp;#19977;&amp;#26041;&amp;#25903;&amp;#20184;&amp;#36328;&amp;#22659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22659;&amp;#28216;&amp;#30340;&amp;#20852;&amp;#36215;&amp;#65292;&amp;#24102;&amp;#26469;&amp;#31532;&amp;#19977;&amp;#26041;&amp;#25903;&amp;#20184;&amp;#36328;&amp;#22659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31532;&amp;#19977;&amp;#26041;&amp;#25903;&amp;#20184;&amp;#32454;&amp;#20998;&amp;#19994;&amp;#21153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114;&amp;#32852;&amp;#32593;&amp;#25903;&amp;#20184;&amp;#34892;&amp;#1999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114;&amp;#32852;&amp;#32593;&amp;#25903;&amp;#2018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5903;&amp;#20184;&amp;#34892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5903;&amp;#20184;&amp;#34892;&amp;#19994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5903;&amp;#2018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14;&amp;#32852;&amp;#32593;&amp;#25903;&amp;#2018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114;&amp;#32852;&amp;#32593;&amp;#25903;&amp;#20184;&amp;#34892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0851;&amp;#22411;&amp;#25903;&amp;#2018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9992;&amp;#20294;&amp;#20445;&amp;#22411;&amp;#25903;&amp;#2018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0184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114;&amp;#32852;&amp;#32593;&amp;#25903;&amp;#20184;&amp;#34892;&amp;#19994;&amp;#25910;&amp;#30410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114;&amp;#32852;&amp;#32593;&amp;#25903;&amp;#20184;&amp;#34892;&amp;#19994;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0114;&amp;#32852;&amp;#32593;&amp;#25903;&amp;#2018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1227;&amp;#21160;&amp;#25903;&amp;#20184;&amp;#34892;&amp;#1999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1227;&amp;#21160;&amp;#25903;&amp;#2018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5903;&amp;#20184;&amp;#34892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5903;&amp;#20184;&amp;#34892;&amp;#19994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5903;&amp;#2018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227;&amp;#21160;&amp;#25903;&amp;#2018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1227;&amp;#21160;&amp;#25903;&amp;#2018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420;&amp;#20139;&amp;#20132;&amp;#26131;&amp;#20323;&amp;#37329;&amp;#27169;&amp;#24335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0323;&amp;#37329;&amp;#20998;&amp;#25104;&amp;#27169;&amp;#24335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26426;&amp;#26500;&amp;#20027;&amp;#23548;&amp;#27169;&amp;#24335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532;&amp;#19977;&amp;#26041;&amp;#20027;&amp;#23548;&amp;#27169;&amp;#24335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0869;&amp;#31227;&amp;#21160;&amp;#25903;&amp;#20184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1227;&amp;#21160;&amp;#25903;&amp;#20184;&amp;#34892;&amp;#19994;&amp;#25512;&amp;#2419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1227;&amp;#21160;&amp;#25903;&amp;#2018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1227;&amp;#21160;&amp;#25903;&amp;#20184;&amp;#25216;&amp;#26415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5903;&amp;#2018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5903;&amp;#2018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31227;&amp;#21160;&amp;#25903;&amp;#20184;&amp;#34892;&amp;#19994;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31227;&amp;#21160;&amp;#25903;&amp;#2018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31227;&amp;#21160;&amp;#25903;&amp;#20184;&amp;#34892;&amp;#19994;&amp;#25972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66;&amp;#35805;&amp;#25903;&amp;#20184;&amp;#34892;&amp;#1999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6;&amp;#35805;&amp;#25903;&amp;#2018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6;&amp;#23450;&amp;#30005;&amp;#35805;&amp;#25903;&amp;#20184;&amp;#32456;&amp;#31471;&amp;#24067;&amp;#2591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0005;&amp;#35805;&amp;#25903;&amp;#20184;&amp;#34892;&amp;#19994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0005;&amp;#35805;&amp;#25903;&amp;#2018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6;&amp;#35805;&amp;#25903;&amp;#2018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66;&amp;#35805;&amp;#25903;&amp;#20184;&amp;#34892;&amp;#19994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266;&amp;#35805;&amp;#25903;&amp;#20184;&amp;#34892;&amp;#19994;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2266;&amp;#35805;&amp;#25903;&amp;#20184;&amp;#34892;&amp;#19994;&amp;#25910;&amp;#30410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2266;&amp;#35805;&amp;#25903;&amp;#2018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968;&amp;#23383;&amp;#30005;&amp;#35270;&amp;#25903;&amp;#20184;&amp;#34892;&amp;#1999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0005;&amp;#35270;&amp;#36141;&amp;#2928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70;&amp;#36141;&amp;#29289;&amp;#28192;&amp;#36947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70;&amp;#36141;&amp;#29289;&amp;#28192;&amp;#369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968;&amp;#23383;&amp;#30005;&amp;#35270;&amp;#25903;&amp;#2018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968;&amp;#23383;&amp;#30005;&amp;#35270;&amp;#25903;&amp;#2018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5968;&amp;#23383;&amp;#30005;&amp;#35270;&amp;#25903;&amp;#20184;&amp;#34892;&amp;#19994;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5968;&amp;#23383;&amp;#30005;&amp;#35270;&amp;#25903;&amp;#20184;&amp;#34892;&amp;#19994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635;&amp;#20307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5968;&amp;#23383;&amp;#30005;&amp;#35270;&amp;#25903;&amp;#20184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95;&amp;#32479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3545;&amp;#2550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95;&amp;#3247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25968;&amp;#23383;&amp;#30005;&amp;#35270;&amp;#25903;&amp;#2018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31532;&amp;#19977;&amp;#26041;&amp;#25903;&amp;#20184;&amp;#20854;&amp;#20182;&amp;#19994;&amp;#21153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044;&amp;#20184;&amp;#21345;&amp;#21457;&amp;#34892;&amp;#19982;&amp;#21463;&amp;#29702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9044;&amp;#20184;&amp;#21345;&amp;#21457;&amp;#34892;&amp;#19982;&amp;#21463;&amp;#29702;&amp;#19994;&amp;#21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9044;&amp;#20184;&amp;#21345;&amp;#21457;&amp;#34892;&amp;#19982;&amp;#21463;&amp;#2970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44;&amp;#20184;&amp;#21345;&amp;#38144;&amp;#21806;&amp;#35268;&amp;#27169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44;&amp;#20184;&amp;#21345;&amp;#28040;&amp;#36153;&amp;#35268;&amp;#27169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9044;&amp;#20184;&amp;#21345;&amp;#19994;&amp;#21153;&amp;#30003;&amp;#358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9044;&amp;#20184;&amp;#21345;&amp;#21457;&amp;#34892;&amp;#19982;&amp;#21463;&amp;#2970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45;&amp;#29255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45;&amp;#29255;&amp;#2146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36716;&amp;#25509;&amp;#21644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532;&amp;#19977;&amp;#26041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19987;&amp;#29992;&amp;#39044;&amp;#20184;&amp;#2134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4066;&amp;#20844;&amp;#21496;&amp;#39044;&amp;#20184;&amp;#21345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46;&amp;#20808;&amp;#36830;&amp;#38145;&amp;#20225;&amp;#19994;&amp;#39044;&amp;#20184;&amp;#21345;&amp;#25903;&amp;#201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29992;&amp;#39044;&amp;#20184;&amp;#21345;&amp;#25903;&amp;#2018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6890;&amp;#29992;&amp;#39044;&amp;#20184;&amp;#2134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29992;&amp;#39044;&amp;#20184;&amp;#21345;&amp;#21457;&amp;#3489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29992;&amp;#39044;&amp;#20184;&amp;#2134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9044;&amp;#20184;&amp;#21345;&amp;#21457;&amp;#34892;&amp;#19982;&amp;#21463;&amp;#29702;&amp;#31995;&amp;#3247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805;&amp;#2031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39044;&amp;#20184;&amp;#21345;&amp;#21457;&amp;#34892;&amp;#19982;&amp;#21463;&amp;#29702;&amp;#19994;&amp;#21153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1;&amp;#33021;&amp;#19982;&amp;#20135;&amp;#2169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38144;&amp;#25163;&amp;#2757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8142;&amp;#30340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39044;&amp;#20184;&amp;#21345;&amp;#21457;&amp;#34892;&amp;#19982;&amp;#21463;&amp;#29702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8192;&amp;#3694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44;&amp;#20184;&amp;#21345;&amp;#22810;&amp;#31181;&amp;#24418;&amp;#24335;&amp;#20171;&amp;#36136;&amp;#20114;&amp;#36890;&amp;#20351;&amp;#29992;&amp;#26356;&amp;#21152;&amp;#39057;&amp;#32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44;&amp;#20184;&amp;#21345;&amp;#19982;&amp;#38646;&amp;#21806;&amp;#20225;&amp;#19994;&amp;#30005;&amp;#21830;&amp;#19994;&amp;#21153;&amp;#32467;&amp;#21512;&amp;#26356;&amp;#21152;&amp;#32039;&amp;#23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134;&amp;#34892;&amp;#21345;&amp;#25910;&amp;#21333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8134;&amp;#34892;&amp;#21345;&amp;#25910;&amp;#2133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25910;&amp;#213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OS&amp;#25910;&amp;#213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ATM&amp;#25910;&amp;#213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830;&amp;#19994;&amp;#38134;&amp;#34892;&amp;#25910;&amp;#21333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1463;&amp;#29702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59;&amp;#22806;&amp;#21463;&amp;#29702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5903;&amp;#20184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8134;&amp;#34892;&amp;#21345;&amp;#25910;&amp;#21333;&amp;#19994;&amp;#21153;&amp;#31454;&amp;#20105;&amp;#37325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8134;&amp;#34892;&amp;#21345;&amp;#25910;&amp;#21333;&amp;#19994;&amp;#21153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8070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0027;&amp;#20307;&amp;#25928;&amp;#30410;&amp;#24046;&amp;#3631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3567;&amp;#20225;&amp;#19994;&amp;#25928;&amp;#30410;&amp;#25552;&amp;#21319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8134;&amp;#34892;&amp;#21345;&amp;#25910;&amp;#21333;&amp;#19994;&amp;#21153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8134;&amp;#34892;&amp;#21345;&amp;#25910;&amp;#21333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135;&amp;#24065;&amp;#27719;&amp;#20817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6135;&amp;#24065;&amp;#27719;&amp;#20817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135;&amp;#24065;&amp;#27719;&amp;#20817;&amp;#19994;&amp;#21153;&amp;#23384;&amp;#2231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6135;&amp;#24065;&amp;#27719;&amp;#20817;&amp;#19994;&amp;#21153;&amp;#19982;&amp;#38134;&amp;#3489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6135;&amp;#24065;&amp;#27719;&amp;#20817;&amp;#19994;&amp;#21153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31532;&amp;#19977;&amp;#26041;&amp;#25903;&amp;#20184;&amp;#20135;&amp;#19994;&amp;#24212;&amp;#29992;&amp;#39046;&amp;#22495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1532;&amp;#19977;&amp;#26041;&amp;#25903;&amp;#20184;&amp;#20135;&amp;#19994;&amp;#24212;&amp;#29992;&amp;#39046;&amp;#2249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508;&amp;#24212;&amp;#29992;&amp;#39046;&amp;#22495;&amp;#2013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27;&amp;#35201;&amp;#24212;&amp;#29992;&amp;#32454;&amp;#20998;&amp;#39046;&amp;#22495;&amp;#36153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593;&amp;#19978;&amp;#38646;&amp;#21806;&amp;#25903;&amp;#2018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2593;&amp;#19978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593;&amp;#36141;&amp;#34892;&amp;#19994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2593;&amp;#36141;&amp;#29992;&amp;#25143;&amp;#25903;&amp;#20184;&amp;#26041;&amp;#24335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2593;&amp;#36141;&amp;#21830;&amp;#25143;&amp;#25509;&amp;#20837;&amp;#26041;&amp;#24335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2593;&amp;#32476;&amp;#36141;&amp;#2928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2593;&amp;#32476;&amp;#36141;&amp;#29289;&amp;#25903;&amp;#2018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3322;&amp;#31354;&amp;#23458;&amp;#31080;&amp;#25903;&amp;#2018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3322;&amp;#31354;&amp;#23458;&amp;#31080;&amp;#32593;&amp;#19978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3322;&amp;#31354;&amp;#23458;&amp;#31080;&amp;#32593;&amp;#19978;&amp;#25903;&amp;#201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3458;&amp;#31080;&amp;#38144;&amp;#2180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3458;&amp;#31080;&amp;#3382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20844;&amp;#21496;&amp;#32593;&amp;#31449;&amp;#21560;&amp;#2434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312;&amp;#32447;&amp;#26053;&amp;#34892;&amp;#39044;&amp;#357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3322;&amp;#31354;&amp;#23458;&amp;#31080;&amp;#25903;&amp;#2018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3322;&amp;#31354;&amp;#23458;&amp;#31080;&amp;#25903;&amp;#2018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2593;&amp;#32476;&amp;#28216;&amp;#25103;&amp;#25903;&amp;#2018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593;&amp;#32476;&amp;#28216;&amp;#25103;&amp;#32593;&amp;#19978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593;&amp;#32476;&amp;#28216;&amp;#25103;&amp;#32593;&amp;#19978;&amp;#25903;&amp;#201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2593;&amp;#32476;&amp;#28216;&amp;#25103;&amp;#25903;&amp;#2018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2593;&amp;#32476;&amp;#28216;&amp;#25103;&amp;#25903;&amp;#2018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03;&amp;#2018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28216;&amp;#25103;&amp;#26412;&amp;#365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0005;&amp;#20449;&amp;#32564;&amp;#36153;&amp;#25903;&amp;#2018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0005;&amp;#20449;&amp;#32564;&amp;#36153;&amp;#32593;&amp;#19978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0005;&amp;#20449;&amp;#32564;&amp;#36153;&amp;#32593;&amp;#19978;&amp;#25903;&amp;#201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0005;&amp;#20449;&amp;#32564;&amp;#36153;&amp;#25903;&amp;#2018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0005;&amp;#20449;&amp;#32564;&amp;#36153;&amp;#32593;&amp;#32476;&amp;#25903;&amp;#2018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844;&amp;#20849;&amp;#20107;&amp;#19994;&amp;#32564;&amp;#36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844;&amp;#20849;&amp;#20107;&amp;#19994;&amp;#32564;&amp;#36153;&amp;#32593;&amp;#19978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844;&amp;#20849;&amp;#20107;&amp;#19994;&amp;#32564;&amp;#36153;&amp;#32593;&amp;#19978;&amp;#25903;&amp;#201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64;&amp;#36153;&amp;#30005;&amp;#233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05;&amp;#36895;&amp;#38138;&amp;#3577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844;&amp;#20849;&amp;#20107;&amp;#19994;&amp;#32564;&amp;#36153;&amp;#25903;&amp;#2018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844;&amp;#20849;&amp;#20107;&amp;#19994;&amp;#32564;&amp;#36153;&amp;#32593;&amp;#32476;&amp;#25903;&amp;#2018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2593;&amp;#32476;&amp;#20445;&amp;#38505;&amp;#25903;&amp;#2018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2593;&amp;#32476;&amp;#20445;&amp;#38505;&amp;#32593;&amp;#19978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2593;&amp;#32476;&amp;#20445;&amp;#38505;&amp;#32593;&amp;#19978;&amp;#25903;&amp;#201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92;&amp;#3694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32593;&amp;#32476;&amp;#20445;&amp;#38505;&amp;#25903;&amp;#2018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32593;&amp;#32476;&amp;#20445;&amp;#38505;&amp;#25903;&amp;#2018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0854;&amp;#20182;&amp;#24212;&amp;#29992;&amp;#25903;&amp;#2018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B2B&amp;#25903;&amp;#2018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0449;&amp;#29992;&amp;#21345;&amp;#36824;&amp;#2745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5945;&amp;#32946;&amp;#24066;&amp;#2233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2522;&amp;#37329;&amp;#24066;&amp;#2233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1508;&amp;#24212;&amp;#29992;&amp;#34892;&amp;#19994;&amp;#25299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6126;&amp;#26143;&amp;#34892;&amp;#19994;&amp;#65306;&amp;#22686;&amp;#38271;&amp;#29575;&amp;#39640;&amp;#65292;&amp;#28183;&amp;#36879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37329;&amp;#29275;&amp;#34892;&amp;#19994;&amp;#65306;&amp;#22686;&amp;#38271;&amp;#29575;&amp;#20302;&amp;#65292;&amp;#28183;&amp;#36879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4188;&amp;#31461;&amp;#34892;&amp;#19994;&amp;#65306;&amp;#22686;&amp;#38271;&amp;#28508;&amp;#21147;&amp;#39640;&amp;#65292;&amp;#28183;&amp;#36879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30246;&amp;#29399;&amp;#34892;&amp;#19994;&amp;#65306;&amp;#22686;&amp;#38271;&amp;#29575;&amp;#20302;&amp;#65292;&amp;#28183;&amp;#36879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1450;&amp;#20225;&amp;#19994;&amp;#21457;&amp;#23637;&amp;#28508;&amp;#21147;&amp;#31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31532;&amp;#19977;&amp;#26041;&amp;#25903;&amp;#20184;&amp;#20135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532;&amp;#19977;&amp;#26041;&amp;#25903;&amp;#20184;&amp;#20135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353;&amp;#32463;&amp;#27982;&amp;#21306;&amp;#22495;&amp;#21010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353;&amp;#30465;&amp;#20221;&amp;#21010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353;&amp;#19994;&amp;#21153;&amp;#35206;&amp;#30422;&amp;#33539;&amp;#22260;&amp;#24773;&amp;#20917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8;&amp;#28023;&amp;#24066;&amp;#31532;&amp;#19977;&amp;#26041;&amp;#25903;&amp;#2018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023;&amp;#24066;&amp;#31532;&amp;#19977;&amp;#26041;&amp;#25903;&amp;#20184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24066;&amp;#31532;&amp;#19977;&amp;#26041;&amp;#25903;&amp;#20184;&amp;#20135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023;&amp;#24066;&amp;#31532;&amp;#19977;&amp;#26041;&amp;#32454;&amp;#20998;&amp;#25903;&amp;#2018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6141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5903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023;&amp;#24066;&amp;#31532;&amp;#19977;&amp;#26041;&amp;#25903;&amp;#20184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19978;&amp;#28023;&amp;#24066;&amp;#31532;&amp;#19977;&amp;#26041;&amp;#25903;&amp;#20184;&amp;#20135;&amp;#19994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271;&amp;#20140;&amp;#24066;&amp;#31532;&amp;#19977;&amp;#26041;&amp;#25903;&amp;#2018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271;&amp;#20140;&amp;#24066;&amp;#31532;&amp;#19977;&amp;#26041;&amp;#25903;&amp;#20184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271;&amp;#20140;&amp;#24066;&amp;#31532;&amp;#19977;&amp;#26041;&amp;#25903;&amp;#20184;&amp;#20135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1271;&amp;#20140;&amp;#24066;&amp;#31532;&amp;#19977;&amp;#26041;&amp;#32454;&amp;#20998;&amp;#25903;&amp;#2018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5903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0849;&amp;#20107;&amp;#19994;&amp;#3256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1271;&amp;#20140;&amp;#24066;&amp;#31532;&amp;#19977;&amp;#26041;&amp;#25903;&amp;#20184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1271;&amp;#20140;&amp;#24066;&amp;#31532;&amp;#19977;&amp;#26041;&amp;#25903;&amp;#20184;&amp;#20135;&amp;#19994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145;&amp;#22323;&amp;#24066;&amp;#31532;&amp;#19977;&amp;#26041;&amp;#25903;&amp;#2018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8145;&amp;#22323;&amp;#24066;&amp;#31532;&amp;#19977;&amp;#26041;&amp;#25903;&amp;#20184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8145;&amp;#22323;&amp;#24066;&amp;#31532;&amp;#19977;&amp;#26041;&amp;#25903;&amp;#20184;&amp;#20135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8145;&amp;#22323;&amp;#24066;&amp;#31532;&amp;#19977;&amp;#26041;&amp;#32454;&amp;#20998;&amp;#25903;&amp;#2018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6141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5163;&amp;#26426;&amp;#28145;&amp;#22323;&amp;#3689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8145;&amp;#22323;&amp;#24066;&amp;#31532;&amp;#19977;&amp;#26041;&amp;#25903;&amp;#20184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8145;&amp;#22323;&amp;#24066;&amp;#31532;&amp;#19977;&amp;#26041;&amp;#25903;&amp;#20184;&amp;#20135;&amp;#19994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993;&amp;#27743;&amp;#30465;&amp;#31532;&amp;#19977;&amp;#26041;&amp;#25903;&amp;#2018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7993;&amp;#27743;&amp;#30465;&amp;#31532;&amp;#19977;&amp;#26041;&amp;#25903;&amp;#20184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7993;&amp;#27743;&amp;#30465;&amp;#31532;&amp;#19977;&amp;#26041;&amp;#25903;&amp;#20184;&amp;#20135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7993;&amp;#27743;&amp;#30465;&amp;#30005;&amp;#23376;&amp;#21830;&amp;#21153;&amp;#20135;&amp;#19994;&amp;#21313;&amp;#20108;&amp;#20116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7993;&amp;#27743;&amp;#30465;&amp;#30005;&amp;#23376;&amp;#21830;&amp;#21153;&amp;#20135;&amp;#19994;&amp;#22522;&amp;#22320;&amp;#35268;&amp;#21010;&amp;#24314;&amp;#35774;&amp;#23454;&amp;#26045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7993;&amp;#27743;&amp;#30465;&amp;#31532;&amp;#19977;&amp;#26041;&amp;#32454;&amp;#20998;&amp;#25903;&amp;#2018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7993;&amp;#27743;&amp;#30465;&amp;#31532;&amp;#19977;&amp;#26041;&amp;#25903;&amp;#20184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7993;&amp;#27743;&amp;#30465;&amp;#31532;&amp;#19977;&amp;#26041;&amp;#25903;&amp;#20184;&amp;#20135;&amp;#19994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7743;&amp;#33487;&amp;#30465;&amp;#31532;&amp;#19977;&amp;#26041;&amp;#25903;&amp;#2018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7743;&amp;#33487;&amp;#30465;&amp;#31532;&amp;#19977;&amp;#26041;&amp;#25903;&amp;#20184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7743;&amp;#33487;&amp;#30465;&amp;#31532;&amp;#19977;&amp;#26041;&amp;#25903;&amp;#20184;&amp;#20135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7743;&amp;#33487;&amp;#30465;&amp;#31532;&amp;#19977;&amp;#26041;&amp;#32454;&amp;#20998;&amp;#25903;&amp;#2018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7743;&amp;#33487;&amp;#30465;&amp;#31532;&amp;#19977;&amp;#26041;&amp;#25903;&amp;#20184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7743;&amp;#33487;&amp;#30465;&amp;#31532;&amp;#19977;&amp;#26041;&amp;#25903;&amp;#20184;&amp;#20135;&amp;#19994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31119;&amp;#24314;&amp;#30465;&amp;#31532;&amp;#19977;&amp;#26041;&amp;#25903;&amp;#2018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31119;&amp;#24314;&amp;#30465;&amp;#31532;&amp;#19977;&amp;#26041;&amp;#25903;&amp;#20184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31119;&amp;#24314;&amp;#30465;&amp;#31532;&amp;#19977;&amp;#26041;&amp;#25903;&amp;#20184;&amp;#20135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31119;&amp;#24314;&amp;#30465;&amp;#31532;&amp;#19977;&amp;#26041;&amp;#32454;&amp;#20998;&amp;#25903;&amp;#2018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19978;&amp;#36141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31119;&amp;#24314;&amp;#30465;&amp;#31532;&amp;#19977;&amp;#26041;&amp;#25903;&amp;#20184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31119;&amp;#24314;&amp;#30465;&amp;#31532;&amp;#19977;&amp;#26041;&amp;#25903;&amp;#20184;&amp;#20135;&amp;#19994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0854;&amp;#20182;&amp;#30465;&amp;#24066;&amp;#31532;&amp;#19977;&amp;#26041;&amp;#25903;&amp;#2018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3665;&amp;#19996;&amp;#30465;&amp;#31532;&amp;#19977;&amp;#26041;&amp;#25903;&amp;#2018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5903;&amp;#20184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2235;&amp;#24029;&amp;#30465;&amp;#31532;&amp;#19977;&amp;#26041;&amp;#25903;&amp;#2018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5903;&amp;#20184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113;&amp;#21335;&amp;#30465;&amp;#31532;&amp;#19977;&amp;#26041;&amp;#25903;&amp;#2018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5903;&amp;#20184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2825;&amp;#27941;&amp;#24066;&amp;#31532;&amp;#19977;&amp;#26041;&amp;#25903;&amp;#2018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5903;&amp;#20184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0869;&amp;#33945;&amp;#21476;&amp;#31532;&amp;#19977;&amp;#26041;&amp;#25903;&amp;#2018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5903;&amp;#20184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31532;&amp;#19977;&amp;#26041;&amp;#25903;&amp;#20184;&amp;#34892;&amp;#19994;&amp;#31454;&amp;#20105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1532;&amp;#19977;&amp;#26041;&amp;#25903;&amp;#20184;&amp;#20225;&amp;#19994;&amp;#24635;&amp;#20307;&amp;#32463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023;&amp;#22806;&amp;#20225;&amp;#19994;&amp;#26032;&amp;#22411;&amp;#25903;&amp;#20184;&amp;#26041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ayPoint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ayPoint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ayPoint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PayPoint&amp;#36816;&amp;#3382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269;&amp;#20869;&amp;#20225;&amp;#19994;&amp;#32463;&amp;#33829;&amp;#26684;&amp;#23616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532;&amp;#19977;&amp;#26041;&amp;#25903;&amp;#20184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5903;&amp;#20184;&amp;#23453;&amp;#65288;&amp;#20013;&amp;#22269;&amp;#65289;&amp;#32593;&amp;#32476;&amp;#25216;&amp;#2641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03;&amp;#20184;&amp;#19994;&amp;#21153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03;&amp;#20184;&amp;#19994;&amp;#2115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903;&amp;#20184;&amp;#19994;&amp;#21153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8134;&amp;#32852;&amp;#21830;&amp;#21153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03;&amp;#20184;&amp;#19994;&amp;#21153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03;&amp;#20184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903;&amp;#20184;&amp;#19994;&amp;#21153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6130;&amp;#20184;&amp;#36890;&amp;#25903;&amp;#20184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03;&amp;#20184;&amp;#19994;&amp;#21153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03;&amp;#20184;&amp;#19994;&amp;#2115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903;&amp;#20184;&amp;#19994;&amp;#21153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4555;&amp;#38065;&amp;#25903;&amp;#20184;&amp;#28165;&amp;#31639;&amp;#20449;&amp;#24687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03;&amp;#20184;&amp;#19994;&amp;#21153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03;&amp;#20184;&amp;#19994;&amp;#2115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903;&amp;#20184;&amp;#19994;&amp;#21153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6131;&amp;#23453;&amp;#25903;&amp;#2018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03;&amp;#20184;&amp;#19994;&amp;#21153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03;&amp;#20184;&amp;#19994;&amp;#2115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903;&amp;#20184;&amp;#19994;&amp;#21153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2593;&amp;#38134;&amp;#22312;&amp;#32447;&amp;#65288;&amp;#21271;&amp;#20140;&amp;#65289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03;&amp;#20184;&amp;#19994;&amp;#21153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03;&amp;#20184;&amp;#19994;&amp;#2115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903;&amp;#20184;&amp;#19994;&amp;#21153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19978;&amp;#28023;&amp;#27719;&amp;#20184;&amp;#25968;&amp;#25454;&amp;#26381;&amp;#21153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03;&amp;#20184;&amp;#19994;&amp;#21153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903;&amp;#20184;&amp;#19994;&amp;#2115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903;&amp;#20184;&amp;#19994;&amp;#21153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36890;&amp;#32852;&amp;#25903;&amp;#20184;&amp;#32593;&amp;#32476;&amp;#26381;&amp;#21153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508;&amp;#21512;&amp;#20449;&amp;#2468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03;&amp;#20184;&amp;#19994;&amp;#21153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903;&amp;#20184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903;&amp;#20184;&amp;#19994;&amp;#21153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4320;&amp;#32852;&amp;#36890;&amp;#25903;&amp;#20184;&amp;#26381;&amp;#21153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03;&amp;#20184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03;&amp;#20184;&amp;#19994;&amp;#21153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1271;&amp;#20140;&amp;#38065;&amp;#34955;&amp;#23453;&amp;#25903;&amp;#20184;&amp;#25216;&amp;#2641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508;&amp;#21512;&amp;#20449;&amp;#2468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03;&amp;#20184;&amp;#19994;&amp;#21153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903;&amp;#20184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903;&amp;#20184;&amp;#19994;&amp;#21153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amp;#20013;&amp;#22269;&amp;#31532;&amp;#19977;&amp;#26041;&amp;#25903;&amp;#20184;&amp;#20135;&amp;#19994;&amp;#25237;&amp;#34701;&amp;#36164;&amp;#1998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1532;&amp;#19977;&amp;#26041;&amp;#25903;&amp;#20184;&amp;#2013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1532;&amp;#19977;&amp;#26041;&amp;#25903;&amp;#20184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25903;&amp;#20184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312;&amp;#36884;&amp;#36164;&amp;#373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449;&amp;#299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969;&amp;#2116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7927;&amp;#38065;&amp;#12289;&amp;#24694;&amp;#24847;&amp;#22871;&amp;#29616;&amp;#31561;&amp;#27450;&amp;#357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5903;&amp;#20184;&amp;#2013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6041;&amp;#25903;&amp;#20184;&amp;#20135;&amp;#19994;&amp;#25237;&amp;#34701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4066;&amp;#31532;&amp;#19977;&amp;#26041;&amp;#25903;&amp;#20184;&amp;#20225;&amp;#1999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1532;&amp;#19977;&amp;#26041;&amp;#25903;&amp;#20184;&amp;#20135;&amp;#19994;&amp;#34701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25903;&amp;#20184;&amp;#34701;&amp;#36164;&amp;#24182;&amp;#3614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5903;&amp;#20184;&amp;#34701;&amp;#36164;&amp;#24182;&amp;#3614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6041;&amp;#25903;&amp;#20184;&amp;#20225;&amp;#19994;&amp;#36164;&amp;#26412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19;&amp;#24220;&amp;#26464;&amp;#26464;&amp;#34701;&amp;#36164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929;&amp;#26435;&amp;#34701;&amp;#36164;&amp;#28192;&amp;#36947;&amp;#25299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538;&amp;#26435;&amp;#34701;&amp;#36164;&amp;#28192;&amp;#36947;&amp;#25299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4892;&amp;#19994;&amp;#24182;&amp;#36141;&amp;#25972;&amp;#21512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1532;&amp;#19977;&amp;#26041;&amp;#25903;&amp;#20184;&amp;#34892;&amp;#19994;&amp;#39118;&amp;#38505;&amp;#38450;&amp;#2551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861;&amp;#24459;&amp;#32422;&amp;#2646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2593;&amp;#19978;&amp;#20132;&amp;#26131;&amp;#30417;&amp;#2551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179;&amp;#21488;&amp;#30417;&amp;#31649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20869;&amp;#37096;&amp;#30417;&amp;#30563;&amp;#19982;&amp;#31649;&amp;#2970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1532;&amp;#19977;&amp;#26041;&amp;#25903;&amp;#20184;&amp;#20135;&amp;#19994;&amp;#38142;&amp;#19978;&amp;#20225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7329;&amp;#34701;&amp;#26426;&amp;#26500;&amp;#19994;&amp;#21153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7329;&amp;#34701;&amp;#30005;&amp;#23376;&amp;#25903;&amp;#20184;&amp;#35774;&amp;#22791;&amp;#20379;&amp;#24212;&amp;#21830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5903;&amp;#20184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35774;&amp;#22791;&amp;#21046;&amp;#36896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19979;&amp;#28216;&amp;#21830;&amp;#25143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24212;&amp;#38142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4066;&amp;#22330;&amp;#3034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0184;&amp;#26041;&amp;#24335;&amp;#36873;&amp;#25321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532;&amp;#19977;&amp;#26041;&amp;#25903;&amp;#20184;&amp;#32435;&amp;#20837;&amp;#37329;&amp;#34701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851;&amp;#32852;&amp;#36816;&amp;#33829;&amp;#21830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0&lt;/strong&gt;&lt;strong&gt;&amp;#31456;&amp;#65306;&amp;#20013;&amp;#22269;&amp;#31532;&amp;#19977;&amp;#26041;&amp;#25903;&amp;#20184;&amp;#20135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1532;&amp;#19977;&amp;#26041;&amp;#25903;&amp;#20184;&amp;#20135;&amp;#19994;&amp;#20135;&amp;#21697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0005;&amp;#23376;&amp;#21830;&amp;#21153;&amp;#24066;&amp;#22330;&amp;#20307;&amp;#37327;&amp;#24222;&amp;#22823;&amp;#65292;&amp;#31532;&amp;#19977;&amp;#26041;&amp;#25903;&amp;#20184;&amp;#20225;&amp;#19994;&amp;#36208;&amp;#24320;&amp;#22987;&amp;#22269;&amp;#38469;&amp;#2127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6716;&amp;#22411;B2B&amp;#37329;&amp;#34701;&amp;#26381;&amp;#21153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381;&amp;#25176;&amp;#22312;&amp;#32447;&amp;#29702;&amp;#36130;&amp;#25299;&amp;#23637;&amp;#2603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5552;&amp;#21319;&amp;#20135;&amp;#19994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1532;&amp;#19977;&amp;#26041;&amp;#25903;&amp;#20184;&amp;#20135;&amp;#19994;&amp;#21457;&amp;#23637;&amp;#20419;&amp;#368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2593;&amp;#27665;&amp;#21450;&amp;#32593;&amp;#36141;&amp;#35268;&amp;#27169;&amp;#303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216;&amp;#26415;&amp;#38761;&amp;#26032;&amp;#25552;&amp;#21319;&amp;#29992;&amp;#2514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903;&amp;#20184;&amp;#21151;&amp;#33021;&amp;#26085;&amp;#36235;&amp;#20016;&amp;#2350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4892;&amp;#19994;&amp;#24212;&amp;#29992;&amp;#30340;&amp;#28145;&amp;#21270;&amp;#19982;&amp;#241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4G&amp;#34892;&amp;#19994;&amp;#21457;&amp;#23637;&amp;#24102;&amp;#26469;&amp;#2603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36229;&amp;#32423;&amp;#32593;&amp;#38134;&amp;#25913;&amp;#36827;&amp;#25903;&amp;#20184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20135;&amp;#19994;&amp;#38142;&amp;#19981;&amp;#21516;&amp;#29615;&amp;#33410; &amp;#3034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8 &amp;#38134;&amp;#34892;&amp;#25913;&amp;#38761;&amp;#21450;&amp;#20013;&amp;#38388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9 &amp;#27861;&amp;#35268;&amp;#25919;&amp;#31574;&amp;#30417;&amp;#31649;&amp;#36880;&amp;#2749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1532;&amp;#19977;&amp;#26041;&amp;#25903;&amp;#20184;&amp;#20135;&amp;#19994;&amp;#21457;&amp;#23637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5903;&amp;#20184;&amp;#30340;&amp;#23433;&amp;#208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7329;&amp;#34701;&amp;#20307;&amp;#31995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1516;&amp;#19994;&amp;#24694;&amp;#246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1532;&amp;#19977;&amp;#26041;&amp;#25903;&amp;#20184;&amp;#20135;&amp;#19994;&amp;#32454;&amp;#2099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114;&amp;#32852;&amp;#32593;&amp;#25903;&amp;#2018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1227;&amp;#21160;&amp;#25903;&amp;#2018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2266;&amp;#23450;&amp;#30005;&amp;#35805;&amp;#25903;&amp;#2018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30005;&amp;#35270;&amp;#25903;&amp;#2018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39044;&amp;#20184;&amp;#2134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38134;&amp;#34892;&amp;#21345;&amp;#25910;&amp;#21333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7 &amp;#36135;&amp;#24065;&amp;#27719;&amp;#20817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1532;&amp;#19977;&amp;#26041;&amp;#25903;&amp;#20184;&amp;#26426;&amp;#26500;&amp;#31454;&amp;#20105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31532;&amp;#19977;&amp;#26041;&amp;#25903;&amp;#20184;&amp;#19994;&amp;#21153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31532;&amp;#19977;&amp;#26041;&amp;#25903;&amp;#20184;&amp;#36164;&amp;#37329;&amp;#23433;&amp;#208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1532;&amp;#19977;&amp;#26041;&amp;#25903;&amp;#20184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.&amp;#19968;&amp;#26799;&amp;#3843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20108;&amp;#26799;&amp;#3843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5903;&amp;#2018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31532;&amp;#19977;&amp;#26041;&amp;#25903;&amp;#20184;&amp;#20225;&amp;#19994;&amp;#36816;&amp;#3382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99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1019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454;&amp;#2010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454;&amp;#20105;&amp;#26684;&amp;#23616;&amp;#2145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1&lt;/strong&gt;&lt;strong&gt;&amp;#31456;&amp;#65306;&amp;#20013;&amp;#22269;&amp;#31532;&amp;#19977;&amp;#26041;&amp;#25903;&amp;#20184;&amp;#20135;&amp;#19994;&amp;#24066;&amp;#22330;&amp;#26684;&amp;#23616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1532;&amp;#19977;&amp;#26041;&amp;#25903;&amp;#20184;&amp;#20135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19978;&amp;#28216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19979;&amp;#28216;&amp;#28040;&amp;#36153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8508;&amp;#22312;&amp;#31454;&amp;#20105;&amp;#32773;&amp;#36827;&amp;#208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6367;&amp;#20195;&amp;#21697;&amp;#30340;&amp;#21487;&amp;#26367;&amp;#2019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34892;&amp;#19994;&amp;#20869;&amp;#30446;&amp;#21069;&amp;#31454;&amp;#20105;&amp;#327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1532;&amp;#19977;&amp;#26041;&amp;#25903;&amp;#20184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1532;&amp;#19977;&amp;#26041;&amp;#25903;&amp;#20184;&amp;#20135;&amp;#19994;&amp;#36816;&amp;#33829;&amp;#20027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4040;&amp;#228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0449;&amp;#36816;&amp;#33829;&amp;#2183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2852;&amp;#21644;&amp;#38134;&amp;#3489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20;&amp;#26041;&amp;#24615;&amp;#22269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1345;&amp;#20026;&amp;#20027;&amp;#3186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420;&amp;#31435;&amp;#31532;&amp;#19977;&amp;#26041;&amp;#25903;&amp;#20184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3719;&amp;#29260;&amp;#29031;&amp;#20225;&amp;#19994;&amp;#19994;&amp;#21153;&amp;#38598;&amp;#200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33719;&amp;#29260;&amp;#29031;&amp;#20225;&amp;#19994;&amp;#19994;&amp;#21153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5903;&amp;#20184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44;&amp;#20184;&amp;#21345;&amp;#21457;&amp;#34892;&amp;#19982;&amp;#21463;&amp;#29702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&amp;#21345;&amp;#25910;&amp;#21333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27;&amp;#21160;&amp;#25903;&amp;#20184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1532;&amp;#19977;&amp;#26041;&amp;#25903;&amp;#20184;&amp;#20135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1532;&amp;#19977;&amp;#26041;&amp;#25903;&amp;#20184;&amp;#20027;&amp;#27969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1532;&amp;#19977;&amp;#26041;&amp;#25903;&amp;#20184;&amp;#32454;&amp;#20998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03;&amp;#20184;&amp;#32593;&amp;#208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9992;&amp;#22686;&amp;#24378;&amp;#22411;&amp;#22411;&amp;#25903;&amp;#2018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4;&amp;#25143;&amp;#25903;&amp;#20184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27;&amp;#21160;&amp;#25903;&amp;#2018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7325;&amp;#28857;&amp;#20225;&amp;#19994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03;&amp;#20184;&amp;#23453;&amp;#21830;&amp;#19994;&amp;#27169;&amp;#24335;&amp;#19982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0;&amp;#20184;&amp;#36890;&amp;#21830;&amp;#19994;&amp;#27169;&amp;#24335;&amp;#19982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31532;&amp;#19977;&amp;#26041;&amp;#25903;&amp;#20184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22404;&amp;#26029;&amp;#23545;&amp;#31532;&amp;#19977;&amp;#26041;&amp;#25903;&amp;#20184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6377;&amp;#26426;&amp;#26500;&amp;#30340;&amp;#20808;&amp;#22825;&amp;#20248;&amp;#21183;&amp;#23545;&amp;#27665;&amp;#20225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4;&amp;#21153;&amp;#20542;&amp;#26012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31532;&amp;#19977;&amp;#26041;&amp;#25903;&amp;#20184;&amp;#20225;&amp;#19994;&amp;#33829;&amp;#38144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38144;&amp;#27169;&amp;#24335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35268;&amp;#27169;&amp;#32463;&amp;#27982;&amp;rdquo;&amp;#25928;&amp;#24212;&amp;#26174;&amp;#29616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38144;&amp;#27169;&amp;#24335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31532;&amp;#19977;&amp;#26041;&amp;#25903;&amp;#20184;&amp;#21830;&amp;#19994;&amp;#27169;&amp;#2433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21830;&amp;#19994;&amp;#27169;&amp;#24335;&amp;#30340;&amp;#35282;&amp;#24230;&amp;#26469;&amp;#20998;&amp;#26512;&amp;#65292;&amp;#39318;&amp;#20808;&amp;#24212;&amp;#35813;&amp;#21046;&amp;#23450;&amp;#38271;&amp;#36828;&amp;#32780;&amp;#26126;&amp;#30830;&amp;#30340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6029;&amp;#21019;&amp;#26032;&amp;#19994;&amp;#21153;&amp;#27169;&amp;#24335;&amp;#65292;&amp;#25366;&amp;#25496;&amp;#26032;&amp;#30340;&amp;#21033;&amp;#2807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0844;&amp;#21496;&amp;#29616;&amp;#26377;&amp;#30340;&amp;#33021;&amp;#21147;&amp;#20013;&amp;#22521;&amp;#20859;&amp;#12289;&amp;#36776;&amp;#21035;&amp;#24182;&amp;#20445;&amp;#25345;&amp;#20854;&amp;#26680;&amp;#245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 &amp;#31532;&amp;#19977;&amp;#26041;&amp;#25903;&amp;#20184;&amp;#20135;&amp;#19994;&amp;#21019;&amp;#26032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1;&amp;#32441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1;&amp;#32441;&amp;#35782;&amp;#21035;&amp;#30340;&amp;#25285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1;&amp;#20184;&amp;#3689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532;&amp;#19977;&amp;#26041;&amp;#25903;&amp;#2018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235;&amp;#22823;&amp;#38134;&amp;#34892;&amp;#24555;&amp;#25463;&amp;#25903;&amp;#20184;&amp;#39069;&amp;#24230;&amp;#35843;&amp;#25972;&amp;#21069;&amp;#21518;&amp;#27604;&amp;#36739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1532;&amp;#19977;&amp;#26041;&amp;#25903;&amp;#20184;&amp;#34892;&amp;#19994;&amp;#21508;&amp;#26041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174;&amp;#20132;&amp;#26131;&amp;#21151;&amp;#33021;&amp;#23618;&amp;#38754;&amp;#30475;&amp;#20013;&amp;#22269;&amp;#31532;&amp;#19977;&amp;#26041;&amp;#25903;&amp;#20184;&amp;#24066;&amp;#2233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174;&amp;#34892;&amp;#19994;&amp;#24212;&amp;#29992;&amp;#35282;&amp;#24230;&amp;#21010;&amp;#20998;&amp;#20013;&amp;#22269;&amp;#31532;&amp;#19977;&amp;#26041;&amp;#25903;&amp;#20184;&amp;#24066;&amp;#2233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1532;&amp;#19977;&amp;#26041;&amp;#25903;&amp;#20184;&amp;#34892;&amp;#19994;&amp;#30340;&amp;#24555;&amp;#36895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1532;&amp;#19977;&amp;#26041;&amp;#25903;&amp;#20184;&amp;#20135;&amp;#19994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1532;&amp;#19977;&amp;#26041;&amp;#25903;&amp;#20184;&amp;#25176;&amp;#3164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1532;&amp;#19977;&amp;#26041;&amp;#25903;&amp;#20184;&amp;#20135;&amp;#19994;&amp;#36827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1532;&amp;#19977;&amp;#26041;&amp;#32447;&amp;#19978;&amp;#25903;&amp;#20184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1227;&amp;#21160;&amp;#25903;&amp;#2018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1227;&amp;#21160;&amp;#36816;&amp;#33829;&amp;#21830;&amp;#31227;&amp;#21160;&amp;#25903;&amp;#20184;&amp;#25910;&amp;#3041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7329;&amp;#34701;&amp;#26426;&amp;#26500;&amp;#31227;&amp;#21160;&amp;#25903;&amp;#20184;&amp;#25910;&amp;#3041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1227;&amp;#21160;&amp;#25903;&amp;#20184;&amp;#24066;&amp;#22330;&amp;#37329;&amp;#34701;&amp;#26426;&amp;#26500;&amp;#23458;&amp;#25143;&amp;#19982;&amp;#25163;&amp;#26426;&amp;#29992;&amp;#25143;&amp;#30340;&amp;#20132;&amp;#21449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1532;&amp;#19977;&amp;#26041;&amp;#25903;&amp;#20184;&amp;#30417;&amp;#31649;&amp;#25919;&amp;#31574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4-2017&amp;#24180;&amp;#20013;&amp;#22269;&amp;#31532;&amp;#19977;&amp;#26041;&amp;#25903;&amp;#20184;&amp;#30456;&amp;#20851;&amp;#27861;&amp;#24459;&amp;#27861;&amp;#35268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12298;&amp;#25903;&amp;#20184;&amp;#26426;&amp;#26500;&amp;#39044;&amp;#20184;&amp;#21345;&amp;#19994;&amp;#21153;&amp;#31649;&amp;#29702;&amp;#21150;&amp;#27861;&amp;#12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0005;&amp;#23376;&amp;#21830;&amp;#21153;&amp;r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31532;&amp;#19977;&amp;#26041;&amp;#25903;&amp;#20184;&amp;#20132;&amp;#26131;&amp;#35268;&amp;#27169;&amp;#19982;&amp;#22269;&amp;#20869;&amp;#29983;&amp;#20135;&amp;#24635;&amp;#20540;&amp;#30340;&amp;#20851;&amp;#31995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5-2017&amp;#24180;&amp;#20013;&amp;#22269;&amp;#22269;&amp;#20869;&amp;#29983;&amp;#20135;&amp;#24635;&amp;#2054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1038;&amp;#20250;&amp;#28040;&amp;#36153;&amp;#21697;&amp;#38646;&amp;#21806;&amp;#24635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0-2017&amp;#24180;&amp;#30005;&amp;#23376;&amp;#21830;&amp;#21153;&amp;#24066;&amp;#22330;&amp;#20132;&amp;#26131;&amp;#35268;&amp;#27169;&amp;#21450;&amp;#39044;&amp;#27979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B2B&amp;#26381;&amp;#21153;&amp;#21830;&amp;#24066;&amp;#22330;&amp;#20221;&amp;#39069;&amp;#21344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0-2017&amp;#24180;&amp;#20013;&amp;#22269;&amp;#36328;&amp;#22659;&amp;#30005;&amp;#21830;&amp;#20132;&amp;#26131;&amp;#35268;&amp;#27169;&amp;#21450;&amp;#39044;&amp;#27979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&amp;#39044;&amp;#26399;&amp;#32463;&amp;#27982;&amp;#22686;&amp;#38271;7%&amp;#24038;&amp;#21491;&amp;#30340;&amp;#29702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7&amp;#24180;&amp;#36716;&amp;#26041;&amp;#24335;&amp;#12289;&amp;#35843;&amp;#32467;&amp;#26500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3621;&amp;#27665;&amp;#28040;&amp;#36153;&amp;#20215;&amp;#26684;&amp;#26376;&amp;#24230;&amp;#28072;&amp;#36300;&amp;#24133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7&amp;#24180;&amp;#25105;&amp;#22269;&amp;#20027;&amp;#35201;&amp;#23439;&amp;#35266;&amp;#32463;&amp;#27982;&amp;#25351;&amp;#26631;&amp;#22686;&amp;#38271;&amp;#2957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31532;&amp;#19977;&amp;#26041;&amp;#25903;&amp;#20184;&amp;#24066;&amp;#22330;&amp;#20132;&amp;#26131;&amp;#35268;&amp;#27169;&amp;#21344;&amp;#22269;&amp;#27665;&amp;#32463;&amp;#27982;&amp;#27604;&amp;#3732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013;&amp;#22269;&amp;#31532;&amp;#19977;&amp;#26041;&amp;#25903;&amp;#20184;&amp;#24066;&amp;#22330;&amp;#20132;&amp;#26131;&amp;#35268;&amp;#27169;&amp;#21344;&amp;#22269;&amp;#20869;&amp;#38750;&amp;#29616;&amp;#37329;&amp;#25903;&amp;#20184;&amp;#19994;&amp;#21153;&amp;#27604;&amp;#3732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1-2017&amp;#24180;&amp;#23384;&amp;#27454;&amp;#20934;&amp;#22791;&amp;#37329;&amp;#29575;&amp;#35843;&amp;#25972;&amp;#19968;&amp;#35272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