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第三方支付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532;&amp;#19977;&amp;#26041;&amp;#25903;&amp;#20184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532;&amp;#19977;&amp;#26041;&amp;#25903;&amp;#20184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532;&amp;#19977;&amp;#26041;&amp;#25903;&amp;#20184;&amp;#24066;&amp;#22330;&amp;#21069;&amp;#26223;&amp;#30740;&amp;#31350;&amp;#19982;&amp;#25237;&amp;#36164;&amp;#21069;&amp;#26223;&amp;#39044;&amp;#27979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u&gt;&lt;a href="http://www.chinairr.org/report/R13/R1304/201712/28-248505.html"&gt;&lt;span&gt;&lt;span&gt;&amp;#31532;&amp;#19977;&amp;#26041;&amp;#25903;&amp;#20184;&lt;/span&gt;&lt;/span&gt;&lt;/a&gt;&lt;/u&gt;&lt;/strong&gt;&lt;strong&gt;&amp;#20135;&amp;#1999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1532;&amp;#19977;&amp;#26041;&amp;#25903;&amp;#2018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25903;&amp;#2018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2411;&amp;#25903;&amp;#2018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2411;&amp;#25903;&amp;#2018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79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03;&amp;#2018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018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81;&amp;#2115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2514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5903;&amp;#20184;&amp;#20027;&amp;#20307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1532;&amp;#19977;&amp;#26041;&amp;#25903;&amp;#2018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5268;&amp;#27169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1532;&amp;#19977;&amp;#26041;&amp;#38750;&amp;#37329;&amp;#34701;&amp;#26426;&amp;#26500;&amp;#31227;&amp;#21160;&amp;#25903;&amp;#2018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445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9118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1;&amp;#254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8;&amp;#3125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928;&amp;#3686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1454;&amp;#20105;&amp;#31243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5903;&amp;#20184;&amp;#34892;&amp;#19994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1532;&amp;#19977;&amp;#26041;&amp;#25903;&amp;#20184;&amp;#34892;&amp;#19994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5903;&amp;#20184;&amp;#30340;&amp;#30417;&amp;#3164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5903;&amp;#20184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5903;&amp;#20184;&amp;#30417;&amp;#3164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5903;&amp;#20184;&amp;#29616;&amp;#26377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93;&amp;#29260;&amp;#38590;&amp;#24230;&amp;#23558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14;&amp;#25903;&amp;#20184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8;&amp;#32423;&amp;#30417;&amp;#31649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5105;&amp;#22269;&amp;#32463;&amp;#27982;&amp;#21457;&amp;#23637;&amp;#29366;&amp;#20917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1532;&amp;#25105;&amp;#22269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686;&amp;#36895;&amp;#32487;&amp;#32493;&amp;#19979;&amp;#34892;&amp;#65292;&amp;#21306;&amp;#22495;&amp;#38388;&amp;#20998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686;&amp;#38271;&amp;#26032;&amp;#21160;&amp;#21147;&amp;#30456;&amp;#2354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21435;&amp;#24211;&amp;#23384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7096;&amp;#29615;&amp;#22659;&amp;#26377;&amp;#21916;&amp;#26377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44;&amp;#24418;&amp;#22833;&amp;#19994;&amp;#38382;&amp;#39064;&amp;#2115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19979;&amp;#34892;&amp;#21387;&amp;#21147;&amp;#20381;&amp;#28982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3439;&amp;#35266;&amp;#32463;&amp;#27982;&amp;#25919;&amp;#31574;&amp;#30340;&amp;#22522;&amp;#26412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844;&amp;#20247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0184;&amp;#20064;&amp;#2481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5216;&amp;#26415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08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27969;&amp;#3124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25216;&amp;#264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03;&amp;#20184;&amp;#23433;&amp;#208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523;&amp;#20221;&amp;#35748;&amp;#3577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34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688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68;&amp;#23383;&amp;#31614;&amp;#215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5216;&amp;#264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6550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1532;&amp;#19977;&amp;#26041;&amp;#25903;&amp;#2018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1532;&amp;#19977;&amp;#26041;&amp;#25903;&amp;#2018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532;&amp;#19977;&amp;#26041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77;&amp;#26041;&amp;#25903;&amp;#2018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20851;&amp;#25903;&amp;#20184;&amp;#38454;&amp;#27573;&amp;#65288;1998&amp;#24180;-200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9992;&amp;#20013;&amp;#20171;&amp;#38454;&amp;#27573;&amp;#65288;2003&amp;#24180;-200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903;&amp;#20184;&amp;#24212;&amp;#29992;&amp;#38454;&amp;#27573;&amp;#65288;2008-200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68;&amp;#33539;&amp;#19982;&amp;#30417;&amp;#31649;&amp;#38454;&amp;#27573;&amp;#65288;2010&amp;#24180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532;&amp;#19977;&amp;#26041;&amp;#25903;&amp;#2018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3679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5903;&amp;#20184;&amp;#20135;&amp;#19994;&amp;#30340;&amp;#29305;&amp;#263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32;&amp;#19977;&amp;#26041;&amp;#25903;&amp;#2018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60;&amp;#29031;&amp;#21457;&amp;#25918;&amp;#3680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20307;&amp;#36164;&amp;#36136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17;&amp;#31649;&amp;#23384;&amp;#22312;&amp;#22823;&amp;#37327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84;&amp;#22312;&amp;#22823;&amp;#37327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363;&amp;#29983;&amp;#33104;&amp;#36133;&amp;#21450;&amp;#30456;&amp;#20851;&amp;#29359;&amp;#32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27;&amp;#38065;&amp;#19982;&amp;#24656;&amp;#24598;&amp;#20027;&amp;#20041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532;&amp;#19977;&amp;#26041;&amp;#25903;&amp;#2018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5903;&amp;#20184;&amp;#20225;&amp;#19994;&amp;#33268;&amp;#21147;&amp;#36716;&amp;#22411;&amp;#20026;B2B&amp;#37329;&amp;#34701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03;&amp;#20184;&amp;#34892;&amp;#19994;&amp;#23558;&amp;#20381;&amp;#25176;&amp;#22312;&amp;#32447;&amp;#29702;&amp;#36130;&amp;#25299;&amp;#23637;&amp;#26032;&amp;#30340;&amp;#19994;&amp;#21153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1512;&amp;#32456;&amp;#31471;&amp;#12289;&amp;#25968;&amp;#25454;&amp;#12289;&amp;#22686;&amp;#20540;&amp;#26381;&amp;#21153;&amp;#65292;&amp;#25552;&amp;#21319;&amp;#20135;&amp;#19994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17;&amp;#31649;&amp;#37325;&amp;#25331;&amp;#39057;&amp;#20986;&amp;#65292;&amp;#31532;&amp;#19977;&amp;#26041;&amp;#25903;&amp;#20184;&amp;#34892;&amp;#19994;&amp;#26684;&amp;#23616;&amp;#2002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532;&amp;#19977;&amp;#26041;&amp;#25903;&amp;#2018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1532;&amp;#19977;&amp;#26041;&amp;#25903;&amp;#2018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532;&amp;#19977;&amp;#26041;&amp;#25903;&amp;#2018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132;&amp;#26131;&amp;#35268;&amp;#27169;&amp;quot;&amp;#31361;&amp;#39134;&amp;#29467;&amp;#36827;&amp;quo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3719;&amp;#20934;&amp;#20225;&amp;#19994;&amp;quot;&amp;#20840;&amp;#38754;&amp;#24320;&amp;#33457;&amp;quo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005;&amp;#21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532;&amp;#19977;&amp;#26041;&amp;#25903;&amp;#2018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0869;&amp;#2348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36235;&amp;#20005;&amp;#34892;&amp;#19994;&amp;#23558;&amp;#26377;&amp;#22823;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532;&amp;#19977;&amp;#26041;&amp;#25903;&amp;#20184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20114;&amp;#32852;&amp;#32593;+&amp;#20197;&amp;#23458;&amp;#25143;&amp;#20026;&amp;#20013;&amp;#24515;&amp;quot;,&amp;#26126;&amp;#30830;&amp;#31532;&amp;#19977;&amp;#26041;&amp;#25903;&amp;#20184;&amp;#34892;&amp;#19994;&amp;#26222;&amp;#24800;&amp;#37329;&amp;#34701;&amp;#30340;&amp;#30446;&amp;#26631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quot;&amp;#20114;&amp;#32852;&amp;#32593;+&amp;#34892;&amp;#19994;&amp;#21019;&amp;#26032;&amp;quot;,&amp;#25299;&amp;#23637;&amp;#31532;&amp;#19977;&amp;#26041;&amp;#25903;&amp;#20184;&amp;#34892;&amp;#19994;&amp;#24066;&amp;#22330;&amp;#35206;&amp;#3042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quot;&amp;#20114;&amp;#32852;&amp;#32593;+&amp;#22823;&amp;#25968;&amp;#25454;&amp;quot;,&amp;#25552;&amp;#21319;&amp;#31532;&amp;#19977;&amp;#26041;&amp;#25903;&amp;#20184;&amp;#34892;&amp;#19994;&amp;#20449;&amp;#29992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quot;&amp;#20114;&amp;#32852;&amp;#32593;+&amp;#20113;&amp;#35745;&amp;#31639;&amp;quot;,&amp;#24378;&amp;#21270;&amp;#31532;&amp;#19977;&amp;#26041;&amp;#25903;&amp;#20184;&amp;#34892;&amp;#19994;&amp;#21453;&amp;#27927;&amp;#38065;&amp;#31649;&amp;#29702;&amp;#21644;&amp;#20445;&amp;#35777;&amp;#29992;&amp;#25143;&amp;#36164;&amp;#3732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quot;&amp;#20114;&amp;#32852;&amp;#32593;+&amp;#36328;&amp;#30028;&amp;#34701;&amp;#21512;&amp;quot;,&amp;#20419;&amp;#36827;&amp;#31532;&amp;#19977;&amp;#26041;&amp;#25903;&amp;#20184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quot;&amp;#20114;&amp;#32852;&amp;#32593;+&amp;#32508;&amp;#21512;&amp;#26381;&amp;#21153;&amp;#20307;&amp;#31995;&amp;quot;,&amp;#25512;&amp;#21160;&amp;#31532;&amp;#19977;&amp;#26041;&amp;#25903;&amp;#20184;&amp;#20840;&amp;#29699;&amp;#26080;&amp;#38556;&amp;#30861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532;&amp;#19977;&amp;#26041;&amp;#38750;&amp;#37329;&amp;#34701;&amp;#20114;&amp;#32852;&amp;#32593;&amp;#25903;&amp;#20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0114;&amp;#32852;&amp;#32593;&amp;#25903;&amp;#2018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03;&amp;#20184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20851;&amp;#22411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9992;&amp;#25285;&amp;#20445;&amp;#22411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018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03;&amp;#20184;&amp;#34892;&amp;#19994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532;&amp;#19977;&amp;#26041;&amp;#38750;&amp;#37329;&amp;#34701;&amp;#31227;&amp;#21160;&amp;#25903;&amp;#20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227;&amp;#21160;&amp;#25903;&amp;#2018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20139;&amp;#20132;&amp;#26131;&amp;#20323;&amp;#37329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6131;&amp;#20323;&amp;#37329;&amp;#20998;&amp;#25104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6426;&amp;#26500;&amp;#20027;&amp;#23548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532;&amp;#19977;&amp;#26041;&amp;#20027;&amp;#23548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0869;&amp;#31227;&amp;#21160;&amp;#25903;&amp;#2018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1532;&amp;#19977;&amp;#26041;&amp;#31227;&amp;#21160;&amp;#25903;&amp;#20184;&amp;#20215;&amp;#20540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5903;&amp;#20184;&amp;#20215;&amp;#20540;&amp;#3814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3814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5903;&amp;#2018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20215;&amp;#20540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30340;&amp;#38656;&amp;#27714;&amp;#26159;&amp;#31227;&amp;#21160;&amp;#25903;&amp;#20184;&amp;#20215;&amp;#20540;&amp;#38142;&amp;#30340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32456;&amp;#31471;&amp;#20316;&amp;#20026;&amp;#28040;&amp;#36153;&amp;#32773;&amp;#36827;&amp;#34892;&amp;#25903;&amp;#20184;&amp;#27963;&amp;#21160;&amp;#30340;&amp;#37325;&amp;#35201;&amp;#24037;&amp;#20855;&amp;#216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34892;&amp;#22312;&amp;#31227;&amp;#21160;&amp;#25903;&amp;#20184;&amp;#20215;&amp;#20540;&amp;#38142;&amp;#20013;&amp;#21344;&amp;#25454;&amp;#26680;&amp;#2451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36816;&amp;#33829;&amp;#21830;&amp;#22312;&amp;#31227;&amp;#21160;&amp;#25903;&amp;#20184;&amp;#20215;&amp;#20540;&amp;#38142;&amp;#20013;&amp;#19981;&amp;#21487;&amp;#25110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532;&amp;#19977;&amp;#26041;&amp;#25903;&amp;#20184;&amp;#26426;&amp;#26500;&amp;#22312;&amp;#31227;&amp;#21160;&amp;#25903;&amp;#20184;&amp;#20215;&amp;#20540;&amp;#38142;&amp;#20013;&amp;#23646;&amp;#20110;&amp;#20215;&amp;#20540;&amp;#21457;&amp;#29616;&amp;#21644;&amp;#21019;&amp;#3689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56;&amp;#31471;&amp;#21830;&amp;#25143;&amp;#26159;&amp;#20215;&amp;#20540;&amp;#38142;&amp;#30340;&amp;#3245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5903;&amp;#20184;&amp;#20215;&amp;#20540;&amp;#38142;&amp;#21457;&amp;#23637;&amp;#36235;&amp;#2118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8142;&amp;#20250;&amp;#36827;&amp;#19968;&amp;#2749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38142;&amp;#19978;&amp;#19979;&amp;#28216;&amp;#24418;&amp;#25104;&amp;#20215;&amp;#2054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532;&amp;#19977;&amp;#26041;&amp;#25903;&amp;#2018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1532;&amp;#19977;&amp;#26041;&amp;#25903;&amp;#2018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4;&amp;#32852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20184;&amp;#23453;&amp;#65288;&amp;#20013;&amp;#22269;&amp;#6528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19;&amp;#20184;&amp;#22825;&amp;#19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32852;&amp;#25903;&amp;#20184;&amp;#32593;&amp;#32476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6130;&amp;#20184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55;&amp;#38065;&amp;#25903;&amp;#20184;&amp;#28165;&amp;#31639;&amp;#20449;&amp;#24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441;&amp;#24503;&amp;#25903;&amp;#20184;&amp;#32593;&amp;#32476;&amp;#26381;&amp;#211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31;&amp;#23453;&amp;#25903;&amp;#20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805;&amp;#20184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0427;&amp;#20184;&amp;#36890;&amp;#30005;&amp;#23376;&amp;#25903;&amp;#2018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023;&amp;#22806;&amp;#20225;&amp;#19994;&amp;#26032;&amp;#22411;&amp;#25903;&amp;#20184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ayPoint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ayPoint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ayPoint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1532;&amp;#19977;&amp;#26041;&amp;#25903;&amp;#20184;&amp;#34892;&amp;#1999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532;&amp;#19977;&amp;#26041;&amp;#25903;&amp;#20184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5903;&amp;#2018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532;&amp;#19977;&amp;#26041;&amp;#25903;&amp;#2018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25903;&amp;#20184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027;&amp;#2796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2454;&amp;#2099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03;&amp;#20184;&amp;#32593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9992;&amp;#22686;&amp;#24378;&amp;#22411;&amp;#22411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4;&amp;#25143;&amp;#25903;&amp;#20184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03;&amp;#20184;&amp;#23453;&amp;#21830;&amp;#19994;&amp;#27169;&amp;#24335;&amp;#19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0184;&amp;#36890;&amp;#21830;&amp;#19994;&amp;#27169;&amp;#24335;&amp;#19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5903;&amp;#2018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5903;&amp;#20184;&amp;#20225;&amp;#19994;&amp;#33829;&amp;#38144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32;&amp;#19977;&amp;#26041;&amp;#25903;&amp;#20184;&amp;#21830;&amp;#19994;&amp;#27169;&amp;#243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532;&amp;#19977;&amp;#26041;&amp;#25903;&amp;#20184;&amp;#34892;&amp;#19994;&amp;#25237;&amp;#36164;&amp;#39118;&amp;#38505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1532;&amp;#19977;&amp;#26041;&amp;#25903;&amp;#20184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20225;&amp;#19994;&amp;#22312;&amp;#25151;&amp;#22320;&amp;#20135;&amp;#21361;&amp;#26426;&amp;#2001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532;&amp;#19977;&amp;#26041;&amp;#25903;&amp;#2018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532;&amp;#19977;&amp;#26041;&amp;#25903;&amp;#20184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532;&amp;#19977;&amp;#26041;&amp;#25903;&amp;#20184;&amp;#34892;&amp;#19994;&amp;#25237;&amp;#36164;&amp;#39118;&amp;#3850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5903;&amp;#20184;&amp;#19994;&amp;#21153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5903;&amp;#20184;&amp;#36164;&amp;#37329;&amp;#23433;&amp;#208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03;&amp;#2018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5903;&amp;#2018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1532;&amp;#19977;&amp;#26041;&amp;#25903;&amp;#20184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237;&amp;#36164;&amp;#30340;&amp;#24314;&amp;#35758;&amp;#21450;&amp;#35266;&amp;#28857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25903;&amp;#2018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532;&amp;#19977;&amp;#26041;&amp;#38750;&amp;#37329;&amp;#34701;&amp;#26426;&amp;#26500;&amp;#31227;&amp;#21160;&amp;#25903;&amp;#2018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532;&amp;#19977;&amp;#26041;&amp;#38750;&amp;#37329;&amp;#34701;&amp;#26426;&amp;#26500;&amp;#25903;&amp;#2018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532;&amp;#19977;&amp;#26041;&amp;#25903;&amp;#20184;&amp;#27861;&amp;#24459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7665;&amp;#29983;&amp;#20135;&amp;#24635;&amp;#20540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3395;&amp;#24230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19977;&amp;#27425;&amp;#20135;&amp;#19994;&amp;#22686;&amp;#21152;&amp;#20540;&amp;#23395;&amp;#242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