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磁阀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30913;&amp;#3840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30913;&amp;#3840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0005;&amp;#30913;&amp;#38400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712/22-247909.html"&gt;&lt;span&gt;&lt;span&gt;&amp;#27773;&amp;#36710;&amp;#30005;&amp;#30913;&amp;#38400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30005;&amp;#30913;&amp;#3840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7773;&amp;#36710;&amp;#30005;&amp;#30913;&amp;#38400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30913;&amp;#384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7773;&amp;#36710;&amp;#30005;&amp;#30913;&amp;#38400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7773;&amp;#36710;&amp;#30005;&amp;#30913;&amp;#3840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773;&amp;#36710;&amp;#30005;&amp;#30913;&amp;#3840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30005;&amp;#30913;&amp;#3840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7773;&amp;#36710;&amp;#30005;&amp;#30913;&amp;#3840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73;&amp;#36710;&amp;#30005;&amp;#30913;&amp;#38400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7773;&amp;#36710;&amp;#30005;&amp;#30913;&amp;#3840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7773;&amp;#36710;&amp;#30005;&amp;#30913;&amp;#3840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7773;&amp;#36710;&amp;#30005;&amp;#30913;&amp;#3840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7773;&amp;#36710;&amp;#30005;&amp;#30913;&amp;#3840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7773;&amp;#36710;&amp;#30005;&amp;#30913;&amp;#3840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30005;&amp;#30913;&amp;#384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30005;&amp;#30913;&amp;#3840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30913;&amp;#384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30913;&amp;#384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0005;&amp;#30913;&amp;#3840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30913;&amp;#384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30913;&amp;#3840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30913;&amp;#384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0005;&amp;#30913;&amp;#384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7773;&amp;#36710;&amp;#30005;&amp;#30913;&amp;#3840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7773;&amp;#36710;&amp;#30005;&amp;#30913;&amp;#38400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30005;&amp;#30913;&amp;#384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30005;&amp;#30913;&amp;#384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30005;&amp;#3091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0005;&amp;#30913;&amp;#384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&amp;#23425;&amp;#27874;&amp;#26032;&amp;#24605;&amp;#21019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391;&amp;#2304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03;&amp;#19994;&amp;#3853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19996;&amp;#27743;&amp;#33778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2825;&amp;#3859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040;&amp;#33391;&amp;#30005;&amp;#30913;&amp;#384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3;&amp;#23002;&amp;#24066;&amp;#27704;&amp;#21019;&amp;#30005;&amp;#3091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30005;&amp;#30913;&amp;#3840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30005;&amp;#30913;&amp;#3840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30005;&amp;#30913;&amp;#3840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30913;&amp;#3840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0005;&amp;#30913;&amp;#3840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30913;&amp;#384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0005;&amp;#30913;&amp;#3840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773;&amp;#36710;&amp;#30005;&amp;#30913;&amp;#38400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7773;&amp;#36710;&amp;#30005;&amp;#30913;&amp;#3840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73;&amp;#36710;&amp;#30005;&amp;#30913;&amp;#3840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7773;&amp;#36710;&amp;#30005;&amp;#30913;&amp;#3840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0005;&amp;#30913;&amp;#3840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30913;&amp;#384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30913;&amp;#384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30913;&amp;#384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30913;&amp;#384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73;&amp;#36710;&amp;#30005;&amp;#30913;&amp;#38400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7773;&amp;#36710;&amp;#30005;&amp;#30913;&amp;#3840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7773;&amp;#36710;&amp;#30005;&amp;#30913;&amp;#3840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30005;&amp;#30913;&amp;#3840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30913;&amp;#384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0005;&amp;#30913;&amp;#384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0005;&amp;#30913;&amp;#384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0005;&amp;#30913;&amp;#384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0005;&amp;#30913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30913;&amp;#384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30913;&amp;#384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30913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30913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30913;&amp;#384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30913;&amp;#3840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