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24935;&amp;#22478;&amp;#24066;&amp;#24066;&amp;#22330;&amp;#20307;&amp;#37327;&amp;#24040;&amp;#22823;&amp;#65292;&amp;#24212;&amp;#29992;&amp;#28508;&amp;#21147;&amp;#21487;&amp;#26399;&amp;#12290;&amp;#21508;&amp;#22823;&amp;#36816;&amp;#33829;&amp;#21830;&amp;#19982;&amp;#35832;&amp;#22810;IT&amp;#20844;&amp;#21496;&amp;#22343;&amp;#22312;&amp;#35813;&amp;#39046;&amp;#22495;&amp;#23637;&amp;#24320;&amp;#31215;&amp;#26497;&amp;#24067;&amp;#23616;&amp;#12290;&amp;#25454;&amp;#25968;&amp;#25454;&amp;#26174;&amp;#31034;&amp;#65292;2014&amp;#24180;&amp;#65292;&amp;#25105;&amp;#22269;&amp;#26234;&amp;#24935;&amp;#22478;&amp;#24066; IT &amp;#25237;&amp;#36164;&amp;#35268;&amp;#27169;&amp;#36798;2060&amp;#20159;&amp;#20803;&amp;#65292;&amp;#36739; 2013 &amp;#24180;&amp;#21516;&amp;#26399;&amp;#22686;&amp;#38271; 17.0%&amp;#65307;2015 &amp;#24180;&amp;#65292;&amp;#25237;&amp;#36164;&amp;#35268;&amp;#27169;&amp;#36798;2480 &amp;#20159;&amp;#20803;&amp;#65292;&amp;#21516;&amp;#27604;&amp;#22686;&amp;#38271; 20.4%&amp;#12290;&amp;#39044;&amp;#35745; 2017&amp;#24180;&amp;#25105;&amp;#22269;&amp;#26234;&amp;#24935;&amp;#22478;&amp;#24066;IT&amp;#25237;&amp;#36164;&amp;#35268;&amp;#27169;&amp;#23558;&amp;#36798;&amp;#21040;3752&amp;#20159;&amp;#20803;&amp;#65292;&amp;#26410;&amp;#26469;&amp;#20116;&amp;#24180;&amp;#65288;2017-2021&amp;#65289;&amp;#24180;&amp;#22797;&amp;#21512;&amp;#22686;&amp;#38271;&amp;#29575;&amp;#32422;&amp;#20026;31.12%&amp;#65292;&amp;#33267;2021&amp;#24180;&amp;#36798;&amp;#21040;1234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&amp;#24066;&amp;#22330;&amp;#35268;&amp;#27169;&amp;#65288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2103317.jpg" target="_blank"&gt;&lt;img border="0" alt="" src="/uploads/userup/1811/211032103317.jpg" width="47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6234;&amp;#24935;&amp;#22478;&amp;#24066;IT&amp;#25237;&amp;#36164;&amp;#35268;&amp;#27169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032141M7.jpg" target="_blank"&gt;&lt;img border="0" alt="" src="/uploads/userup/1811/211032141M7.jpg" width="482" height="30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24935;&amp;#22478;&amp;#24066;&amp;#24066;&amp;#22330;&amp;#28145;&amp;#24230;&amp;#30740;&amp;#31350;&amp;#19982;&amp;#24066;&amp;#22330;&amp;#38656;&amp;#27714;&amp;#39044;&amp;#27979;&amp;#25253;&amp;#21578;&amp;#12299;&amp;#20849;&amp;#21313;&amp;#20108;&amp;#31456;&amp;#12290;&amp;#39318;&amp;#20808;&amp;#20171;&amp;#32461;&amp;#20102;&amp;#26234;&amp;#24935;&amp;#22478;&amp;#24066;&amp;#34892;&amp;#19994;&amp;#24066;&amp;#22330;&amp;#21457;&amp;#23637;&amp;#29615;&amp;#22659;&amp;#12289;&amp;#26234;&amp;#24935;&amp;#22478;&amp;#24066;&amp;#25972;&amp;#20307;&amp;#36816;&amp;#34892;&amp;#24577;&amp;#21183;&amp;#31561;&amp;#65292;&amp;#25509;&amp;#30528;&amp;#20998;&amp;#26512;&amp;#20102;&amp;#26234;&amp;#24935;&amp;#22478;&amp;#24066;&amp;#34892;&amp;#19994;&amp;#24066;&amp;#22330;&amp;#36816;&amp;#34892;&amp;#30340;&amp;#29616;&amp;#29366;&amp;#65292;&amp;#28982;&amp;#21518;&amp;#20171;&amp;#32461;&amp;#20102;&amp;#26234;&amp;#24935;&amp;#22478;&amp;#24066;&amp;#24066;&amp;#22330;&amp;#31454;&amp;#20105;&amp;#26684;&amp;#23616;&amp;#12290;&amp;#38543;&amp;#21518;&amp;#65292;&amp;#25253;&amp;#21578;&amp;#23545;&amp;#26234;&amp;#24935;&amp;#22478;&amp;#24066;&amp;#20570;&amp;#20102;&amp;#37325;&amp;#28857;&amp;#20225;&amp;#19994;&amp;#32463;&amp;#33829;&amp;#29366;&amp;#20917;&amp;#20998;&amp;#26512;&amp;#65292;&amp;#26368;&amp;#21518;&amp;#20998;&amp;#26512;&amp;#20102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amp;#34892;&amp;#19994;&amp;#36816;&amp;#34892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u&gt;&lt;a href="http://www.chinairr.org/report/R13/R1304/201807/02-265876.html"&gt;&lt;span&gt;&lt;span&gt;&amp;#26234;&amp;#24935;&amp;#22478;&amp;#24066;&lt;/span&gt;&lt;/span&gt;&lt;/a&gt;&lt;/u&gt;&amp;#24314;&amp;#3577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2478;&amp;#2406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635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38754;&amp;#24863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05;&amp;#2099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608;&amp;#21169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7;&amp;#21516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37325;&amp;#28857;&amp;#24314;&amp;#3577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/&amp;#25919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575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21644;&amp;#33021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935;&amp;#22478;&amp;#24066;&amp;#39033;&amp;#30446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237;&amp;#36164;&amp;mdash;&amp;mdash;&amp;#20225;&amp;#19994;&amp;#24314;&amp;#35774;&amp;mdash;&amp;mdash;&amp;#24314;&amp;#25104;&amp;#20132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5774;&amp;mdash;&amp;mdash;&amp;#36716;&amp;#35753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14;&amp;#35774;&amp;mdash;&amp;mdash;&amp;#36816;&amp;#33829;&amp;mdash;&amp;mdash;&amp;#31227;&amp;#20132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5774;&amp;mdash;&amp;mdash;&amp;#31199;&amp;#36161;&amp;mdash;&amp;mdash;&amp;#36716;&amp;#35753;&amp;#3034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5552;&amp;#20986;&amp;#30340;&amp;#32972;&amp;#26223;&amp;#21450;&amp;#2085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5152;&amp;#20135;&amp;#2998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515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0340;&amp;#25552;&amp;#20986;&amp;#21450;&amp;#20854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5112;&amp;#30053;&amp;#21450;&amp;#20854;&amp;#25216;&amp;#2641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22522;&amp;#2641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26131;&amp;#28151;&amp;#28102;&amp;#30340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9702;&amp;#24565;&amp;#23545;&amp;#26410;&amp;#26469;&amp;#22478;&amp;#24066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0110;&amp;#25552;&amp;#21319;&amp;#22478;&amp;#24066;&amp;#36816;&amp;#3489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77;&amp;#21033;&amp;#20110;&amp;#20652;&amp;#29983;&amp;#22823;&amp;#35268;&amp;#27169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77;&amp;#21033;&amp;#20110;&amp;#24341;&amp;#21457;&amp;#26032;&amp;#19968;&amp;#36718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377;&amp;#21033;&amp;#20110;&amp;#21019;&amp;#36896;&amp;#26356;&amp;#32654;&amp;#22909;&amp;#30340;&amp;#22478;&amp;#24066;&amp;#29983;&amp;#279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4314;&amp;#31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3376;&amp;#259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234;&amp;#24935;&amp;#22478;&amp;#24066;&amp;#24314;&amp;#3577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2478;&amp;#24066;&amp;#24314;&amp;#3577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270;&amp;#21457;&amp;#23637;&amp;ldquo;&amp;#21313;&amp;#19977;&amp;#20116;&amp;rdquo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1313;&amp;#19977;&amp;#20116;&amp;rdquo;&amp;#33410;&amp;#33021;&amp;#24314;&amp;#31569;&amp;#19987;&amp;#39033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21644;&amp;#20449;&amp;#24687;&amp;#25216;&amp;#26415;&amp;#26381;&amp;#21153;&amp;#19994;&amp;ldquo;&amp;#21313;&amp;#19977;&amp;#20116;&amp;rdquo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89;&amp;#32852;&amp;#32593;&amp;ldquo;&amp;#21313;&amp;#19977;&amp;#20116;&amp;rdquo;&amp;#21457;&amp;#23637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33;&amp;#38450;&amp;#34892;&amp;#19994;&amp;ldquo;&amp;#21313;&amp;#19977;&amp;#20116;&amp;rdquo;&amp;#21457;&amp;#23637;&amp;#35268;&amp;#2101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6234;&amp;#24935;&amp;#22478;&amp;#24066;&amp;#24314;&amp;#3577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6234;&amp;#24935;&amp;#22478;&amp;#24066;&amp;#24314;&amp;#35774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24935;&amp;#22478;&amp;#2406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13;&amp;#35745;&amp;#31639;&amp;#24212;&amp;#29992;&amp;#24773;&amp;#20917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14;&amp;#32852;&amp;#32593;&amp;#21457;&amp;#23637;&amp;#29366;&amp;#2091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9289;&amp;#32852;&amp;#32593;&amp;#24212;&amp;#29992;&amp;#29366;&amp;#20917;&amp;#2145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320;&amp;#29702;&amp;#20449;&amp;#24687;&amp;#26684;&amp;#23616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6234;&amp;#24935;&amp;#22478;&amp;#24066;&amp;#24314;&amp;#35774;&amp;#37325;&amp;#28857;&amp;#22478;&amp;#24066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314;&amp;#35774;&amp;#26234;&amp;#24935;&amp;#22478;&amp;#24066;&amp;#30340;&amp;#20027;&amp;#35201;&amp;#20869;&amp;#23481;&amp;#21450;&amp;#25351;&amp;#26631;&amp;#20307;&amp;#319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5774;&amp;#26234;&amp;#24935;&amp;#22478;&amp;#24066;&amp;#30340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22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457;&amp;#23637;&amp;#24517;&amp;#39035;&amp;#20197;&amp;#20154;&amp;#20026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1457;&amp;#23637;&amp;#24517;&amp;#39035;&amp;#20197;&amp;#22303;&amp;#22320;&amp;#20026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478;&amp;#24066;&amp;#21457;&amp;#23637;&amp;#24517;&amp;#39035;&amp;#20197;&amp;#20449;&amp;#24687;&amp;#20026;&amp;#20808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457;&amp;#23637;&amp;#24517;&amp;#39035;&amp;#20197;&amp;#36164;&amp;#26412;&amp;#20026;&amp;#21518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6234;&amp;#24935;&amp;#22478;&amp;#24066;&amp;#20851;&amp;#38190;&amp;#26159;&amp;#26381;&amp;#211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5774;&amp;#24320;&amp;#25918;&amp;#24615;&amp;#30340;&amp;#26381;&amp;#21153;&amp;#20379;&amp;#3247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29616;&amp;#26381;&amp;#21153;&amp;#27169;&amp;#24335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29616;&amp;#26381;&amp;#21153;&amp;#28192;&amp;#36947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38656;&amp;#27714;&amp;#20026;&amp;#23548;&amp;#21521;&amp;#35774;&amp;#35745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amp;#26234;&amp;#24935;&amp;#22478;&amp;#24066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96;&amp;#20998;&amp;#22478;&amp;#24066;&amp;#24314;&amp;#35774;&amp;#26234;&amp;#24935;&amp;#22478;&amp;#24066;&amp;#30340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26032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97;&amp;#21457;&amp;#23637;&amp;#26234;&amp;#24935;&amp;#20135;&amp;#19994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7;&amp;#21457;&amp;#23637;&amp;#26234;&amp;#24935;&amp;#31649;&amp;#29702;&amp;#21644;&amp;#26234;&amp;#24935;&amp;#26381;&amp;#2115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97;&amp;#21457;&amp;#23637;&amp;#26234;&amp;#24935;&amp;#25216;&amp;#26415;&amp;#21644;&amp;#26234;&amp;#24935;&amp;#22522;&amp;#30784;&amp;#35774;&amp;#26045;&amp;#2002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97;&amp;#21457;&amp;#23637;&amp;#26234;&amp;#24935;&amp;#20154;&amp;#25991;&amp;#21644;&amp;#26234;&amp;#24935;&amp;#29983;&amp;#27963;&amp;#2002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6234;&amp;#24935;&amp;#22478;&amp;#2406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35780;&amp;#20215;&amp;#25351;&amp;#26631;&amp;#20307;&amp;#3199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0449;&amp;#24687;&amp;#21270;&amp;#27979;&amp;#35780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20135;&amp;#19994;&amp;#27979;&amp;#3578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31038;&amp;#20250;&amp;#27979;&amp;#2423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2478;&amp;#24066;&amp;#20449;&amp;#24687;&amp;#21270;&amp;#27700;&amp;#24179;&amp;#27979;&amp;#35780;&amp;#25351;&amp;#2663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BM&amp;#26234;&amp;#24935;&amp;#22478;&amp;#24066;&amp;#35780;&amp;#202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21457;&amp;#23637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5780;&amp;#2027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35780;&amp;#20215;&amp;#25351;&amp;#26631;&amp;#20307;&amp;#31995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24935;&amp;#22478;&amp;#24066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24935;&amp;#22478;&amp;#24066;&amp;#35780;&amp;#20215;&amp;#25351;&amp;#26631;&amp;#36873;&amp;#2146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24935;&amp;#22478;&amp;#24066;&amp;#35780;&amp;#20215;&amp;#25351;&amp;#26631;&amp;#20307;&amp;#319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2478;&amp;#24066;&amp;#24314;&amp;#3577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6816;&amp;#3382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9420;&amp;#33258;&amp;#25237;&amp;#36164;&amp;#24314;&amp;#3259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5237;&amp;#36164;&amp;#22996;&amp;#25176;&amp;#36816;&amp;#33829;&amp;#21830;&amp;#24314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5351;&amp;#23548;&amp;#36816;&amp;#33829;&amp;#21830;&amp;#24314;&amp;#3259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9301;&amp;#22836;&amp;#36816;&amp;#33829;&amp;#21830;&amp;#24314;&amp;#32593;BOT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33829;&amp;#21830;&amp;#29420;&amp;#31435;&amp;#25237;&amp;#36164;&amp;#24314;&amp;#3259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6234;&amp;#24935;&amp;#22478;&amp;#24066;&amp;#24314;&amp;#3577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234;&amp;#24935;&amp;#22478;&amp;#24066;&amp;#24314;&amp;#3577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24935;&amp;#22478;&amp;#24066;&amp;#24314;&amp;#3577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2478;&amp;#24066;&amp;#24314;&amp;#3577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24935;&amp;#22478;&amp;#24066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234;&amp;#24935;&amp;#22478;&amp;#24066;&amp;#24314;&amp;#3577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24314;&amp;#35774;&amp;#20061;&amp;#22823;&amp;#3047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935;&amp;#22478;&amp;#24066;&amp;#24314;&amp;#35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0116;&amp;#22823;&amp;#26234;&amp;#24935;&amp;#22478;&amp;#24066;&amp;#35797;&amp;#28857;&amp;#24314;&amp;#35774;&amp;#32972;&amp;#26223;&amp;#20998;&amp;#2651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18;&amp;#37117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76;&amp;#37117;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6053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37096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7096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24935;&amp;#22478;&amp;#24066;&amp;#24314;&amp;#35774;&amp;#22522;&amp;#3078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0114;&amp;#32852;&amp;#3259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289;&amp;#32852;&amp;#3259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9289;&amp;#32852;&amp;#32593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32852;&amp;#32593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89;&amp;#32852;&amp;#3259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9289;&amp;#32852;&amp;#32593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2806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693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9087;&amp;#20294;&amp;#39640;&amp;#31471;&amp;#38752;&amp;#36827;&amp;#21475;&amp;#65306;&amp;#20256;&amp;#24863;&amp;#22120;&amp;#33455;&amp;#29255;&amp;#32422;80%&amp;#65307;MEMS&amp;#33455;&amp;#29255;100%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M2M&amp;#12289;&amp;#20013;&amp;#39640;&amp;#39057;RFID&amp;#12289;&amp;#20108;&amp;#32500;&amp;#30721;&amp;#12289;&amp;#22522;&amp;#30784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5;&amp;#29255;&amp;#20379;&amp;#24212;&amp;#21830;&amp;#20197;&amp;#28023;&amp;#22806;&amp;#21378;&amp;#23478;&amp;#20026;&amp;#20027;&amp;#65292;&amp;#22914;&amp;#33521;&amp;#29305;&amp;#23572;&amp;#12289;&amp;#39640;&amp;#36890;&amp;#12289;&amp;#32852;&amp;#21457;&amp;#31185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26377;&amp;#28023;&amp;#24605;&amp;#12289;&amp;#38160;&amp;#36842;&amp;#31185;&amp;#12289;&amp;#26032;&amp;#23736;&amp;#32447;&amp;#12289;&amp;#20048;&amp;#37995;&amp;#12289;&amp;#20013;&amp;#20852;&amp;#24494;&amp;#30005;&amp;#23376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6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29087;&amp;#65292;&amp;#22269;&amp;#20869;&amp;#20225;&amp;#19994;&amp;#22269;&amp;#38469;&amp;#24066;&amp;#22330;&amp;#31454;&amp;#20105;&amp;#21147;&amp;#31361;&amp;#20986;&amp;#65292;&amp;#34562;&amp;#31389;&amp;#27169;&amp;#32452;&amp;#31867;&amp;#22686;&amp;#38271;&amp;#24377;&amp;#246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27169;&amp;#32452;&amp;#65288;&amp;#34562;&amp;#31389;&amp;#31867;&amp;#65288;2/3/4/5G/NB-IoT&amp;#31561;&amp;#65289;&amp;#21644;&amp;#38750;&amp;#34562;&amp;#31389;&amp;#31867;&amp;#65288;WiFi/&amp;#34013;&amp;#29273;/LoRa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Telit&amp;#65288;&amp;#24847;&amp;#22823;&amp;#21033;&amp;#65289;&amp;#12289;SierraWireless&amp;#65288;&amp;#21152;&amp;#25343;&amp;#228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0026;&amp;#36890;&amp;#20449;&amp;#65288;&amp;#25311;&amp;#25910;&amp;#36141;SIMCom&amp;#65289;&amp;#12289;&amp;#31227;&amp;#36828;&amp;#36890;&amp;#20449;&amp;#12289;&amp;#39640;&amp;#26032;&amp;#20852;&amp;#65288;&amp;#20013;&amp;#20852;&amp;#29289;&amp;#32852;&amp;#65289;&amp;#12289;&amp;#24191;&amp;#2164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69;&amp;#36215;&amp;#27493;&amp;#36739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12;&amp;#29992;&amp;#25903;&amp;#25345;&amp;#24179;&amp;#21488;&amp;#65288;AEP&amp;#65289;&amp;#12289;&amp;#36830;&amp;#25509;&amp;#31649;&amp;#29702;&amp;#24179;&amp;#21488;&amp;#65288;CM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BM\PTC\Jasper\&amp;#35895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BAT&amp;#12289;&amp;#20013;&amp;#22269;&amp;#31227;&amp;#21160;&amp;#12289;&amp;#23452;&amp;#36890;&amp;#19990;&amp;#32426;&amp;#12289;&amp;#33406;&amp;#25289;&amp;#29289;&amp;#32852;&amp;#12289;&amp;#26426;&amp;#26234;&amp;#20113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92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88;&amp;#20110;&amp;#25104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4;&amp;#33021;&amp;#21046;&amp;#36896;&amp;#12289;&amp;#36710;&amp;#32852;&amp;#32593;&amp;#12289;&amp;#28040;&amp;#36153;&amp;#26234;&amp;#33021;&amp;#32456;&amp;#31471;&amp;#24066;&amp;#22330;&amp;#31561;&amp;#24050;&amp;#24418;&amp;#25104;&amp;#19968;&amp;#23450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89;&amp;#32852;&amp;#32593;&amp;#34892;&amp;#19994;&amp;#3034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9289;&amp;#32852;&amp;#3259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9289;&amp;#32852;&amp;#32593;&amp;#24212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32852;&amp;#32593;&amp;#34892;&amp;#19994;&amp;#24863;&amp;#30693;&amp;#236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RFID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56;&amp;#24863;&amp;#2212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455;&amp;#29255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270;&amp;#39057;&amp;#30417;&amp;#25511;&amp;#35774;&amp;#2279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3;&amp;#35745;&amp;#3163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0113;&amp;#35745;&amp;#31639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35745;&amp;#31639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3;&amp;#35745;&amp;#3163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3;&amp;#35745;&amp;#3163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3;&amp;#35745;&amp;#31639;&amp;#24066;&amp;#2233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13;&amp;#35745;&amp;#3163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35745;&amp;#31639;&amp;#36816;&amp;#33829;&amp;#27169;&amp;#24335;&amp;#32454;&amp;#20998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0849;&amp;#20113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9;&amp;#26377;&amp;#20113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51;&amp;#21512;&amp;#20113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35745;&amp;#31639;&amp;#26381;&amp;#21153;&amp;#27169;&amp;#24335;&amp;#32454;&amp;#20998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3;&amp;#23433;&amp;#20840;&amp;#24066;&amp;#22330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3433;&amp;#208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3433;&amp;#20840;&amp;#3034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35745;&amp;#31639;&amp;#32454;&amp;#20998;&amp;#24066;&amp;#2233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6631;&amp;#20934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6;&amp;#22411;&amp;#20113;&amp;#35745;&amp;#31639;&amp;#25216;&amp;#26415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20;&amp;#29702;&amp;#20449;&amp;#2468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19982;&amp;#22320;&amp;#29702;&amp;#20449;&amp;#24687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449;&amp;#24687;&amp;#20135;&amp;#19994;&amp;#21457;&amp;#23637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29702;&amp;#20449;&amp;#24687;&amp;#20135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9702;&amp;#20449;&amp;#24687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29702;&amp;#20449;&amp;#24687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29702;&amp;#20449;&amp;#24687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320;&amp;#29702;&amp;#20449;&amp;#2468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79;&amp;#32472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79;&amp;#32472;&amp;#26381;&amp;#2115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79;&amp;#32472;&amp;#25104;&amp;#26524;&amp;#25552;&amp;#20379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55;&amp;#26143;&amp;#23548;&amp;#333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55;&amp;#26143;&amp;#23548;&amp;#333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55;&amp;#26143;&amp;#23548;&amp;#33322;&amp;#35774;&amp;#2279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6143;&amp;#23548;&amp;#3332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9702;&amp;#20449;&amp;#24687;&amp;#31995;&amp;#32479;&amp;#65288;GIS&amp;#65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IS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IS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GIS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24935;&amp;#22478;&amp;#24066;&amp;#24212;&amp;#29992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0132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0132;&amp;#3689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3545;&amp;#26234;&amp;#33021;&amp;#20132;&amp;#36890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21270;&amp;#36827;&amp;#31243;&amp;#23545;&amp;#22478;&amp;#38469;&amp;#20043;&amp;#38388;&amp;#30340;&amp;#20132;&amp;#36890;&amp;#22522;&amp;#30784;&amp;#35774;&amp;#26045;&amp;#30340;&amp;#38656;&amp;#27714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4066;&amp;#20132;&amp;#36890;&amp;#31649;&amp;#29702;&amp;#31995;&amp;#32479;&amp;#26410;&amp;#26469;&amp;#30340;&amp;#24066;&amp;#22330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0132;&amp;#36890;&amp;#2150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410;&amp;#33021;&amp;#24314;&amp;#315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4314;&amp;#31569;&amp;#21457;&amp;#23637;&amp;#30340;&amp;#36843;&amp;#209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1516;&amp;#33021;&amp;#28304;&amp;#31649;&amp;#29702;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4314;&amp;#315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4314;&amp;#3156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4314;&amp;#315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4314;&amp;#31569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33410;&amp;#33021;&amp;#26159;&amp;#24314;&amp;#31569;&amp;#26234;&amp;#33021;&amp;#21270;&amp;#19994;&amp;#2115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4314;&amp;#315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30103;&amp;#20449;&amp;#24687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9;&amp;#24687;&amp;#21270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449;&amp;#24687;&amp;#2127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449;&amp;#24687;&amp;#21270;&amp;#34892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5919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5919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270;&amp;#22478;&amp;#24066;&amp;#31649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68;&amp;#23383;&amp;#21270;&amp;#29702;&amp;#30340;&amp;#26680;&amp;#2451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68;&amp;#23383;&amp;#21270;&amp;#22478;&amp;#24066;&amp;#31649;&amp;#29702;&amp;#31995;&amp;#32479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68;&amp;#23383;&amp;#21270;&amp;#22478;&amp;#24066;&amp;#31649;&amp;#29702;&amp;#31995;&amp;#32479;&amp;#30340;&amp;#24212;&amp;#29992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68;&amp;#23383;&amp;#21270;&amp;#22478;&amp;#24066;&amp;#31649;&amp;#29702;&amp;#24066;&amp;#22330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968;&amp;#23383;&amp;#21270;&amp;#22478;&amp;#24066;&amp;#31649;&amp;#29702;&amp;#39046;&amp;#22495;&amp;#30340;&amp;#21457;&amp;#23637;&amp;#36235;&amp;#21183;&amp;#2164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7665;&amp;#21345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5919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24935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0449;&amp;#24687;&amp;#21270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657;&amp;#2225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6657;&amp;#22253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6657;&amp;#22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478;&amp;#24066;&amp;#23433;&amp;#38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3845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38450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38450;&amp;#34892;&amp;#19994;&amp;#20027;&amp;#35201;&amp;#32454;&amp;#20998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70;&amp;#39057;&amp;#30417;&amp;#25511;&amp;#31995;&amp;#3247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376;&amp;#31105;&amp;#23545;&amp;#35762;&amp;#31995;&amp;#3247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0423;&amp;#25253;&amp;#35686;&amp;#31995;&amp;#32479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3845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046;&amp;#20808;&amp;#22478;&amp;#24066;&amp;#26234;&amp;#24935;&amp;#22478;&amp;#24066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234;&amp;#24935;&amp;#22478;&amp;#24066;&amp;#24314;&amp;#35774;&amp;#24037;&amp;#3124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6234;&amp;#24935;&amp;#22478;&amp;#24066;&amp;#24314;&amp;#35774;&amp;#30340;&amp;#22522;&amp;#26412;&amp;#20219;&amp;#21153;&amp;#21644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24030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4191;&amp;#240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4191;&amp;#24030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8145;&amp;#22323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8145;&amp;#22323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6234;&amp;#24935;&amp;#22478;&amp;#24066;&amp;#2431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0315;&amp;#23665;&amp;#30340;&amp;#21457;&amp;#23637;&amp;#30446;&amp;#26631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0315;&amp;#23665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4;&amp;#27721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26234;&amp;#24935;&amp;#22478;&amp;#24066;&amp;#35774;&amp;#35745;&amp;#26041;&amp;#26696;&amp;#20840;&amp;#29699;&amp;#2530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26234;&amp;#24935;&amp;#22478;&amp;#24066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26234;&amp;#24935;&amp;#22478;&amp;#24066;&amp;#24314;&amp;#35774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425;&amp;#27874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7874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25;&amp;#27874;&amp;#24066;&amp;#26234;&amp;#24935;&amp;#22478;&amp;#24066;&amp;#24314;&amp;#35774;&amp;#21457;&amp;#23637;&amp;#30446;&amp;#26631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066;&amp;#26234;&amp;#24935;&amp;#22478;&amp;#24066;&amp;#24314;&amp;#35774;&amp;#21457;&amp;#23637;&amp;#30446;&amp;#26631;&amp;#21644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066;&amp;#26234;&amp;#24935;&amp;#22478;&amp;#24066;&amp;#24314;&amp;#35774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20140;&amp;#24066;&amp;#26234;&amp;#24935;&amp;#20135;&amp;#19994;&amp;#22522;&amp;#22320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84;&amp;#38451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7325;&amp;#24198;&amp;#24066;&amp;#26234;&amp;#24935;&amp;#22478;&amp;#24066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6234;&amp;#24935;&amp;#22478;&amp;#24066;&amp;#24314;&amp;#35774;&amp;#30340;&amp;#22522;&amp;#30784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6234;&amp;#24935;&amp;#22478;&amp;#24066;&amp;#24314;&amp;#35774;&amp;#25351;&amp;#23548;&amp;#25919;&amp;#31574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6234;&amp;#24935;&amp;#22478;&amp;#24066;&amp;#24314;&amp;#35774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0225;&amp;#19994;&amp;#31454;&amp;#201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234;&amp;#24935;&amp;#22478;&amp;#24066;&amp;#24314;&amp;#3577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234;&amp;#24935;&amp;#22478;&amp;#24066;&amp;#24314;&amp;#35774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6234;&amp;#24935;&amp;#22478;&amp;#24066;&amp;#24314;&amp;#35774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27;&amp;#21160;&amp;#36890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234;&amp;#24935;&amp;#22478;&amp;#24066;&amp;#19994;&amp;#2115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234;&amp;#24935;&amp;#22478;&amp;#24066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4G&amp;#19994;&amp;#211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2823;&amp;#32593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13;&amp;#35745;&amp;#31639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20113;&amp;#35745;&amp;#3163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260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13;&amp;#35745;&amp;#31639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3;&amp;#35745;&amp;#3163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77;&amp;#24030;&amp;#28023;&amp;#24247;&amp;#23041;&amp;#35270;&amp;#25968;&amp;#23383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6234;&amp;#24935;&amp;#22478;&amp;#24066;&amp;#24314;&amp;#35774;&amp;#19994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271;&amp;#20140;&amp;#25968;&amp;#23383;&amp;#25919;&amp;#368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19982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027;&amp;#35201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8144;&amp;#21806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9992;&amp;#2145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13;&amp;#35745;&amp;#31639;&amp;#20135;&amp;#2169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410;&amp;#26469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234;&amp;#24935;&amp;#22478;&amp;#24066;&amp;#24314;&amp;#3577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6234;&amp;#24935;&amp;#22478;&amp;#24066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2478;&amp;#24066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2478;&amp;#24066;&amp;#24314;&amp;#3577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2478;&amp;#24066;&amp;#24314;&amp;#3577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24935;&amp;#22478;&amp;#24066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234;&amp;#24935;&amp;#22478;&amp;#24066;&amp;#24314;&amp;#357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234;&amp;#24935;&amp;#22478;&amp;#24066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24935;&amp;#22478;&amp;#24066;&amp;#24314;&amp;#3577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234;&amp;#24935;&amp;#22478;&amp;#24066;&amp;#24314;&amp;#3577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4;&amp;#24935;&amp;#22478;&amp;#24066;&amp;#24314;&amp;#3577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4;&amp;#24935;&amp;#22478;&amp;#24066;&amp;#24314;&amp;#3577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24935;&amp;#22478;&amp;#24066;&amp;#24314;&amp;#3577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2478;&amp;#24066;&amp;#24314;&amp;#3577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6234;&amp;#24935;&amp;#22478;&amp;#24066;&amp;#24314;&amp;#3577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935;&amp;#22478;&amp;#24066;&amp;#24314;&amp;#3577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234;&amp;#24935;&amp;#22478;&amp;#24066;&amp;#24314;&amp;#3577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234;&amp;#24935;&amp;#22478;&amp;#24066;&amp;#24314;&amp;#3577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24935;&amp;#22478;&amp;#24066;&amp;#24314;&amp;#35774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34892;&amp;#19994;&amp;#21457;&amp;#23637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234;&amp;#24935;&amp;#22478;&amp;#24066;&amp;#24314;&amp;#35774;&amp;#38754;&amp;#20020;&amp;#30340;&amp;#22256;&amp;#22659;&amp;#21450;&amp;#23545;&amp;#31574;&amp;#65288;&lt;span&gt;ZY LII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234;&amp;#24935;&amp;#22478;&amp;#24066;&amp;#24314;&amp;#3577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24314;&amp;#3577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270;&amp;#36827;&amp;#31243;&amp;#20013;&amp;#30340;&amp;#38454;&amp;#32423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23454;&amp;#36136;&amp;#24615;&amp;#36827;&amp;#23637;&amp;#24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2478;&amp;#24066;&amp;#30149;&amp;rdquo;&amp;#38271;&amp;#26399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234;&amp;#24935;&amp;#22478;&amp;#24066;&amp;#24314;&amp;#357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24935;&amp;#22478;&amp;#24066;&amp;#24314;&amp;#357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234;&amp;#24935;&amp;#22478;&amp;#24066;&amp;#24314;&amp;#3577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935;&amp;#22478;&amp;#24066;&amp;#24314;&amp;#3577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4066;&amp;#30450;&amp;#30446;&amp;#25630;&amp;#24418;&amp;#3593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20849;&amp;#20139;&amp;#28192;&amp;#36947;&amp;#23553;&amp;#38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24935;&amp;#22478;&amp;#24066;&amp;#24314;&amp;#35774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5512;&amp;#36827;&amp;#26234;&amp;#24935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2323;&amp;ldquo;&amp;#26234;&amp;#24935;&amp;#28145;&amp;#2232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0140;&amp;ldquo;&amp;#26234;&amp;#24935;&amp;#21335;&amp;#201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84;&amp;#38451;&amp;ldquo;&amp;#29983;&amp;#24577;&amp;#27784;&amp;#3845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7;&amp;#21457;&amp;#23637;&amp;#26234;&amp;#24935;&amp;#20135;&amp;#19994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1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25;&amp;#27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1457;&amp;#23637;&amp;#26234;&amp;#24935;&amp;#31649;&amp;#29702;&amp;#21644;&amp;#26234;&amp;#24935;&amp;#26381;&amp;#21153;&amp;#2002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97;&amp;#21457;&amp;#23637;&amp;#26234;&amp;#24935;&amp;#25216;&amp;#26415;&amp;#21644;&amp;#26234;&amp;#24935;&amp;#22522;&amp;#30784;&amp;#35774;&amp;#26045;&amp;#2002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7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35;&amp;#261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97;&amp;#21457;&amp;#23637;&amp;#26234;&amp;#24935;&amp;#20154;&amp;#25991;&amp;#21644;&amp;#26234;&amp;#24935;&amp;#29983;&amp;#27963;&amp;#2002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50&amp;#24180;&amp;#65288;&amp;#39044;&amp;#27979;&amp;#65289;&amp;#22478;&amp;#24066;&amp;#23621;&amp;#20303;&amp;#20154;&amp;#21475;&amp;#30340;&amp;#30334;&amp;#2099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2478;&amp;#24066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034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2;&amp;#36890;&amp;#32454;&amp;#20998;&amp;#39046;&amp;#2249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2269;&amp;#208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5105;&amp;#22269;&amp;#22266;&amp;#23450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5105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5105;&amp;#22269;&amp;#31038;&amp;#20250;&amp;#28040;&amp;#36153;&amp;#21697;&amp;#38646;&amp;#21806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-2017&amp;#24180;&amp;#25105;&amp;#22269;&amp;#23621;&amp;#27665;&amp;#28040;&amp;#36153;&amp;#25351;&amp;#25968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0135;&amp;#19994;&amp;#25972;&amp;#20307;&amp;#27010;&amp;#2456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313;&amp;#22823;&amp;#26234;&amp;#24935;&amp;#22478;&amp;#240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9289;&amp;#32852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5112;&amp;#30053;&amp;#35268;&amp;#2101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5780;&amp;#2021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34;&amp;#24935;&amp;#22478;&amp;#24066;&amp;#24314;&amp;#357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5163;&amp;#26426;&amp;#32593;&amp;#27665;&amp;#35268;&amp;#27169;&amp;#21450;&amp;#20854;&amp;#21344;&amp;#32593;&amp;#2766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69;&amp;#22320;&amp;#20998;&amp;#30465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5105;&amp;#22269;&amp;#32593;&amp;#27665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750;&amp;#32593;&amp;#27665;&amp;#19981;&amp;#19978;&amp;#3259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1227;&amp;#21160;&amp;#20114;&amp;#32852;&amp;#32593;&amp;#32454;&amp;#20998;&amp;#34892;&amp;#19994;&amp;#32467;&amp;#2650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5972;&amp;#20307;&amp;#32593;&amp;#27665;&amp;#21450;&amp;#31227;&amp;#21160;&amp;#32593;&amp;#2766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5972;&amp;#20307;&amp;#32593;&amp;#27665;&amp;#21450;&amp;#31227;&amp;#21160;&amp;#32593;&amp;#27665;&amp;#35268;&amp;#271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22235;&amp;#23395;&amp;#24230;&amp;#25968;&amp;#25454;&amp;#26234;&amp;#33021;&amp;#25163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3455;&amp;#29255;&amp;#12289;&amp;#20256;&amp;#24863;&amp;#22120;&amp;#21450;&amp;#33455;&amp;#29255;&amp;#23553;&amp;#35013;&amp;#30340;&amp;#37096;&amp;#2099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31995;&amp;#32479;&amp;#38598;&amp;#25104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9289;&amp;#32852;&amp;#32593;&amp;#20135;&amp;#19994;&amp;#38142;&amp;#21508;&amp;#29615;&amp;#33410;&amp;#38754;&amp;#20020;&amp;#30340;&amp;#31454;&amp;#20105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89;&amp;#32852;&amp;#32593;&amp;#25972;&amp;#20307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89;&amp;#32852;&amp;#32593;&amp;#24212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RFID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RFID&amp;#34892;&amp;#19994;&amp;#32454;&amp;#20998;&amp;#24212;&amp;#29992;&amp;#39046;&amp;#22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RFID&amp;#34892;&amp;#19994;&amp;#21508;&amp;#22320;&amp;#213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256;&amp;#24863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0449;&amp;#29289;&amp;#32852;&amp;#32593;M2M&amp;#24179;&amp;#21488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13;&amp;#35745;&amp;#31639;&amp;#24066;&amp;#22330;&amp;#35268;&amp;#271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4;&amp;#20849;&amp;#201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1169;&amp;#26377;&amp;#2011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0113;&amp;#23433;&amp;#208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7979;&amp;#32472;&amp;#36164;&amp;#36136;&amp;#21333;&amp;#20301;&amp;#23436;&amp;#25104;&amp;#26381;&amp;#21153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0013;&amp;#22269;&amp;#21355;&amp;#26143;&amp;#23548;&amp;#3332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&amp;#25105;&amp;#22269;&amp;#21069;&amp;#35013;&amp;#36710;&amp;#36733;&amp;#23548;&amp;#33322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069;&amp;#35013;&amp;#36710;&amp;#36733;&amp;#23548;&amp;#33322;&amp;#20986;&amp;#36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5;&amp;#32500;&amp;#32593;&amp;#32467;&amp;#26500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2017&amp;#24180;&amp;#20013;&amp;#22269;GIS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640;&amp;#36895;&amp;#20844;&amp;#36335;&amp;#20132;&amp;#3689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