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IT&amp;#25237;&amp;#3616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51632A.jpg" target="_blank"&gt;&lt;img border="0" alt="" src="/uploads/userup/1811/2110351632A.jpg" width="349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066;&amp;#22330;&amp;#28145;&amp;#24230;&amp;#30740;&amp;#31350;&amp;#19982;&amp;#20135;&amp;#19994;&amp;#31454;&amp;#20105;&amp;#26684;&amp;#23616;&amp;#25253;&amp;#21578;&amp;#12299;&amp;#20849;&amp;#21313;&amp;#22235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3/R1304/201712/11-246516.html"&gt;&lt;span&gt;&lt;span&gt;&amp;#26234;&amp;#24935;&amp;#22478;&amp;#24066;&lt;/span&gt;&lt;/span&gt;&lt;/a&gt;&lt;/span&gt;&lt;/u&gt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234;&amp;#24935;&amp;#22478;&amp;#24066;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5152;&amp;#20135;&amp;#299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0340;&amp;#25552;&amp;#20986;&amp;#21450;&amp;#20854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4892;&amp;#19994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6234;&amp;#24935;&amp;#22478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6234;&amp;#24935;&amp;#22478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6234;&amp;#24935;&amp;#22478;&amp;#24066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6234;&amp;#24935;&amp;#22478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935;&amp;#22478;&amp;#2406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24935;&amp;#22478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24935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24935;&amp;#22478;&amp;#2406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234;&amp;#24935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34;&amp;#24935;&amp;#22478;&amp;#240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34;&amp;#24935;&amp;#22478;&amp;#2406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24935;&amp;#22478;&amp;#2406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24935;&amp;#22478;&amp;#24066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234;&amp;#24935;&amp;#22478;&amp;#2406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234;&amp;#24935;&amp;#22478;&amp;#2406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34;&amp;#24935;&amp;#22478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6234;&amp;#24935;&amp;#22478;&amp;#2406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234;&amp;#24935;&amp;#22478;&amp;#2406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6234;&amp;#24935;&amp;#22478;&amp;#2406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027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82;&amp;#26234;&amp;#24935;&amp;#22478;&amp;#24066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6234;&amp;#24935;&amp;#22478;&amp;#2406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24935;&amp;#22478;&amp;#2406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34;&amp;#24935;&amp;#22478;&amp;#24066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6234;&amp;#24935;&amp;#22478;&amp;#2406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2478;&amp;#2406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24935;&amp;#22478;&amp;#2406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234;&amp;#24935;&amp;#22478;&amp;#2406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63;&amp;#37324;&amp;#20113;&amp;#35745;&amp;#316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6234;&amp;#24935;&amp;#22478;&amp;#2406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24935;&amp;#22478;&amp;#2406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24935;&amp;#22478;&amp;#2406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6234;&amp;#24935;&amp;#22478;&amp;#24066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24935;&amp;#22478;&amp;#2406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4;&amp;#24935;&amp;#22478;&amp;#2406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234;&amp;#24935;&amp;#22478;&amp;#2406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24935;&amp;#22478;&amp;#2406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6234;&amp;#24935;&amp;#22478;&amp;#2406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24935;&amp;#22478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5243256.jpg" target="_blank"&gt;&lt;img border="0" alt="" src="/uploads/userup/1811/211035243256.jpg" width="355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2478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24314;&amp;#3577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24935;&amp;#22478;&amp;#240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24935;&amp;#22478;&amp;#2406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6234;&amp;#24935;&amp;#22478;&amp;#2406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2478;&amp;#2406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24935;&amp;#22478;&amp;#2406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234;&amp;#24935;&amp;#22478;&amp;#2406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24935;&amp;#22478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24935;&amp;#22478;&amp;#2406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6234;&amp;#24935;&amp;#22478;&amp;#2406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23621;&amp;#20303;&amp;#20154;&amp;#21475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2;&amp;#36890;&amp;#32454;&amp;#20998;&amp;#39046;&amp;#2249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5;&amp;#19994;&amp;#25972;&amp;#20307;&amp;#27010;&amp;#24565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