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4066;&amp;#22330;&amp;#20307;&amp;#37327;&amp;#24040;&amp;#22823;&amp;#65292;&amp;#24212;&amp;#29992;&amp;#28508;&amp;#21147;&amp;#21487;&amp;#26399;&amp;#12290;&amp;#21508;&amp;#22823;&amp;#36816;&amp;#33829;&amp;#21830;&amp;#19982;&amp;#35832;&amp;#22810;IT&amp;#20844;&amp;#21496;&amp;#22343;&amp;#22312;&amp;#35813;&amp;#39046;&amp;#22495;&amp;#23637;&amp;#24320;&amp;#31215;&amp;#26497;&amp;#24067;&amp;#23616;&amp;#12290;&amp;#25454;&amp;#25968;&amp;#25454;&amp;#26174;&amp;#31034;&amp;#65292;2014&amp;#24180;&amp;#65292;&amp;#25105;&amp;#22269;&amp;#26234;&amp;#24935;&amp;#22478;&amp;#24066; IT &amp;#25237;&amp;#36164;&amp;#35268;&amp;#27169;&amp;#36798;2060&amp;#20159;&amp;#20803;&amp;#65292;&amp;#36739; 2013 &amp;#24180;&amp;#21516;&amp;#26399;&amp;#22686;&amp;#38271; 17.0%&amp;#65307;2015 &amp;#24180;&amp;#65292;&amp;#25237;&amp;#36164;&amp;#35268;&amp;#27169;&amp;#36798;2480 &amp;#20159;&amp;#20803;&amp;#65292;&amp;#21516;&amp;#27604;&amp;#22686;&amp;#38271; 20.4%&amp;#12290;&amp;#39044;&amp;#35745; 2017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IT&amp;#25237;&amp;#3616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63AP9.jpg" target="_blank"&gt;&lt;img border="0" alt="" src="/uploads/userup/1811/2110363AP9.jpg" width="358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2478;&amp;#24066;&amp;#24066;&amp;#22330;&amp;#30740;&amp;#31350;&amp;#19982;&amp;#25237;&amp;#36164;&amp;#31574;&amp;#30053;&amp;#25253;&amp;#21578;&amp;#12299;&amp;#20849;&amp;#21313;&amp;#20116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u&gt;&lt;a href="http://www.chinairr.org/report/R13/R1304/201711/27-245232.html"&gt;&lt;span&gt;&lt;span&gt;&amp;#26234;&amp;#24935;&amp;#22478;&amp;#24066;&lt;/span&gt;&lt;/span&gt;&lt;/a&gt;&lt;/u&gt;&amp;#24314;&amp;#35774;&amp;#34892;&amp;#19994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24935;&amp;#22478;&amp;#24066;&amp;#24314;&amp;#35774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457;&amp;#23637;&amp;#29616;&amp;#29366;&amp;#21450;&amp;#36935;&amp;#2104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9616;&amp;#29366;&amp;#21450;&amp;#22269;&amp;#23478;&amp;#35745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6234;&amp;#24935;&amp;#22478;&amp;#24066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6234;&amp;#24935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30431;&amp;#26234;&amp;#24935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22826;&amp;#22320;&amp;#21306;&amp;#26234;&amp;#24935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1313;&amp;#22823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2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40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7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2006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10;&amp;#20262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33;&amp;#26412;&amp;#21704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052;&amp;#22622;&amp;#32599;&amp;#37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24935;&amp;#22478;&amp;#24066;&amp;#24314;&amp;#357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24935;&amp;#22478;&amp;#24066;&amp;#24314;&amp;#35774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478;&amp;#2406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935;&amp;#2104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9616;&amp;#293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5745;&amp;#21010;&amp;#25237;&amp;#3616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234;&amp;#24935;&amp;#22478;&amp;#24066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6234;&amp;#24935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522;&amp;#264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30431;&amp;#26234;&amp;#24935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522;&amp;#264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22826;&amp;#22320;&amp;#21306;&amp;#26234;&amp;#24935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522;&amp;#264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1313;&amp;#22823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32422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2;&amp;#25958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40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572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40654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75;&amp;#26519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20063;&amp;#32435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10;&amp;#20262;&amp;#22810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33;&amp;#26412;&amp;#21704;&amp;#26681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052;&amp;#22622;&amp;#32599;&amp;#37027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34;&amp;#24935;&amp;#22478;&amp;#2406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2478;&amp;#24066;&amp;#24314;&amp;#3577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&amp;#24066;&amp;#22330;&amp;#35268;&amp;#271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A24224.jpg" target="_blank"&gt;&lt;img border="0" alt="" src="/uploads/userup/1811/21103A24224.jpg" width="354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234;&amp;#24935;&amp;#22478;&amp;#24066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6234;&amp;#24935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270;&amp;#21457;&amp;#23637;&amp;ldquo;&amp;#21313;&amp;#19977;&amp;#20116;&amp;rdquo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33410;&amp;#33021;&amp;#24314;&amp;#31569;&amp;#19987;&amp;#39033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21644;&amp;#20449;&amp;#24687;&amp;#25216;&amp;#26415;&amp;#26381;&amp;#21153;&amp;#19994;&amp;ldquo;&amp;#21313;&amp;#19977;&amp;#20116;&amp;rdquo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32852;&amp;#32593;&amp;ldquo;&amp;#21313;&amp;#19977;&amp;#20116;&amp;rdquo;&amp;#21457;&amp;#23637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38450;&amp;#34892;&amp;#19994;&amp;ldquo;&amp;#21313;&amp;#19977;&amp;#20116;&amp;rdquo;&amp;#21457;&amp;#23637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7325;&amp;#28857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7325;&amp;#28857;&amp;#22478;&amp;#24066;&amp;#21457;&amp;#2363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234;&amp;#24935;&amp;#22478;&amp;#24066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2478;&amp;#24066;&amp;#21457;&amp;#23637;&amp;#20869;&amp;#21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7010;&amp;#2456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5968;&amp;#2545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6816;&amp;#3382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35780;&amp;#20272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5780;&amp;#20272;&amp;#26426;&amp;#21046;&amp;#39537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780;&amp;#20272;&amp;#20307;&amp;#31995;&amp;#35774;&amp;#35745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5780;&amp;#20272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5780;&amp;#20272;&amp;#20307;&amp;#31995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35780;&amp;#20272;&amp;#30340;&amp;#21407;&amp;#2101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36335;&amp;#24452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57;&amp;#23637;&amp;#30340;&amp;#36335;&amp;#24452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1649;&amp;#29702;&amp;#22478;&amp;#24066;&amp;#21040;&amp;#32463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8784;&amp;#33394;&amp;#22478;&amp;#24066;&amp;#21040;&amp;#32511;&amp;#33394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5968;&amp;#23383;&amp;#22478;&amp;#24066;&amp;#21040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6234;&amp;#33021;&amp;#25216;&amp;#2641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33;&amp;#2084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1512;&amp;#20449;&amp;#24687;&amp;#36164;&amp;#28304;&amp;#24314;&amp;#31435;&amp;#26234;&amp;#24935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36827;&amp;#26234;&amp;#24935;&amp;#27665;&amp;#29983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33021;&amp;#28304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0340;&amp;#24212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1046;&amp;#3689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36152;&amp;#261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0844;&amp;#2084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24935;&amp;#31038;&amp;#2025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24935;&amp;#20132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24935;&amp;#20581;&amp;#2424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234;&amp;#24935;&amp;#23433;&amp;#2362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234;&amp;#24935;&amp;#25991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0340;&amp;#24314;&amp;#357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1457;&amp;#23637;&amp;#26234;&amp;#24935;&amp;#22522;&amp;#30784;&amp;#35774;&amp;#26045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1457;&amp;#23637;&amp;#26234;&amp;#24935;&amp;#30340;&amp;#31649;&amp;#29702;&amp;#21644;&amp;#26381;&amp;#2115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1457;&amp;#23637;&amp;#26234;&amp;#24935;&amp;#20154;&amp;#25991;&amp;#21644;&amp;#26234;&amp;#24935;&amp;#29983;&amp;#2796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24935;&amp;#22478;&amp;#24066;&amp;#35268;&amp;#21010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2478;&amp;#24066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4517;&amp;#39035;&amp;#20197;&amp;#20154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4517;&amp;#39035;&amp;#20197;&amp;#22303;&amp;#22320;&amp;#20026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1457;&amp;#23637;&amp;#24517;&amp;#39035;&amp;#20197;&amp;#20449;&amp;#24687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457;&amp;#23637;&amp;#24517;&amp;#39035;&amp;#20197;&amp;#36164;&amp;#26412;&amp;#20026;&amp;#21518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101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07;&amp;#21017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30340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4314;&amp;#35774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0154;&amp;#25165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0154;&amp;#2516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35797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2478;&amp;#24066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BM&amp;#26234;&amp;#24935;&amp;#22478;&amp;#240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26;&amp;#26234;&amp;#24935;&amp;#22478;&amp;#240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420;&amp;#33258;&amp;#25237;&amp;#36164;&amp;#24314;&amp;#3259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5351;&amp;#23548;&amp;#22996;&amp;#25176;&amp;#36816;&amp;#33829;&amp;#21830;&amp;#2431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1644;&amp;#36816;&amp;#33829;&amp;#21830;&amp;#20849;&amp;#21516;&amp;#25237;&amp;#36164;&amp;#24314;&amp;#3259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29301;&amp;#22836;&amp;#36816;&amp;#33829;&amp;#21830;&amp;#24314;&amp;#32593;&amp;#30340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6;&amp;#33829;&amp;#21830;&amp;#29420;&amp;#31435;&amp;#25237;&amp;#36164;&amp;#24314;&amp;#3259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1457;&amp;#23637;&amp;#26680;&amp;#2451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2411;&amp;#26234;&amp;#24935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6234;&amp;#24935;&amp;#20135;&amp;#19994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234;&amp;#24935;&amp;#27665;&amp;#29983;&amp;#30340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0449;&amp;#24687;&amp;#25216;&amp;#26415;&amp;#35774;&amp;#26045;&amp;#30340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2478;&amp;#24066;&amp;#24314;&amp;#3577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0450;&amp;#30446;&amp;#25630;&amp;#24418;&amp;#3593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0849;&amp;#20139;&amp;#28192;&amp;#36947;&amp;#23553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545;&amp;#26234;&amp;#24935;&amp;#22478;&amp;#24066;&amp;#24314;&amp;#3577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0013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24935;&amp;#22478;&amp;#24066;&amp;#20851;&amp;#3819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2478;&amp;#24066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9030;&amp;#23618;&amp;#35774;&amp;#3574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16;&amp;#26415;&amp;#20307;&amp;#3199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0307;&amp;#3199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63;&amp;#3069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5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999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08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522;&amp;#3078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0449;&amp;#24687;&amp;#23433;&amp;#208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0449;&amp;#24687;&amp;#23433;&amp;#20840;&amp;#20307;&amp;#31995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0449;&amp;#24687;&amp;#23433;&amp;#2084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0449;&amp;#24687;&amp;#23433;&amp;#20840;&amp;#25216;&amp;#26415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2478;&amp;#24066;&amp;#20449;&amp;#24687;&amp;#23433;&amp;#2084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32476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486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2500;&amp;#307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EPC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32447;&amp;#32593;&amp;#324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227;&amp;#21160;&amp;#25903;&amp;#2018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270;&amp;#39057;&amp;#30417;&amp;#2551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234;&amp;#33021;&amp;#29289;&amp;#279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234;&amp;#33021;&amp;#23478;&amp;#236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6234;&amp;#33021;&amp;#30005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6410;&amp;#26469;&amp;#21457;&amp;#23637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35745;&amp;#3163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36816;&amp;#3382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1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6377;&amp;#201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01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35745;&amp;#31639;&amp;#26381;&amp;#21153;&amp;#27169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aaS&amp;#65288;&amp;#22522;&amp;#30784;&amp;#35774;&amp;#26045;&amp;#21363;&amp;#26381;&amp;#21153;&amp;#65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aaS&amp;#65288;&amp;#22522;&amp;#30784;&amp;#35774;&amp;#26045;&amp;#21363;&amp;#26381;&amp;#21153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aaS&amp;#65288;&amp;#22522;&amp;#30784;&amp;#35774;&amp;#26045;&amp;#21363;&amp;#26381;&amp;#21153;&amp;#65289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IaaS&amp;#65288;&amp;#22522;&amp;#30784;&amp;#35774;&amp;#26045;&amp;#21363;&amp;#26381;&amp;#21153;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aaS&amp;#65288;&amp;#22522;&amp;#30784;&amp;#35774;&amp;#26045;&amp;#21363;&amp;#26381;&amp;#21153;&amp;#65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IaaS&amp;#65288;&amp;#22522;&amp;#30784;&amp;#35774;&amp;#26045;&amp;#21363;&amp;#26381;&amp;#21153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aS&amp;#65288;&amp;#24179;&amp;#21488;&amp;#21363;&amp;#26381;&amp;#21153;&amp;#65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aaS&amp;#65288;&amp;#24179;&amp;#21488;&amp;#21363;&amp;#26381;&amp;#21153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aaS&amp;#65288;&amp;#24179;&amp;#21488;&amp;#21363;&amp;#26381;&amp;#21153;&amp;#65289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aaS&amp;#65288;&amp;#24179;&amp;#21488;&amp;#21363;&amp;#26381;&amp;#21153;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PaaS&amp;#65288;&amp;#24179;&amp;#21488;&amp;#21363;&amp;#26381;&amp;#21153;&amp;#65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PaaS&amp;#65288;&amp;#24179;&amp;#21488;&amp;#21363;&amp;#26381;&amp;#21153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SaaS&amp;#65288;&amp;#36719;&amp;#20214;&amp;#21363;&amp;#26381;&amp;#21153;&amp;#65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SaaS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SaaS&amp;#24066;&amp;#22330;&amp;#38656;&amp;#27714;&amp;#19982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840;&amp;#29699;SaaS&amp;#24066;&amp;#22330;&amp;#35268;&amp;#2716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SaaS&amp;#23433;&amp;#20840;&amp;#26381;&amp;#21153;&amp;#24066;&amp;#22330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431;&amp;#32654;&amp;#22320;&amp;#21306;SaaS&amp;#22411;CRM&amp;#28176;&amp;#25104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aaS&amp;#20135;&amp;#19994;&amp;#24635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SaaS&amp;#24066;&amp;#22330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SaaS&amp;#24066;&amp;#22330;&amp;#21457;&amp;#23637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3545;SaaS&amp;#3034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SaaS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&amp;#25105;&amp;#22269;SaaS&amp;#24066;&amp;#22330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25105;&amp;#22269;SaaS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SaaS&amp;#21457;&amp;#23637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aS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SaaS&amp;#24066;&amp;#2233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aaS&amp;#20135;&amp;#19994;&amp;#21457;&amp;#23637;&amp;#38754;&amp;#20020;&amp;#30340;&amp;#20027;&amp;#35201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aaS&amp;#24066;&amp;#22330;&amp;#23384;&amp;#22312;&amp;#30340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SaaS&amp;#20135;&amp;#19994;&amp;#23433;&amp;#20840;&amp;#38382;&amp;#39064;&amp;#2012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SaaS&amp;#20135;&amp;#19994;&amp;#21457;&amp;#23637;&amp;#36973;&amp;#36935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aaS&amp;#20135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SaaS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0840;&amp;#30340;&amp;#23433;&amp;#20840;&amp;#36816;&amp;#33829;&amp;#20307;&amp;#31995;&amp;#26159;SaaS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SaaS&amp;#20581;&amp;#24247;&amp;#21457;&amp;#23637;&amp;#38656;&amp;#35201;&amp;#26500;&amp;#24314;&amp;#23436;&amp;#21892;&amp;#30340;&amp;#35802;&amp;#204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SaaS&amp;#21378;&amp;#21830;&amp;#24555;&amp;#36895;&amp;#22766;&amp;#2282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SaaS&amp;#20135;&amp;#21697;&amp;#30340;&amp;#24320;&amp;#21457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aaS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aaS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0225;&amp;#19994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7;&amp;#21516;&amp;#2115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7;&amp;#21516;&amp;#21150;&amp;#208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7;&amp;#21516;&amp;#21150;&amp;#208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27;&amp;#35201;&amp;#32454;&amp;#20998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638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212;&amp;#29992;&amp;#24615;&amp;#330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4-2017&amp;#24180;SaaS&amp;#22312;&amp;#30005;&amp;#23376;&amp;#25919;&amp;#21153;&amp;#39046;&amp;#22495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5919;&amp;#21153;&amp;#39046;&amp;#22495;SaaS&amp;#21457;&amp;#23637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aaS&amp;#27169;&amp;#24335;&amp;#22312;&amp;#30005;&amp;#23376;&amp;#25919;&amp;#21153;&amp;#20013;&amp;#24212;&amp;#29992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aaS&amp;#22312;&amp;#30005;&amp;#23376;&amp;#25919;&amp;#21153;&amp;#20013;&amp;#30340;&amp;#20855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0379;&amp;#24212;&amp;#21830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SaaS&amp;#22312;&amp;#30005;&amp;#23376;&amp;#25919;&amp;#21153;&amp;#39046;&amp;#22495;&amp;#30340;&amp;#24212;&amp;#29992;&amp;#28508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4-2017&amp;#24180;SaaS&amp;#27169;&amp;#24335;&amp;#30340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20225;&amp;#19994;&amp;#23545;SaaS&amp;#30340;&amp;#38656;&amp;#27714;&amp;#21450;&amp;#24212;&amp;#29992;&amp;#39118;&amp;#3850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aaS&amp;#27169;&amp;#24335;&amp;#19979;&amp;#35270;&amp;#39057;&amp;#20250;&amp;#35758;&amp;#31199;&amp;#29992;&amp;#25104;&amp;#24066;&amp;#2233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aaS&amp;#27169;&amp;#24335;&amp;#19979;&amp;#35270;&amp;#39057;&amp;#20250;&amp;#35758;&amp;#36973;&amp;#36935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0379;&amp;#24212;&amp;#21830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SaaS&amp;#27169;&amp;#24335;&amp;#30340;&amp;#24212;&amp;#29992;&amp;#26696;&amp;#20363;&amp;#21450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1243;&amp;#30005;&amp;#23376;&amp;#218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RM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CM(Supplychainmanagement)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0465;&amp;#36890;&amp;#3575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SaaS&amp;#27169;&amp;#24335;&amp;#30340;&amp;#20225;&amp;#19994;&amp;#24212;&amp;#29992;&amp;#20010;&amp;#2669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4605;&amp;#2668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82;&amp;#21335;&amp;#21019;&amp;#24328;&amp;#24037;&amp;#223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1513;&amp;#27773;&amp;#3671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2269;SaaS&amp;#24066;&amp;#2233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6469;&amp;#20013;&amp;#22269;SaaS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0&amp;#24180;&amp;#20013;&amp;#22269;SaaS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aaS&amp;#24066;&amp;#22330;&amp;#21069;&amp;#26223;&amp;#24191;&amp;#38420;&amp;#28176;&amp;#21463;&amp;#36164;&amp;#26412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SaaS&amp;#23545;&amp;#20013;&amp;#22269;&amp;#20256;&amp;#32479;&amp;#36719;&amp;#20214;&amp;#34892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3S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S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S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S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S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S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S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S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S&amp;#25216;&amp;#26415;&amp;#20135;&amp;#2169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S&amp;#25216;&amp;#26415;&amp;#24635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132;&amp;#36890;&amp;#31995;&amp;#32479;3S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S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4G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G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4G&amp;#25216;&amp;#264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4G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0449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852;&amp;#36890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4G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4G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24935;&amp;#22478;&amp;#24066;&amp;#37325;&amp;#28857;&amp;#39046;&amp;#2249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6234;&amp;#24935;&amp;#25919;&amp;#2422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422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4220;&amp;#20851;&amp;#3819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19;&amp;#21153;&amp;#30340;&amp;#24212;&amp;#29992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5919;&amp;#21153;&amp;#30340;&amp;#23454;&amp;#2604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6234;&amp;#33021;&amp;#20132;&amp;#3689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34;&amp;#33021;&amp;#20132;&amp;#368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649;&amp;#29702;&amp;#31995;&amp;#3247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34;&amp;#33021;&amp;#20844;&amp;#2013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6712;&amp;#26234;&amp;#33021;&amp;#20132;&amp;#368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0132;&amp;#368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234;&amp;#33021;&amp;#30005;&amp;#32593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32593;&amp;#30417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0005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34;&amp;#24935;&amp;#22478;&amp;#31649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3164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3164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2478;&amp;#24066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6234;&amp;#249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3164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6234;&amp;#24935;&amp;#29615;&amp;#2044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9615;&amp;#2044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9615;&amp;#20445;&amp;#30417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9615;&amp;#20445;&amp;#20851;&amp;#3819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615;&amp;#2044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9615;&amp;#20445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478;&amp;#24066;&amp;#26234;&amp;#24935;&amp;#26053;&amp;#2821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6053;&amp;#28216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6053;&amp;#28216;&amp;#20851;&amp;#3819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6053;&amp;#28216;&amp;#26223;&amp;#2130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6053;&amp;#28216;&amp;#31034;&amp;#33539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478;&amp;#24066;&amp;#26234;&amp;#33021;&amp;#23478;&amp;#23621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478;&amp;#24066;&amp;#26234;&amp;#24935;&amp;#21307;&amp;#30103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1307;&amp;#3010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1307;&amp;#30103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1307;&amp;#3010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1307;&amp;#3010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1307;&amp;#30103;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478;&amp;#24066;&amp;#26234;&amp;#33021;&amp;#23433;&amp;#3845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38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384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3845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33;&amp;#38450;&amp;#38376;&amp;#31105;&amp;#23545;&amp;#3576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33;&amp;#38450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2478;&amp;#24066;&amp;#39046;&amp;#22495;&amp;#23433;&amp;#38450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3433;&amp;#38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478;&amp;#24066;&amp;#26234;&amp;#24935;&amp;#29289;&amp;#27969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9289;&amp;#27969;&amp;#30340;&amp;#21457;&amp;#2363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9289;&amp;#27969;&amp;#20379;&amp;#24212;&amp;#3814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289;&amp;#2796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9289;&amp;#27969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9289;&amp;#27969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325;&amp;#28857;&amp;#21306;&amp;#22495;&amp;#26234;&amp;#24935;&amp;#22478;&amp;#24066;&amp;#24314;&amp;#3577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28189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7325;&amp;#28857;&amp;#30465;&amp;#21306;&amp;#26234;&amp;#24935;&amp;#22478;&amp;#24066;&amp;#32676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amp;#26234;&amp;#24935;&amp;#22478;&amp;#24066;&amp;#326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26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267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26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267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26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267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26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267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26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267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26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267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26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267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26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267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26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267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26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267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7325;&amp;#28857;&amp;#22478;&amp;#24066;&amp;#26234;&amp;#24935;&amp;#22478;&amp;#24066;&amp;#24314;&amp;#3577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6234;&amp;#24935;&amp;#22478;&amp;#2406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234;&amp;#24935;&amp;#22478;&amp;#24066;&amp;#39046;&amp;#20808;&amp;#36816;&amp;#33829;&amp;#20225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1326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658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5105;&amp;#22269;&amp;#26234;&amp;#24935;&amp;#22478;&amp;#24066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234;&amp;#24935;&amp;#22478;&amp;#2406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5745;&amp;#3163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26234;&amp;#33021;&amp;#32456;&amp;#31471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4494;&amp;#22411;&amp;#32593;&amp;#32476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21307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33021;&amp;#37327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4701;&amp;#2151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23450;&amp;#2004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23450;&amp;#20041;&amp;#313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C-R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9;&amp;#19968;&amp;#20195;&amp;#21069;&amp;#20256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33021;&amp;#33410;&amp;#3302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24935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6410;&amp;#26469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8-2024&amp;#24180;&amp;#20013;&amp;#22269;&amp;#26234;&amp;#24935;&amp;#22478;&amp;#24066;&amp;#25237;&amp;#34701;&amp;#36164;&amp;#39118;&amp;#38505;&amp;#21450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4701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19978;&amp;#28023;&amp;#24066;&amp;#25512;&amp;#36827;&amp;#26234;&amp;#24935;&amp;#22478;&amp;#24066;&amp;#24314;&amp;#3577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825;&amp;#27941;&amp;#24066;&amp;#26234;&amp;#24935;&amp;#22478;&amp;#24066;&amp;#24314;&amp;#3577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0;&amp;#23618;&amp;#35774;&amp;#357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426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0307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33829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468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03;&amp;#25745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6234;&amp;#24935;&amp;#22478;&amp;#24066;&amp;#20135;&amp;#19994;&amp;#38142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2478;&amp;#24066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GDP&amp;#22686;&amp;#3689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3621;&amp;#27665;&amp;#28040;&amp;#36153;&amp;#20215;&amp;#26684;&amp;#25351;&amp;#25968;CPI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1995;&amp;#32479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5780;&amp;#20272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5112;&amp;#30053;&amp;#35268;&amp;#21010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