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租赁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31199;&amp;#3616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31199;&amp;#3616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4213;&amp;#65292;&amp;#20840;&amp;#22269;&amp;#34701;&amp;#36164;&amp;#31199;&amp;#36161;&amp;#21512;&amp;#21516;&amp;#20313;&amp;#39069;&amp;#32422;53,300&amp;#20159;&amp;#20803;&amp;#20154;&amp;#27665;&amp;#24065;&amp;#65292;&amp;#27604;2015&amp;#24180;&amp;#24213;&amp;#30340;44,400&amp;#20159;&amp;#20803;&amp;#22686;&amp;#21152;&amp;#32422;8,900&amp;#20159;&amp;#20803;&amp;#65292;&amp;#22686;&amp;#38271;20%&amp;#12290;&amp;#20854;&amp;#20013;&amp;#65306;&amp;#37329;&amp;#34701;&amp;#31199;&amp;#36161;&amp;#32422;20,400&amp;#20159;&amp;#20803;&amp;#65292;&amp;#22686;&amp;#21152;3,100&amp;#20159;&amp;#20803;&amp;#65292;&amp;#21516;&amp;#27604;&amp;#22686;&amp;#38271;17.9%&amp;#65307;&amp;#20869;&amp;#36164;&amp;#31199;&amp;#36161;&amp;#32422;16,200&amp;#20159;&amp;#20803;&amp;#65292;&amp;#22686;&amp;#21152;3,200&amp;#20159;&amp;#20803;&amp;#65292;&amp;#21516;&amp;#27604;&amp;#22686;&amp;#38271;24.6%&amp;#65307;&amp;#22806;&amp;#21830;&amp;#31199;&amp;#36161;&amp;#32422;&amp;#21512;16,700&amp;#20159;&amp;#20803;&amp;#65292;&amp;#22686;&amp;#21152;2,600&amp;#20159;&amp;#20803;&amp;#65292;&amp;#21516;&amp;#27604;&amp;#22686;&amp;#38271;1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34701;&amp;#36164;&amp;#31199;&amp;#36161;&amp;#34892;&amp;#19994;&amp;#19994;&amp;#21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4HBB1.jpg" target="_blank"&gt;&lt;img border="0" alt="" src="/uploads/userup/1811/21104HBB1.jpg" width="352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01;&amp;#36164;&amp;#31199;&amp;#36161;&amp;#24066;&amp;#22330;&amp;#30740;&amp;#31350;&amp;#19982;&amp;#25237;&amp;#36164;&amp;#21487;&amp;#34892;&amp;#24615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amp;#20013;&amp;#22269;&lt;u&gt;&lt;a href="http://www.chinairr.org/report/R13/R1301/201711/17-244369.html"&gt;&lt;span&gt;&lt;span&gt;&amp;#34701;&amp;#36164;&amp;#31199;&amp;#36161;&lt;/span&gt;&lt;/span&gt;&lt;/a&gt;&lt;/u&gt;&amp;#34892;&amp;#19994;&amp;#21457;&amp;#23637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047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78;&amp;#24066;&amp;#20844;&amp;#21496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19978;&amp;#24066;&amp;#20844;&amp;#21496;&amp;#27969;&amp;#2116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19978;&amp;#24066;&amp;#20844;&amp;#21496;&amp;#32508;&amp;#21512;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24;&amp;#27963;&amp;#19978;&amp;#24066;&amp;#20844;&amp;#21496;&amp;#29616;&amp;#2637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840;&amp;#29699;&amp;#34701;&amp;#36164;&amp;#31199;&amp;#36161;&amp;#34892;&amp;#19994;&amp;#21457;&amp;#23637;&amp;#36712;&amp;#36857;&amp;#19982;&amp;#32463;&amp;#3956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431;&amp;#20803;&amp;#21306;&amp;#32463;&amp;#2798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5;&amp;#26412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54;&amp;#20182;&amp;#26032;&amp;#20852;&amp;#32463;&amp;#2798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34701;&amp;#36164;&amp;#31199;&amp;#3616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0;&amp;#29699;&amp;#34701;&amp;#36164;&amp;#31199;&amp;#36161;&amp;#34892;&amp;#19994;&amp;#31435;&amp;#2786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9699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40;&amp;#29699;&amp;#34701;&amp;#36164;&amp;#31199;&amp;#36161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508;&amp;#22269;&amp;#34701;&amp;#36164;&amp;#31199;&amp;#36161;&amp;#19994;&amp;#28183;&amp;#3687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7;&amp;#36798;&amp;#22269;&amp;#23478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4701;&amp;#36164;&amp;#31199;&amp;#36161;&amp;#19994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4701;&amp;#36164;&amp;#31199;&amp;#36161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4701;&amp;#36164;&amp;#31199;&amp;#36161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4701;&amp;#36164;&amp;#31199;&amp;#36161;&amp;#19994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4701;&amp;#36164;&amp;#31199;&amp;#36161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4701;&amp;#36164;&amp;#31199;&amp;#36161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503;&amp;#22269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4701;&amp;#36164;&amp;#31199;&amp;#36161;&amp;#19994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4701;&amp;#36164;&amp;#31199;&amp;#36161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4701;&amp;#36164;&amp;#31199;&amp;#36161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2269;&amp;#22806;&amp;#34701;&amp;#36164;&amp;#31199;&amp;#36161;&amp;#20225;&amp;#19994;&amp;#36827;&amp;#20837;&amp;#20013;&amp;#2226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2806;&amp;#31199;&amp;#36161;&amp;#20225;&amp;#19994;&amp;#36827;&amp;#20891;&amp;#20013;&amp;#22269;&amp;#24066;&amp;#2233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2806;&amp;#20225;&amp;#19994;&amp;#23547;&amp;#27714;&amp;#31199;&amp;#36161;&amp;#24066;&amp;#22330;&amp;#30340;&amp;#25193;&amp;#243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4701;&amp;#36164;&amp;#31199;&amp;#36161;&amp;#24066;&amp;#22330;&amp;#35268;&amp;#27169;&amp;#19982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2806;&amp;#31199;&amp;#36161;&amp;#20225;&amp;#19994;&amp;#36827;&amp;#20891;&amp;#20013;&amp;#2226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864;&amp;#20986;&amp;#25112;&amp;#300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2806;&amp;#20225;&amp;#19994;&amp;#36873;&amp;#25321;&amp;#20013;&amp;#22269;&amp;#21512;&amp;#20316;&amp;#20249;&amp;#2027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403;&amp;#22320;&amp;#24066;&amp;#2233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616;&amp;#26377;&amp;#30340;&amp;#19994;&amp;#2115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844;&amp;#24037;&amp;#30340;&amp;#23433;&amp;#326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087;&amp;#24713;&amp;#20013;&amp;#22269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3021;&amp;#24555;&amp;#36895;&amp;#25171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5821;&amp;#35328;&amp;#21450;&amp;#20010;&amp;#20154;&amp;#20154;&amp;#33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81;&amp;#21516;&amp;#31867;&amp;#22411;&amp;#20225;&amp;#19994;&amp;#36827;&amp;#20891;&amp;#20013;&amp;#22269;&amp;#24066;&amp;#223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654;&amp;#22269;&amp;#21046;&amp;#36896;&amp;#21830;&amp;#25317;&amp;#26377;&amp;#30340;&amp;#22806;&amp;#21830;&amp;#29420;&amp;#36164;&amp;#19979;&amp;#23646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6816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321;&amp;#28207;&amp;#38134;&amp;#34892;&amp;#30340;&amp;#31163;&amp;#23736;&amp;#31199;&amp;#36161;&amp;#19994;&amp;#21153;&amp;#36827;&amp;#39547;&amp;#20013;&amp;#22269;&amp;#20869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6816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806;&amp;#31185;&amp;#25216;&amp;#21512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22320;&amp;#26041;&amp;#22269;&amp;#26377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2269;&amp;#38469;&amp;#38134;&amp;#34892;&amp;#65288;&amp;#25511;&amp;#32929;&amp;#65289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06;&amp;#21830;&amp;#20225;&amp;#19994;&amp;#36827;&amp;#20891;&amp;#20013;&amp;#22269;&amp;#24066;&amp;#2233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2806;&amp;#21830;&amp;#29420;&amp;#36164;&amp;#34701;&amp;#36164;&amp;#31199;&amp;#36161;&amp;#20225;&amp;#19994;&amp;#35774;&amp;#31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2806;&amp;#21830;&amp;#20225;&amp;#19994;&amp;#36827;&amp;#20891;&amp;#20013;&amp;#22269;&amp;#24066;&amp;#2233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34701;&amp;#36164;&amp;#31199;&amp;#36161;&amp;#34892;&amp;#19994;&amp;#25104;&amp;#38271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2017&amp;#24180;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337;&amp;#33334;&amp;#34892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44;&amp;#29992;&amp;#20107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307;&amp;#30103;&amp;#34892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360;&amp;#21047;&amp;#34892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892;&amp;#19994;&amp;#26426;&amp;#26800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5945;&amp;#32946;&amp;#34892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IT&amp;#34892;&amp;#19994;&amp;#21457;&amp;#23637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5&amp;#31456;&amp;#65306;&amp;#20013;&amp;#22269;&amp;#34701;&amp;#36164;&amp;#31199;&amp;#36161;&amp;#34892;&amp;#19994;&amp;#32463;&amp;#33829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25237;&amp;#36164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2269;&amp;#20869;&amp;#34701;&amp;#36164;&amp;#31199;&amp;#36161;&amp;#20225;&amp;#19994;&amp;#19978;&amp;#24066;&amp;#34701;&amp;#3616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445;&amp;#297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4701;&amp;#36164;&amp;#31199;&amp;#36161;&amp;#20027;&amp;#20307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701;&amp;#36164;&amp;#31199;&amp;#36161;&amp;#20027;&amp;#20307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01;&amp;#36164;&amp;#31199;&amp;#36161;&amp;#34892;&amp;#19994; 2016&amp;#24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25968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701;&amp;#36164;&amp;#31199;&amp;#36161;&amp;#21508;&amp;#20027;&amp;#203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701;&amp;#36164;&amp;#31199;&amp;#36161;&amp;#20027;&amp;#20307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701;&amp;#36164;&amp;#31199;&amp;#36161;&amp;#26426;&amp;#265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701;&amp;#36164;&amp;#31199;&amp;#36161;&amp;#26426;&amp;#2650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134;&amp;#34892;&amp;#31995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134;&amp;#34892;&amp;#31995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134;&amp;#34892;&amp;#31995;&amp;#34701;&amp;#36164;&amp;#31199;&amp;#3616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134;&amp;#34892;&amp;#31995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134;&amp;#34892;&amp;#31995;&amp;#34701;&amp;#36164;&amp;#31199;&amp;#36161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995;&amp;#34701;&amp;#36164;&amp;#31199;&amp;#36161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1995;&amp;#34701;&amp;#36164;&amp;#31199;&amp;#36161;&amp;#20844;&amp;#21496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1995;&amp;#34701;&amp;#36164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1995;&amp;#34701;&amp;#36164;&amp;#31199;&amp;#36161;&amp;#20844;&amp;#21496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8134;&amp;#34892;&amp;#31995;&amp;#34701;&amp;#36164;&amp;#31199;&amp;#36161;&amp;#20844;&amp;#21496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8134;&amp;#34892;&amp;#31995;&amp;#34701;&amp;#36164;&amp;#31199;&amp;#36161;&amp;#20844;&amp;#214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78;&amp;#21830;&amp;#31995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78;&amp;#21830;&amp;#31995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78;&amp;#21830;&amp;#31995;&amp;#34701;&amp;#36164;&amp;#31199;&amp;#3616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78;&amp;#21830;&amp;#31995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78;&amp;#21830;&amp;#31995;&amp;#34701;&amp;#36164;&amp;#31199;&amp;#36161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1830;&amp;#31995;&amp;#34701;&amp;#36164;&amp;#31199;&amp;#36161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31995;&amp;#34701;&amp;#36164;&amp;#31199;&amp;#36161;&amp;#20844;&amp;#21496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78;&amp;#21830;&amp;#31995;&amp;#34701;&amp;#36164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78;&amp;#21830;&amp;#31995;&amp;#34701;&amp;#36164;&amp;#31199;&amp;#36161;&amp;#20844;&amp;#21496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378;&amp;#21830;&amp;#31995;&amp;#34701;&amp;#36164;&amp;#31199;&amp;#36161;&amp;#20844;&amp;#21496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378;&amp;#21830;&amp;#31995;&amp;#34701;&amp;#36164;&amp;#31199;&amp;#36161;&amp;#20844;&amp;#214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9420;&amp;#31435;&amp;#31532;&amp;#19977;&amp;#26041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9420;&amp;#31435;&amp;#31532;&amp;#19977;&amp;#26041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9420;&amp;#31435;&amp;#31532;&amp;#19977;&amp;#26041;&amp;#34701;&amp;#36164;&amp;#31199;&amp;#3616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9420;&amp;#31435;&amp;#31532;&amp;#19977;&amp;#26041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9420;&amp;#31435;&amp;#31532;&amp;#19977;&amp;#26041;&amp;#34701;&amp;#36164;&amp;#31199;&amp;#36161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31532;&amp;#19977;&amp;#26041;&amp;#34701;&amp;#36164;&amp;#31199;&amp;#36161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1532;&amp;#19977;&amp;#26041;&amp;#34701;&amp;#36164;&amp;#31199;&amp;#36161;&amp;#20844;&amp;#21496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31532;&amp;#19977;&amp;#26041;&amp;#34701;&amp;#36164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31435;&amp;#31532;&amp;#19977;&amp;#26041;&amp;#34701;&amp;#36164;&amp;#31199;&amp;#36161;&amp;#20844;&amp;#21496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9420;&amp;#31435;&amp;#31532;&amp;#19977;&amp;#26041;&amp;#34701;&amp;#36164;&amp;#31199;&amp;#36161;&amp;#20844;&amp;#21496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9420;&amp;#31435;&amp;#31532;&amp;#19977;&amp;#26041;&amp;#34701;&amp;#36164;&amp;#31199;&amp;#36161;&amp;#20844;&amp;#214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34701;&amp;#36164;&amp;#31199;&amp;#36161;&amp;#32454;&amp;#20998;&amp;#24066;&amp;#22330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4;&amp;#26426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3322;&amp;#31354;&amp;#34892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322;&amp;#3135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322;&amp;#31354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3322;&amp;#313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9134;&amp;#26426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9134;&amp;#26426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9134;&amp;#26426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9134;&amp;#26426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337;&amp;#33334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337;&amp;#33334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322;&amp;#36816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322;&amp;#36816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3322;&amp;#36816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5955;&amp;#36135;&amp;#33322;&amp;#368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3322;&amp;#368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6718;&amp;#36816;&amp;#367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337;&amp;#33334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3337;&amp;#33334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3337;&amp;#33334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33337;&amp;#33334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73;&amp;#3671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73;&amp;#36710;&amp;#34892;&amp;#1999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773;&amp;#3671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773;&amp;#3671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7773;&amp;#3671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7773;&amp;#36710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945;&amp;#32946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945;&amp;#32946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945;&amp;#32946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945;&amp;#32946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45;&amp;#32946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5945;&amp;#32946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5945;&amp;#32946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25945;&amp;#32946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522;&amp;#30784;&amp;#35774;&amp;#26045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522;&amp;#30784;&amp;#35774;&amp;#2604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522;&amp;#2431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2522;&amp;#24314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2522;&amp;#30784;&amp;#35774;&amp;#26045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2522;&amp;#30784;&amp;#35774;&amp;#26045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2522;&amp;#30784;&amp;#35774;&amp;#26045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2522;&amp;#30784;&amp;#35774;&amp;#26045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307;&amp;#30103;&amp;#35774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1307;&amp;#30103;&amp;#35774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1307;&amp;#30103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1307;&amp;#30103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1307;&amp;#30103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1307;&amp;#30103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1307;&amp;#30103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21307;&amp;#30103;&amp;#35774;&amp;#22791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360;&amp;#21047;&amp;#35774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1360;&amp;#21047;&amp;#35774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1360;&amp;#21047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1360;&amp;#21047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1360;&amp;#21047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1360;&amp;#21047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1360;&amp;#21047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21360;&amp;#21047;&amp;#35774;&amp;#22791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037;&amp;#19994;&amp;#35013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4037;&amp;#19994;&amp;#35013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4037;&amp;#19994;&amp;#35013;&amp;#22791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4037;&amp;#19994;&amp;#35013;&amp;#22791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4037;&amp;#19994;&amp;#35013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4037;&amp;#19994;&amp;#35013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4037;&amp;#19994;&amp;#35013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&amp;#24037;&amp;#19994;&amp;#35013;&amp;#22791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4037;&amp;#31243;&amp;#24314;&amp;#35774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4037;&amp;#31243;&amp;#24314;&amp;#3577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4037;&amp;#31243;&amp;#24314;&amp;#3577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4037;&amp;#31243;&amp;#24314;&amp;#35774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4037;&amp;#31243;&amp;#26426;&amp;#2680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4037;&amp;#31243;&amp;#26426;&amp;#2680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4037;&amp;#31243;&amp;#26426;&amp;#2680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&amp;#24037;&amp;#31243;&amp;#26426;&amp;#26800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92;&amp;#29992;&amp;#26426;&amp;#26800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892;&amp;#29992;&amp;#26426;&amp;#26800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892;&amp;#29992;&amp;#26426;&amp;#2680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892;&amp;#29992;&amp;#26426;&amp;#26800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892;&amp;#29992;&amp;#26426;&amp;#2680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892;&amp;#29992;&amp;#26426;&amp;#2680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892;&amp;#29992;&amp;#26426;&amp;#2680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&amp;#20892;&amp;#29992;&amp;#26426;&amp;#26800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5151;&amp;#22320;&amp;#20135;&amp;#34892;&amp;#19994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5151;&amp;#22320;&amp;#20135;&amp;#34892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5151;&amp;#22320;&amp;#20135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5151;&amp;#22320;&amp;#20135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5151;&amp;#22320;&amp;#20135;&amp;#34892;&amp;#19994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5151;&amp;#22320;&amp;#20135;&amp;#34892;&amp;#19994;&amp;#34701;&amp;#36164;&amp;#31199;&amp;#36161;&amp;#34892;&amp;#1999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&amp;#25151;&amp;#22320;&amp;#20135;&amp;#34892;&amp;#19994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&amp;#25151;&amp;#22320;&amp;#20135;&amp;#34892;&amp;#19994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IT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IT&amp;#34892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IT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IT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IT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IT&amp;#35774;&amp;#22791;&amp;#34701;&amp;#36164;&amp;#31199;&amp;#36161;&amp;#34892;&amp;#19994;&amp;#28183;&amp;#368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IT&amp;#35774;&amp;#22791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IT&amp;#35774;&amp;#22791;&amp;#34701;&amp;#36164;&amp;#31199;&amp;#36161;&amp;#34892;&amp;#19994;&amp;#36235;&amp;#21183;&amp;#21450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34701;&amp;#36164;&amp;#31199;&amp;#36161;&amp;#34892;&amp;#19994;&amp;#21306;&amp;#22495;&amp;#25237;&amp;#36164;&amp;#2091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701;&amp;#36164;&amp;#31199;&amp;#36161;&amp;#37325;&amp;#28857;&amp;#30465;&amp;#24066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701;&amp;#36164;&amp;#31199;&amp;#36161;&amp;ldquo;&amp;#22825;&amp;#27941;&amp;#27169;&amp;#24335;&amp;#979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5;&amp;#27941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5;&amp;#27941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25;&amp;#27941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825;&amp;#27941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2825;&amp;#27941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2825;&amp;#27941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701;&amp;#36164;&amp;#31199;&amp;#36161;&amp;#20854;&amp;#23427;&amp;#30465;&amp;#24066;&amp;#25237;&amp;#36164;&amp;#20915;&amp;#3157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1;&amp;#20140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7325;&amp;#24198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191;&amp;#19996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3665;&amp;#19996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65;&amp;#19996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7993;&amp;#27743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93;&amp;#27743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1119;&amp;#24314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314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7743;&amp;#33487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3487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8246;&amp;#21271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271;&amp;#30465;&amp;#37325;&amp;#28857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34701;&amp;#36164;&amp;#31199;&amp;#36161;&amp;#20225;&amp;#19994;&amp;#32463;&amp;#33829;&amp;#23454;&amp;#21147;&amp;#20010;&amp;#2669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701;&amp;#36164;&amp;#31199;&amp;#36161;&amp;#34892;&amp;#19994;&amp;#39046;&amp;#20808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869;&amp;#34701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20869;&amp;#37329;&amp;#34701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20869;&amp;#2086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69;&amp;#20869;&amp;#22806;&amp;#65288;&amp;#21512;&amp;#6528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29;&amp;#34701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94;&amp;#21153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69;&amp;#36164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5;&amp;#27941;&amp;#28196;&amp;#28023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806;&amp;#65288;&amp;#21512;&amp;#65289;&amp;#36164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6828;&amp;#19996;&amp;#23439;&amp;#2044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94;&amp;#21153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0&amp;#31456;&amp;#65306;&amp;#20013;&amp;#22269;&amp;#34701;&amp;#36164;&amp;#31199;&amp;#36161;&amp;#34892;&amp;#19994;&amp;#19982;&amp;#20225;&amp;#19994;&amp;#25104;&amp;#21151;&amp;#22240;&amp;#32032;&amp;#19982;&amp;#31649;&amp;#29702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701;&amp;#36164;&amp;#31199;&amp;#36161;&amp;#34892;&amp;#19994;&amp;#21457;&amp;#23637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701;&amp;#36164;&amp;#31199;&amp;#36161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701;&amp;#36164;&amp;#31199;&amp;#36161;&amp;#20225;&amp;#19994;&amp;#32463;&amp;#33829;&amp;#22833;&amp;#361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701;&amp;#36164;&amp;#31199;&amp;#36161;&amp;#34892;&amp;#19994;&amp;#32463;&amp;#33829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701;&amp;#36164;&amp;#31199;&amp;#36161;&amp;#34892;&amp;#19994;&amp;#20132;&amp;#26131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701;&amp;#36164;&amp;#31199;&amp;#36161;&amp;#20225;&amp;#19994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701;&amp;#36164;&amp;#31199;&amp;#36161;&amp;#20225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701;&amp;#36164;&amp;#31199;&amp;#36161;&amp;#20225;&amp;#19994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701;&amp;#36164;&amp;#31199;&amp;#36161;&amp;#20225;&amp;#19994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4701;&amp;#36164;&amp;#31199;&amp;#36161;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4701;&amp;#36164;&amp;#31199;&amp;#36161;&amp;#20225;&amp;#19994;&amp;#21019;&amp;#26032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4701;&amp;#36164;&amp;#31199;&amp;#36161;&amp;#20225;&amp;#19994;&amp;#21487;&amp;#25345;&amp;#32493;&amp;#2461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4701;&amp;#36164;&amp;#31199;&amp;#36161;&amp;#20225;&amp;#19994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701;&amp;#36164;&amp;#31199;&amp;#36161;&amp;#34892;&amp;#19994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701;&amp;#36164;&amp;#31199;&amp;#36161;&amp;#34892;&amp;#19994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701;&amp;#36164;&amp;#31199;&amp;#36161;&amp;#34892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4701;&amp;#36164;&amp;#31199;&amp;#36161;&amp;#20225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5237;&amp;#36164;&amp;#39118;&amp;#3850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4892;&amp;#19994;&amp;#20449;&amp;#36151;&amp;#39118;&amp;#3850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6032;&amp;#34892;&amp;#1999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1;&amp;#36873;&amp;#23458;&amp;#25143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0449;&amp;#36151;&amp;#35780;&amp;#20272;&amp;#21450;&amp;#23457;&amp;#2520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31199;&amp;#36161;&amp;#36164;&amp;#20135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33;&amp;#29575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19;&amp;#29575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4701;&amp;#36164;&amp;#31199;&amp;#36161;&amp;#20225;&amp;#19994;&amp;#36328;&amp;#222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4701;&amp;#36164;&amp;#31199;&amp;#36161;&amp;#19994;&amp;#22269;&amp;#38469;&amp;#21270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161;&amp;#2011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161;&amp;#20110;&amp;#22269;&amp;#38469;&amp;#36152;&amp;#2613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1161;&amp;#20110;&amp;#37329;&amp;#34701;&amp;#1999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1161;&amp;#20110;&amp;#20154;&amp;#27665;&amp;#2406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4701;&amp;#36164;&amp;#31199;&amp;#36161;&amp;#20225;&amp;#19994;&amp;#22269;&amp;#38469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4701;&amp;#36164;&amp;#31199;&amp;#36161;&amp;#19994;&amp;#22269;&amp;#38469;&amp;#2127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4701;&amp;#36164;&amp;#31199;&amp;#36161;&amp;#19994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1&amp;#31456;&amp;#65306;&amp;#20013;&amp;#22269;&amp;#34701;&amp;#36164;&amp;#31199;&amp;#36161;&amp;#34892;&amp;#19994;&amp;#21457;&amp;#23637;&amp;#36235;&amp;#21183;&amp;#19982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701;&amp;#36164;&amp;#31199;&amp;#36161;&amp;#34892;&amp;#1999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4701;&amp;#36164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8134;&amp;#34892;&amp;#31995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378;&amp;#21830;&amp;#31995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420;&amp;#31435;&amp;#31532;&amp;#19977;&amp;#26041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4701;&amp;#36164;&amp;#31199;&amp;#36161;&amp;#34892;&amp;#19994;&amp;#20854;&amp;#201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701;&amp;#36164;&amp;#31199;&amp;#36161;&amp;#28023;&amp;#228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2882;&amp;#20360;&amp;#21697;&amp;#28040;&amp;#36153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445;&amp;#31246;&amp;#21306;&amp;#24320;&amp;#23637;&amp;#34701;&amp;#36164;&amp;#31199;&amp;#3616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1306;&amp;#24320;&amp;#23637;&amp;#34701;&amp;#36164;&amp;#31199;&amp;#36161;&amp;#19994;&amp;#211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1306;&amp;#24320;&amp;#23637;&amp;#34701;&amp;#36164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1246;&amp;#21306;&amp;#34701;&amp;#36164;&amp;#31199;&amp;#36161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1246;&amp;#21306;&amp;#34701;&amp;#36164;&amp;#31199;&amp;#36161;&amp;#39033;&amp;#30446;&amp;#24320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1246;&amp;#21306;&amp;#24320;&amp;#23637;&amp;#34701;&amp;#36164;&amp;#31199;&amp;#3616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8-2024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1199;&amp;#20154;&amp;#20449;&amp;#29992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65288;&amp;#20998;&amp;#30417;&amp;#31649;&amp;#26426;&amp;#26500;&amp;#65289;&amp;#20225;&amp;#19994;&amp;#34701;&amp;#36164;&amp;#31199;&amp;#36161;&amp;#19994;&amp;#21153;&amp;#24635;&amp;#37327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701;&amp;#36164;&amp;#31199;&amp;#36161;&amp;#19982;&amp;#38134;&amp;#34892;&amp;#20449;&amp;#36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4701;&amp;#36164;&amp;#31199;&amp;#36161;&amp;#19982;&amp;#20998;&amp;#26399;&amp;#20184;&amp;#274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32929;&amp;#19996;&amp;#21271;&amp;#20140;&amp;#30340;&amp;#34701;&amp;#36164;&amp;#31199;&amp;#36161;&amp;#20844;&amp;#214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2654;&amp;#22269;GDP&amp;#22686;&amp;#38271;&amp;#21450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40;&amp;#29699;&amp;#21508;&amp;#20027;&amp;#35201;&amp;#32463;&amp;#27982;&amp;#20307;PMI&amp;#25351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07;&amp;#21435;80&amp;#24180;&amp;#32654;&amp;#22269;&amp;#32463;&amp;#27982;&amp;#36816;&amp;#34892;&amp;#24577;&amp;#21183;&amp;#21450;&amp;#20854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7431;&amp;#20803;&amp;#21306;&amp;#38134;&amp;#34892;&amp;#20449;&amp;#36151;&amp;#30340;&amp;#38656;&amp;#27714;&amp;#21644;&amp;#20379;&amp;#32473;&amp;#27700;&amp;#241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7431;&amp;#20803;&amp;#21306;&amp;#38134;&amp;#34892;&amp;#20027;&amp;#35201;&amp;#22269;&amp;#23478;&amp;#23454;&amp;#38469;GDP&amp;#24180;&amp;#21516;&amp;#27604;&amp;#22686;&amp;#36895;&amp;#21382;&amp;#21490;&amp;#21450;&amp;#39044;&amp;#27979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ldquo;&amp;#21608;&amp;#36793;&amp;#20116;&amp;#22269;&amp;rdquo;&amp;#20538;&amp;#21153;&amp;#21040;&amp;#26399;&amp;#21387;&amp;#21147;&amp;#27700;&amp;#24179;&amp;#65288;&amp;#21333;&amp;#20301;&amp;#65306;&amp;#21313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ldquo;&amp;#21608;&amp;#36793;&amp;#20116;&amp;#22269;&amp;rdquo;&amp;#38754;&amp;#20020;&amp;#30340;&amp;#20538;&amp;#21153;&amp;#21040;&amp;#26399;&amp;#21387;&amp;#21147;&amp;#65288;&amp;#21333;&amp;#20301;&amp;#65306;&amp;#21313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27954;&amp;#20027;&amp;#35201;&amp;#22269;&amp;#23478;&amp;#38134;&amp;#34892;&amp;#23545;&amp;ldquo;&amp;#21608;&amp;#36793;&amp;#20116;&amp;#22269;&amp;rdquo;&amp;#39118;&amp;#38505;&amp;#25950;&amp;#21475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19990;&amp;#30028;&amp;#32463;&amp;#27982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840;&amp;#29699;&amp;#34701;&amp;#36164;&amp;#31199;&amp;#36161;&amp;#34892;&amp;#19994;&amp;#35268;&amp;#27169;&amp;#19982;&amp;#22686;&amp;#38271;&amp;#24773;&amp;#20917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840;&amp;#29699;&amp;#31199;&amp;#36161;&amp;#24066;&amp;#22330;&amp;#21508;&amp;#22823;&amp;#27954;&amp;#25110;&amp;#22320;&amp;#21306;&amp;#24635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1457;&amp;#36798;&amp;#22269;&amp;#23478;&amp;#30340;&amp;#31199;&amp;#36161;&amp;#28183;&amp;#36879;&amp;#29575;&amp;#23545;&amp;#27604;&amp;#24773;&amp;#20917;&amp;#65288;&amp;#21333;&amp;#20301;&amp;#65306;&amp;#31199;&amp;#36161;&amp;#39069;/&amp;#31038;&amp;#20250;&amp;#35774;&amp;#22791;&amp;#25237;&amp;#36164;&amp;#24635;&amp;#3906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1457;&amp;#36798;&amp;#22269;&amp;#23478;&amp;#30340;&amp;#31199;&amp;#36161;&amp;#28183;&amp;#36879;&amp;#29575;&amp;#23545;&amp;#27604;&amp;#24773;&amp;#20917;&amp;#65288;&amp;#21333;&amp;#20301;&amp;#65306;&amp;#31199;&amp;#36161;&amp;#39069;/&amp;#31038;&amp;#20250;&amp;#35774;&amp;#22791;&amp;#25237;&amp;#36164;&amp;#24635;&amp;#3906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1457;&amp;#36798;&amp;#22269;&amp;#23478;&amp;#30340;&amp;#31199;&amp;#36161;&amp;#28183;&amp;#36879;&amp;#29575;&amp;#23545;&amp;#27604;&amp;#24773;&amp;#20917;&amp;#65288;&amp;#21333;&amp;#20301;&amp;#65306;&amp;#31199;&amp;#36161;&amp;#39069;/GDP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4503;&amp;#22269;&amp;#25237;&amp;#36164;&amp;#24635;&amp;#39069;&amp;#65288;&amp;#19981;&amp;#21547;&amp;#20303;&amp;#25151;&amp;#24314;&amp;#35774;&amp;#25237;&amp;#36164;&amp;#65289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4503;&amp;#22269;&amp;#25237;&amp;#36164;&amp;#24635;&amp;#39069;&amp;#65288;&amp;#19981;&amp;#21547;&amp;#20303;&amp;#25151;&amp;#24314;&amp;#35774;&amp;#25237;&amp;#36164;&amp;#65289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503;&amp;#22269;&amp;#21160;&amp;#20135;&amp;#31199;&amp;#36161;&amp;#20013;&amp;#23458;&amp;#25143;&amp;#65288;&amp;#25215;&amp;#31199;&amp;#20154;&amp;#65289;&amp;#34892;&amp;#19994;&amp;#20998;&amp;#24067;&amp;#21450;&amp;#2085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19990;&amp;#30028;&amp;#21508;&amp;#22269;&amp;#25919;&amp;#24220;&amp;#24265;&amp;#2790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31532;&amp;#20843;&amp;#25209;&amp;#20869;&amp;#36164;&amp;#34701;&amp;#36164;&amp;#31199;&amp;#36161;&amp;#35797;&amp;#288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013;&amp;#22269;GDP&amp;#23395;&amp;#2423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013;&amp;#22269;&amp;#35268;&amp;#27169;&amp;#20197;&amp;#19978;&amp;#24037;&amp;#19994;&amp;#22686;&amp;#21152;&amp;#20540;&amp;#26376;&amp;#24230;&amp;#21516;&amp;#27604;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