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融资租赁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701;&amp;#36164;&amp;#31199;&amp;#36161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701;&amp;#36164;&amp;#31199;&amp;#36161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30446;&amp;#21069;&amp;#22269;&amp;#20869;&amp;#20849;&amp;#26377;&amp;#34701;&amp;#36164;&amp;#31199;&amp;#36161;&amp;#20844;&amp;#21496;7120&amp;#23478;&amp;#65292;&amp;#20854;&amp;#20013;&amp;#65292;&amp;#37329;&amp;#34701;&amp;#31199;&amp;#36161;&amp;#20225;&amp;#19994;59&amp;#23478;&amp;#65292;&amp;#20869;&amp;#36164;&amp;#31199;&amp;#36161;&amp;#20225;&amp;#19994;204&amp;#23478;&amp;#65307;&amp;#22806;&amp;#36164;&amp;#31199;&amp;#36161;&amp;#20225;&amp;#19994;6857&amp;#23478;&amp;#12290;&amp;#33509;&amp;#20197;&amp;#21512;&amp;#21516;&amp;#20313;&amp;#39069;&amp;#35745;&amp;#31639;&amp;#65292;&amp;#30446;&amp;#21069;&amp;#37329;&amp;#34701;&amp;#31199;&amp;#36161;&amp;#12289;&amp;#20869;&amp;#36164;&amp;#21450;&amp;#22806;&amp;#36164;&amp;#31199;&amp;#36161;&amp;#30340;&amp;#24066;&amp;#22330;&amp;#20221;&amp;#39069;&amp;#32500;&amp;#25345;&amp;#22312; 4&amp;#65306;3&amp;#65306;3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4701;&amp;#36164;&amp;#31199;&amp;#36161;&amp;#34892;&amp;#19994; 2016&amp;#2418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329;&amp;#34701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69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06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512;&amp;#21516;&amp;#20313;&amp;#390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880;&amp;#20876;&amp;#36164;&amp;#26412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225;&amp;#19994;&amp;#25968;&amp;#65288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8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79;&amp;#22343;&amp;#27880;&amp;#20876;&amp;#36164;&amp;#26412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8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79;&amp;#22343;&amp;#21512;&amp;#21516;&amp;#20313;&amp;#390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45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9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4701;&amp;#36164;&amp;#31199;&amp;#36161;&amp;#24066;&amp;#22330;&amp;#28145;&amp;#24230;&amp;#30740;&amp;#31350;&amp;#19982;&amp;#25237;&amp;#36164;&amp;#28508;&amp;#21147;&amp;#20998;&amp;#26512;&amp;#25253;&amp;#21578;&amp;#12299;&amp;#20849;&amp;#21313;&amp;#19968;&amp;#31456;&amp;#12290;&amp;#39318;&amp;#20808;&amp;#20171;&amp;#32461;&amp;#20102;&amp;#34701;&amp;#36164;&amp;#31199;&amp;#36161;&amp;#34892;&amp;#19994;&amp;#24066;&amp;#22330;&amp;#21457;&amp;#23637;&amp;#29615;&amp;#22659;&amp;#12289;&amp;#34701;&amp;#36164;&amp;#31199;&amp;#36161;&amp;#25972;&amp;#20307;&amp;#36816;&amp;#34892;&amp;#24577;&amp;#21183;&amp;#31561;&amp;#65292;&amp;#25509;&amp;#30528;&amp;#20998;&amp;#26512;&amp;#20102;&amp;#34701;&amp;#36164;&amp;#31199;&amp;#36161;&amp;#34892;&amp;#19994;&amp;#24066;&amp;#22330;&amp;#36816;&amp;#34892;&amp;#30340;&amp;#29616;&amp;#29366;&amp;#65292;&amp;#28982;&amp;#21518;&amp;#20171;&amp;#32461;&amp;#20102;&amp;#34701;&amp;#36164;&amp;#31199;&amp;#36161;&amp;#24066;&amp;#22330;&amp;#31454;&amp;#20105;&amp;#26684;&amp;#23616;&amp;#12290;&amp;#38543;&amp;#21518;&amp;#65292;&amp;#25253;&amp;#21578;&amp;#23545;&amp;#34701;&amp;#36164;&amp;#31199;&amp;#36161;&amp;#20570;&amp;#20102;&amp;#37325;&amp;#28857;&amp;#20225;&amp;#19994;&amp;#32463;&amp;#33829;&amp;#29366;&amp;#20917;&amp;#20998;&amp;#26512;&amp;#65292;&amp;#26368;&amp;#21518;&amp;#20998;&amp;#26512;&amp;#20102;&amp;#34701;&amp;#36164;&amp;#31199;&amp;#36161;&amp;#34892;&amp;#19994;&amp;#21457;&amp;#23637;&amp;#36235;&amp;#21183;&amp;#19982;&amp;#25237;&amp;#36164;&amp;#39044;&amp;#27979;&amp;#12290;&amp;#24744;&amp;#33509;&amp;#24819;&amp;#23545;&amp;#34701;&amp;#36164;&amp;#31199;&amp;#36161;&amp;#20135;&amp;#19994;&amp;#26377;&amp;#20010;&amp;#31995;&amp;#32479;&amp;#30340;&amp;#20102;&amp;#35299;&amp;#25110;&amp;#32773;&amp;#24819;&amp;#25237;&amp;#36164;&amp;#34701;&amp;#36164;&amp;#31199;&amp;#3616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0013;&amp;#22269;&lt;span&gt;&lt;span&gt;&lt;a href="http://www.chinairr.org/report/R13/R1304/201711/16-244336.html"&gt;&amp;#34701;&amp;#36164;&amp;#31199;&amp;#36161;&lt;/a&gt;&lt;/span&gt;&lt;/span&gt;&amp;#34892;&amp;#19994;&amp;#21457;&amp;#23637;&amp;#29615;&amp;#2265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701;&amp;#36164;&amp;#31199;&amp;#36161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99;&amp;#36161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99;&amp;#36161;&amp;#30340;&amp;#27010;&amp;#24565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99;&amp;#36161;&amp;#20027;&amp;#35201;&amp;#24418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99;&amp;#36161;&amp;#23545;&amp;#30456;&amp;#20851;&amp;#20027;&amp;#2030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616;&amp;#20195;&amp;#31199;&amp;#36161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701;&amp;#36164;&amp;#31199;&amp;#3616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701;&amp;#36164;&amp;#31199;&amp;#36161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701;&amp;#36164;&amp;#31199;&amp;#36161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701;&amp;#36164;&amp;#31199;&amp;#36161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4701;&amp;#36164;&amp;#31199;&amp;#3616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6161;&amp;#19982;&amp;#30456;&amp;#20851;&amp;#27010;&amp;#2456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701;&amp;#36164;&amp;#31199;&amp;#36161;&amp;#19982;&amp;#21830;&amp;#19994;&amp;#20449;&amp;#2999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701;&amp;#36164;&amp;#31199;&amp;#36161;&amp;#19982;&amp;#38134;&amp;#34892;&amp;#20449;&amp;#2999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701;&amp;#36164;&amp;#31199;&amp;#36161;&amp;#19982;&amp;#32463;&amp;#33829;&amp;#31199;&amp;#3616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4701;&amp;#36164;&amp;#31199;&amp;#36161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19982;&amp;#32463;&amp;#27982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4701;&amp;#36164;&amp;#31199;&amp;#36161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34892;&amp;#19994;&amp;#25919;&amp;#31574;&amp;#27861;&amp;#24459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61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246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50;&amp;#35745;&amp;#2093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6161;&amp;#34892;&amp;#19994;&amp;#31435;&amp;#2786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701;&amp;#36164;&amp;#31199;&amp;#36161;&amp;#31435;&amp;#27861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4701;&amp;#36164;&amp;#31199;&amp;#36161;&amp;#31435;&amp;#2786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34701;&amp;#36164;&amp;#31199;&amp;#36161;&amp;#27861;&amp;#21046;&amp;#24314;&amp;#3577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1199;&amp;#36161;&amp;#34892;&amp;#19994;&amp;#20027;&amp;#35201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701;&amp;#36164;&amp;#31199;&amp;#36161;&amp;#34892;&amp;#19994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06;&amp;#27719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9;&amp;#34701;&amp;#31199;&amp;#36161;&amp;#20844;&amp;#21496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06;&amp;#21830;&amp;#25237;&amp;#36164;&amp;#31199;&amp;#36161;&amp;#19994;&amp;#3034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4701;&amp;#36164;&amp;#31199;&amp;#36161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3470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9;&amp;#34701;&amp;#26426;&amp;#2650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9;&amp;#2517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6;&amp;#2440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85;&amp;#2044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6164;&amp;#37329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038;&amp;#20250;&amp;#36164;&amp;#37329;&amp;#20379;&amp;#2421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038;&amp;#20250;&amp;#36164;&amp;#37329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4701;&amp;#36164;&amp;#31199;&amp;#36161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0449;&amp;#29992;&amp;#20307;&amp;#3199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38469;&amp;#34701;&amp;#36164;&amp;#31199;&amp;#3616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34701;&amp;#36164;&amp;#31199;&amp;#36161;&amp;#19994;&amp;#30340;&amp;#20135;&amp;#29983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4701;&amp;#36164;&amp;#31199;&amp;#36161;&amp;#30340;&amp;#36215;&amp;#28304;&amp;#21450;&amp;#34067;&amp;#243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4701;&amp;#36164;&amp;#31199;&amp;#36161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4701;&amp;#36164;&amp;#31199;&amp;#36161;&amp;#19994;&amp;#20135;&amp;#29983;&amp;#19982;&amp;#21457;&amp;#23637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4701;&amp;#36164;&amp;#31199;&amp;#36161;&amp;#19994;&amp;#36805;&amp;#36895;&amp;#21457;&amp;#2363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4701;&amp;#36164;&amp;#31199;&amp;#36161;&amp;#19994;&amp;#30340;&amp;#36816;&amp;#20316;&amp;#26041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2806;&amp;#34701;&amp;#36164;&amp;#31199;&amp;#36161;&amp;#19994;&amp;#30340;&amp;#27861;&amp;#2445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1199;&amp;#36161;&amp;#20135;&amp;#19994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1199;&amp;#36161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1199;&amp;#36161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4701;&amp;#36164;&amp;#31199;&amp;#36161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9616;&amp;#20195;&amp;#34701;&amp;#36164;&amp;#31199;&amp;#3616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4701;&amp;#36164;&amp;#31199;&amp;#36161;&amp;#19994;&amp;#21457;&amp;#23637;&amp;#2843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4701;&amp;#36164;&amp;#31199;&amp;#36161;&amp;#19994;&amp;#20013;&amp;#20171;&amp;#32452;&amp;#324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4701;&amp;#36164;&amp;#31199;&amp;#36161;&amp;#19994;&amp;#21457;&amp;#23637;&amp;#29366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4701;&amp;#36164;&amp;#31199;&amp;#36161;&amp;#19994;&amp;#21457;&amp;#23637;&amp;#27861;&amp;#24459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34701;&amp;#36164;&amp;#31199;&amp;#36161;&amp;#19994;&amp;#21457;&amp;#23637;&amp;#37325;&amp;#2885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4701;&amp;#36164;&amp;#31199;&amp;#36161;&amp;#19994;&amp;#21457;&amp;#23637;&amp;#21382;&amp;#312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4701;&amp;#36164;&amp;#31199;&amp;#36161;&amp;#19994;&amp;#21457;&amp;#23637;&amp;#29366;&amp;#2091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4701;&amp;#36164;&amp;#31199;&amp;#36161;&amp;#19994;&amp;#30417;&amp;#31649;&amp;#21046;&amp;#242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34701;&amp;#36164;&amp;#31199;&amp;#36161;&amp;#19994;&amp;#27861;&amp;#24459;&amp;#20419;&amp;#36827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1199;&amp;#36161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1199;&amp;#36161;&amp;#19994;&amp;#30340;&amp;#27861;&amp;#24459;&amp;#21644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1199;&amp;#36161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4701;&amp;#36164;&amp;#31199;&amp;#36161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03;&amp;#22269;&amp;#20303;&amp;#25151;&amp;#31199;&amp;#36161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9;&amp;#38469;&amp;#34701;&amp;#36164;&amp;#31199;&amp;#36161;&amp;#34892;&amp;#19994;&amp;#21457;&amp;#2363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4701;&amp;#36164;&amp;#31199;&amp;#3616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4701;&amp;#36164;&amp;#31199;&amp;#36161;&amp;#34892;&amp;#19994;&amp;#21457;&amp;#23637;&amp;#2463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-2016&amp;#24180;&amp;#20013;&amp;#22269;&amp;#34701;&amp;#36164;&amp;#31199;&amp;#36161;&amp;#34892;&amp;#19994;&amp;#19994;&amp;#2115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1104TH4S.jpg"&gt;&lt;img border="0" alt="" width="355" height="209" src="/uploads/userup/1811/21104TH4S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6161;&amp;#34892;&amp;#19994;&amp;#21457;&amp;#236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39;&amp;#3526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94;&amp;#3526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38;&amp;#2025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1199;&amp;#36161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31867;&amp;#22411;&amp;#34701;&amp;#36164;&amp;#31199;&amp;#3616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9;&amp;#34701;&amp;#31199;&amp;#3616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9;&amp;#34701;&amp;#31199;&amp;#3616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9;&amp;#34701;&amp;#31199;&amp;#36161;&amp;#20225;&amp;#19994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329;&amp;#34701;&amp;#31199;&amp;#36161;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69;&amp;#36164;&amp;#31199;&amp;#3616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69;&amp;#36164;&amp;#31199;&amp;#3616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69;&amp;#36164;&amp;#31199;&amp;#36161;&amp;#20225;&amp;#19994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69;&amp;#36164;&amp;#31199;&amp;#36161;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06;&amp;#36164;&amp;#31199;&amp;#3616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06;&amp;#36164;&amp;#31199;&amp;#3616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06;&amp;#36164;&amp;#31199;&amp;#36161;&amp;#20225;&amp;#19994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06;&amp;#36164;&amp;#31199;&amp;#36161;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31246;&amp;#21306;&amp;#34701;&amp;#36164;&amp;#31199;&amp;#3616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1246;&amp;#21306;&amp;#24320;&amp;#23637;&amp;#34701;&amp;#36164;&amp;#31199;&amp;#36161;&amp;#19994;&amp;#2115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1246;&amp;#21306;&amp;#24320;&amp;#23637;&amp;#34701;&amp;#36164;&amp;#31199;&amp;#36161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1246;&amp;#21306;&amp;#34701;&amp;#36164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4701;&amp;#36164;&amp;#31199;&amp;#3616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4701;&amp;#36164;&amp;#31199;&amp;#36161;&amp;#30340;&amp;#35748;&amp;#30693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9615;&amp;#22659;&amp;#38656;&amp;#35201;&amp;#36827;&amp;#19968;&amp;#2749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4847;&amp;#35782;&amp;#20173;&amp;#36739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54;&amp;#25165;&amp;#32039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33829;&amp;#25913;&amp;#22686;&amp;rdquo;&amp;#31246;&amp;#25910;&amp;#25919;&amp;#31574;&amp;#19981;&amp;#26126;&amp;#30830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4701;&amp;#36164;&amp;#31199;&amp;#3616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4701;&amp;#36164;&amp;#31199;&amp;#36161;&amp;#34892;&amp;#19994;&amp;#24635;&amp;#2030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34892;&amp;#19994;&amp;#3034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34892;&amp;#19994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6161;&amp;#34892;&amp;#19994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1199;&amp;#36161;&amp;#20248;&amp;#21183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750;&amp;#37329;&amp;#34701;&amp;#31867;&amp;#31199;&amp;#36161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9;&amp;#34701;&amp;#31867;&amp;#34701;&amp;#36164;&amp;#31199;&amp;#36161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508;&amp;#31867;&amp;#22411;&amp;#34701;&amp;#36164;&amp;#31199;&amp;#36161;&amp;#20027;&amp;#20307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1995;&amp;#34701;&amp;#36164;&amp;#31199;&amp;#3616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31995;&amp;#34701;&amp;#36164;&amp;#31199;&amp;#3616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31532;&amp;#19977;&amp;#26041;&amp;#34701;&amp;#36164;&amp;#31199;&amp;#3616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06;&amp;#36164;&amp;#34701;&amp;#36164;&amp;#31199;&amp;#36161;&amp;#20225;&amp;#19994;&amp;#22312;&amp;#2132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34701;&amp;#36164;&amp;#31199;&amp;#36161;&amp;#20225;&amp;#19994;&amp;#36827;&amp;#20837;&amp;#20013;&amp;#22269;&amp;#24066;&amp;#22330;&amp;#21160;&amp;#26426;&amp;#2145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34701;&amp;#36164;&amp;#31199;&amp;#36161;&amp;#20225;&amp;#19994;&amp;#22312;&amp;#2132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85;&amp;#26412;&amp;#34701;&amp;#36164;&amp;#31199;&amp;#36161;&amp;#20225;&amp;#19994;&amp;#22312;&amp;#2132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2269;&amp;#34701;&amp;#36164;&amp;#31199;&amp;#36161;&amp;#20225;&amp;#19994;&amp;#22312;&amp;#2132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61;&amp;#22269;&amp;#34701;&amp;#36164;&amp;#31199;&amp;#36161;&amp;#20225;&amp;#19994;&amp;#22312;&amp;#2132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503;&amp;#22269;&amp;#34701;&amp;#36164;&amp;#31199;&amp;#36161;&amp;#20225;&amp;#19994;&amp;#22312;&amp;#2132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847;&amp;#22823;&amp;#21033;&amp;#34701;&amp;#36164;&amp;#31199;&amp;#36161;&amp;#20225;&amp;#19994;&amp;#22312;&amp;#2132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6032;&amp;#21152;&amp;#22369;&amp;#34701;&amp;#36164;&amp;#31199;&amp;#36161;&amp;#20225;&amp;#19994;&amp;#22312;&amp;#2132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1152;&amp;#25343;&amp;#22823;&amp;#34701;&amp;#36164;&amp;#31199;&amp;#36161;&amp;#20225;&amp;#19994;&amp;#22312;&amp;#2132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8889;&amp;#22269;&amp;#34701;&amp;#36164;&amp;#31199;&amp;#36161;&amp;#20225;&amp;#19994;&amp;#22312;&amp;#2132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4701;&amp;#36164;&amp;#31199;&amp;#36161;&amp;#20225;&amp;#19994;&amp;#22312;&amp;#21326;&amp;#29983;&amp;#2338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4701;&amp;#36164;&amp;#31199;&amp;#36161;&amp;#20851;&amp;#32852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701;&amp;#36164;&amp;#31199;&amp;#36161;&amp;#20449;&amp;#2517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20449;&amp;#25176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701;&amp;#36164;&amp;#31199;&amp;#36161;&amp;#20449;&amp;#2517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9;&amp;#25176;&amp;#20844;&amp;#21496;&amp;#34701;&amp;#36164;&amp;#31199;&amp;#36161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9;&amp;#25176;&amp;#20844;&amp;#21496;&amp;#21457;&amp;#23637;&amp;#34701;&amp;#36164;&amp;#31199;&amp;#36161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20449;&amp;#25176;&amp;#24066;&amp;#2233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5176;&amp;#25237;&amp;#36164;&amp;#20844;&amp;#21496;&amp;#30452;&amp;#25509;&amp;#34701;&amp;#36164;&amp;#31199;&amp;#36161;&amp;#25805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9;&amp;#25176;&amp;#25237;&amp;#36164;&amp;#20844;&amp;#21496;&amp;#20026;&amp;#20225;&amp;#19994;&amp;#25552;&amp;#20379;&amp;#21806;&amp;#21518;&amp;#22238;&amp;#3119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9;&amp;#25176;&amp;#25237;&amp;#36164;&amp;#20844;&amp;#21496;&amp;#19982;&amp;#37329;&amp;#34701;&amp;#31199;&amp;#36161;&amp;#20844;&amp;#21496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6161;&amp;#20449;&amp;#25176;&amp;#24066;&amp;#22330;&amp;#39118;&amp;#38505;&amp;#2145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9118;&amp;#38505;&amp;#2145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9118;&amp;#38505;&amp;#2145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16;&amp;#20316;&amp;#39118;&amp;#38505;&amp;#2145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1199;&amp;#36161;&amp;#20449;&amp;#25176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701;&amp;#36164;&amp;#31199;&amp;#36161;&amp;#31246;&amp;#259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31246;&amp;#25910;&amp;#25919;&amp;#3157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701;&amp;#36164;&amp;#31199;&amp;#36161;&amp;#30340;&amp;#27969;&amp;#36716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701;&amp;#36164;&amp;#31199;&amp;#36161;&amp;#30340;&amp;#25152;&amp;#2447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701;&amp;#36164;&amp;#31199;&amp;#36161;&amp;#36827;&amp;#20986;&amp;#21475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701;&amp;#36164;&amp;#31199;&amp;#36161;&amp;#21360;&amp;#33457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4701;&amp;#36164;&amp;#31199;&amp;#36161;&amp;#30340;&amp;#20854;&amp;#20182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269;&amp;#38469;&amp;#34701;&amp;#36164;&amp;#31199;&amp;#36161;&amp;#31246;&amp;#25910;&amp;#25919;&amp;#3157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31246;&amp;#2591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701;&amp;#36164;&amp;#31199;&amp;#36161;&amp;#31246;&amp;#259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46;&amp;#25910;&amp;#23545;&amp;#34701;&amp;#36164;&amp;#31199;&amp;#3616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6161;&amp;#31246;&amp;#25910;&amp;#24066;&amp;#22330;&amp;#38382;&amp;#39064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701;&amp;#36164;&amp;#31199;&amp;#36161;&amp;#31246;&amp;#2591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701;&amp;#36164;&amp;#31199;&amp;#36161;&amp;#31246;&amp;#2591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4701;&amp;#36164;&amp;#31199;&amp;#36161;&amp;#38656;&amp;#277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34;&amp;#26426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134;&amp;#26426;&amp;#34701;&amp;#36164;&amp;#31199;&amp;#36161;&amp;#29616;&amp;#29366;&amp;#2145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21457;&amp;#23637;&amp;#29616;&amp;#29366;&amp;#2145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61;&amp;#22269;&amp;#21457;&amp;#23637;&amp;#29616;&amp;#29366;&amp;#2145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85;&amp;#26412;&amp;#21457;&amp;#23637;&amp;#29616;&amp;#29366;&amp;#2145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4;&amp;#26426;&amp;#34701;&amp;#36164;&amp;#31199;&amp;#3616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134;&amp;#26426;&amp;#34701;&amp;#36164;&amp;#31199;&amp;#3616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134;&amp;#26426;&amp;#34701;&amp;#36164;&amp;#31199;&amp;#3616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134;&amp;#26426;&amp;#34701;&amp;#36164;&amp;#31199;&amp;#3616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134;&amp;#26426;&amp;#34701;&amp;#36164;&amp;#31199;&amp;#3616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4;&amp;#26426;&amp;#34701;&amp;#36164;&amp;#31199;&amp;#3616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134;&amp;#26426;&amp;#34701;&amp;#36164;&amp;#31199;&amp;#36161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134;&amp;#26426;&amp;#34701;&amp;#36164;&amp;#31199;&amp;#36161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134;&amp;#26426;&amp;#34701;&amp;#36164;&amp;#31199;&amp;#3616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134;&amp;#26426;&amp;#34701;&amp;#36164;&amp;#31199;&amp;#36161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37;&amp;#33334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4701;&amp;#36164;&amp;#31199;&amp;#36161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337;&amp;#33334;&amp;#34701;&amp;#36164;&amp;#31199;&amp;#3616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337;&amp;#33334;&amp;#34701;&amp;#36164;&amp;#31199;&amp;#36161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337;&amp;#33334;&amp;#34701;&amp;#36164;&amp;#31199;&amp;#36161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337;&amp;#33334;&amp;#34701;&amp;#36164;&amp;#31199;&amp;#36161;&amp;#20132;&amp;#26131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4701;&amp;#36164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337;&amp;#33334;&amp;#34701;&amp;#36164;&amp;#31199;&amp;#3616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337;&amp;#33334;&amp;#34701;&amp;#36164;&amp;#31199;&amp;#36161;&amp;#24066;&amp;#223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337;&amp;#33334;&amp;#34701;&amp;#36164;&amp;#31199;&amp;#36161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337;&amp;#33334;&amp;#34701;&amp;#36164;&amp;#31199;&amp;#36161;&amp;#32463;&amp;#33829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3337;&amp;#33334;&amp;#34701;&amp;#36164;&amp;#31199;&amp;#3616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701;&amp;#36164;&amp;#31199;&amp;#36161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34701;&amp;#36164;&amp;#31199;&amp;#3616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34701;&amp;#36164;&amp;#31199;&amp;#36161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34701;&amp;#36164;&amp;#31199;&amp;#3616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73;&amp;#36710;&amp;#34701;&amp;#36164;&amp;#31199;&amp;#36161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701;&amp;#36164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34701;&amp;#36164;&amp;#31199;&amp;#3616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34701;&amp;#36164;&amp;#31199;&amp;#3616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34701;&amp;#36164;&amp;#31199;&amp;#3616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73;&amp;#36710;&amp;#34701;&amp;#36164;&amp;#31199;&amp;#3616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773;&amp;#36710;&amp;#34701;&amp;#36164;&amp;#31199;&amp;#3616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37;&amp;#31243;&amp;#26426;&amp;#26800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4701;&amp;#36164;&amp;#31199;&amp;#36161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4701;&amp;#36164;&amp;#31199;&amp;#36161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4701;&amp;#36164;&amp;#31199;&amp;#3616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6426;&amp;#26800;&amp;#31199;&amp;#36161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1243;&amp;#26426;&amp;#26800;&amp;#34701;&amp;#36164;&amp;#31199;&amp;#3616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31243;&amp;#26426;&amp;#26800;&amp;#34701;&amp;#36164;&amp;#31199;&amp;#3616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037;&amp;#31243;&amp;#26426;&amp;#26800;&amp;#34701;&amp;#36164;&amp;#31199;&amp;#3616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07;&amp;#30103;&amp;#35774;&amp;#22791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5774;&amp;#22791;&amp;#34701;&amp;#36164;&amp;#31199;&amp;#36161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74;&amp;#22791;&amp;#34701;&amp;#36164;&amp;#31199;&amp;#36161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5774;&amp;#22791;&amp;#34701;&amp;#36164;&amp;#31199;&amp;#3616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35774;&amp;#22791;&amp;#34701;&amp;#36164;&amp;#31199;&amp;#3616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35774;&amp;#22791;&amp;#34701;&amp;#36164;&amp;#31199;&amp;#3616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35774;&amp;#22791;&amp;#34701;&amp;#36164;&amp;#31199;&amp;#3616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54;&amp;#20182;&amp;#34892;&amp;#19994;&amp;#34701;&amp;#36164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45;&amp;#32946;&amp;#34701;&amp;#36164;&amp;#31199;&amp;#3616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45;&amp;#32946;&amp;#34701;&amp;#36164;&amp;#31199;&amp;#3616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45;&amp;#32946;&amp;#34701;&amp;#36164;&amp;#31199;&amp;#3616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160;&amp;#20135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1;&amp;#21160;&amp;#20135;&amp;#34701;&amp;#36164;&amp;#31199;&amp;#3616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160;&amp;#20135;&amp;#34701;&amp;#36164;&amp;#31199;&amp;#3616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160;&amp;#20135;&amp;#34701;&amp;#36164;&amp;#31199;&amp;#3616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36816;&amp;#36755;&amp;#35774;&amp;#22791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36816;&amp;#36755;&amp;#35774;&amp;#22791;&amp;#34701;&amp;#36164;&amp;#31199;&amp;#3616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36816;&amp;#36755;&amp;#35774;&amp;#22791;&amp;#34701;&amp;#36164;&amp;#31199;&amp;#36161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81;&amp;#36335;&amp;#36816;&amp;#36755;&amp;#35774;&amp;#22791;&amp;#34701;&amp;#36164;&amp;#31199;&amp;#3616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&amp;#20013;&amp;#22269;&amp;#34701;&amp;#36164;&amp;#31199;&amp;#36161;&amp;#34892;&amp;#19994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27941;&amp;#34701;&amp;#36164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34701;&amp;#36164;&amp;#31199;&amp;#36161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34701;&amp;#36164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34701;&amp;#36164;&amp;#31199;&amp;#36161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34701;&amp;#36164;&amp;#31199;&amp;#3616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7941;&amp;#34701;&amp;#36164;&amp;#31199;&amp;#3616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4701;&amp;#36164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4701;&amp;#36164;&amp;#31199;&amp;#36161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4701;&amp;#36164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4701;&amp;#36164;&amp;#31199;&amp;#36161;&amp;#34892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4701;&amp;#36164;&amp;#31199;&amp;#3616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34701;&amp;#36164;&amp;#31199;&amp;#36161;&amp;#34892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34701;&amp;#36164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4701;&amp;#36164;&amp;#31199;&amp;#36161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4701;&amp;#36164;&amp;#31199;&amp;#3616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34701;&amp;#36164;&amp;#31199;&amp;#3616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34701;&amp;#36164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4701;&amp;#36164;&amp;#31199;&amp;#36161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4701;&amp;#36164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4701;&amp;#36164;&amp;#31199;&amp;#3616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4701;&amp;#36164;&amp;#31199;&amp;#3616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amp;#34701;&amp;#36164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34701;&amp;#36164;&amp;#31199;&amp;#36161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34701;&amp;#36164;&amp;#31199;&amp;#36161;&amp;#34892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34701;&amp;#36164;&amp;#31199;&amp;#3616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34701;&amp;#36164;&amp;#31199;&amp;#3616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34701;&amp;#36164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4701;&amp;#36164;&amp;#31199;&amp;#36161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4701;&amp;#36164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4701;&amp;#36164;&amp;#31199;&amp;#36161;&amp;#34892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34701;&amp;#36164;&amp;#31199;&amp;#3616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34701;&amp;#36164;&amp;#31199;&amp;#3616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3487;&amp;#34701;&amp;#36164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4701;&amp;#36164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4701;&amp;#36164;&amp;#31199;&amp;#3616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4701;&amp;#36164;&amp;#31199;&amp;#3616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34701;&amp;#36164;&amp;#31199;&amp;#3616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665;&amp;#19996;&amp;#34701;&amp;#36164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4701;&amp;#36164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4701;&amp;#36164;&amp;#31199;&amp;#36161;&amp;#34892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4701;&amp;#36164;&amp;#31199;&amp;#3616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34701;&amp;#36164;&amp;#31199;&amp;#3616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433;&amp;#24509;&amp;#34701;&amp;#36164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34701;&amp;#36164;&amp;#31199;&amp;#36161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34701;&amp;#36164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34701;&amp;#36164;&amp;#31199;&amp;#36161;&amp;#34892;&amp;#19994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4701;&amp;#36164;&amp;#31199;&amp;#3616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3;&amp;#24509;&amp;#34701;&amp;#36164;&amp;#31199;&amp;#3616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827;&amp;#21271;&amp;#34701;&amp;#36164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4701;&amp;#36164;&amp;#31199;&amp;#36161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4701;&amp;#36164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4701;&amp;#36164;&amp;#31199;&amp;#3616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271;&amp;#34701;&amp;#36164;&amp;#31199;&amp;#3616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4701;&amp;#36164;&amp;#31199;&amp;#36161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7329;&amp;#34701;&amp;#31199;&amp;#36161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4701;&amp;#36164;&amp;#31199;&amp;#36161;&amp;#20225;&amp;#19994;&amp;#32463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701;&amp;#36164;&amp;#31199;&amp;#36161;&amp;#20844;&amp;#21496;&amp;#30340;&amp;#35774;&amp;#31435;&amp;#19982;&amp;#26694;&amp;#265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20844;&amp;#21496;&amp;#30340;&amp;#24615;&amp;#36136;&amp;#1998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20844;&amp;#21496;&amp;#35774;&amp;#31435;&amp;#26465;&amp;#20214;&amp;#2145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6161;&amp;#20844;&amp;#21496;&amp;#35774;&amp;#31435;&amp;#3034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1199;&amp;#36161;&amp;#20844;&amp;#21496;&amp;#30340;&amp;#32452;&amp;#32455;&amp;#32467;&amp;#2650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701;&amp;#36164;&amp;#31199;&amp;#36161;&amp;#30340;&amp;#20132;&amp;#26131;&amp;#24773;&amp;#20917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30340;&amp;#22522;&amp;#26412;&amp;#20132;&amp;#26131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20132;&amp;#26131;&amp;#27969;&amp;#31243;&amp;#24046;&amp;#24322;&amp;#246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6161;&amp;#20132;&amp;#26131;&amp;#27969;&amp;#31243;&amp;#30340;&amp;#21407;&amp;#210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1199;&amp;#36161;&amp;#20132;&amp;#26131;&amp;#30340;&amp;#20449;&amp;#29992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701;&amp;#36164;&amp;#31199;&amp;#36161;&amp;#20225;&amp;#19994;&amp;#36164;&amp;#20135;&amp;#35777;&amp;#21048;&amp;#2127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36164;&amp;#20135;&amp;#35777;&amp;#21048;&amp;#21270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36164;&amp;#20135;&amp;#35777;&amp;#21048;&amp;#2127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6161;&amp;#36164;&amp;#20135;&amp;#35777;&amp;#21048;&amp;#21270;&amp;#36816;&amp;#3489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1199;&amp;#36161;&amp;#20225;&amp;#19994;&amp;#36164;&amp;#20135;&amp;#35777;&amp;#21048;&amp;#2127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701;&amp;#36164;&amp;#31199;&amp;#36161;&amp;#20225;&amp;#19994;&amp;#30340;&amp;#30408;&amp;#21033;&amp;#27169;&amp;#24335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38;&amp;#26435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3;&amp;#20540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33829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1246;&amp;#25910;&amp;#30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5910;&amp;#30410;&amp;#27169;&amp;#24335;&amp;#65288;&amp;#31199;&amp;#36161;&amp;#20538;&amp;#36716;&amp;#3292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701;&amp;#36164;&amp;#31199;&amp;#36161;&amp;#20135;&amp;#21697;&amp;#30340;&amp;#23450;&amp;#2021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3450;&amp;#20215;&amp;#29702;&amp;#2456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22791;&amp;#31199;&amp;#36161;&amp;#38144;&amp;#21806;&amp;#2345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7329;&amp;#23450;&amp;#20215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99;&amp;#37329;&amp;#20855;&amp;#20307;&amp;#35745;&amp;#31639;&amp;#26041;&amp;#2786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701;&amp;#36164;&amp;#31199;&amp;#36161;&amp;#20225;&amp;#19994;&amp;#20027;&amp;#35201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06;&amp;#21518;&amp;#22238;&amp;#31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4;&amp;#26438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96;&amp;#25176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6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7;&amp;#26500;&amp;#21270;&amp;#20849;&amp;#20139;&amp;#24335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18;&amp;#38505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414;&amp;#32465;&amp;#24335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4701;&amp;#36164;&amp;#24615;&amp;#32463;&amp;#33829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9033;&amp;#30446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2467;&amp;#26500;&amp;#24335;&amp;#21442;&amp;#19982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8144;&amp;#21806;&amp;#24335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8-2024&amp;#24180;&amp;#20013;&amp;#22269;&amp;#34701;&amp;#36164;&amp;#31199;&amp;#36161;&amp;#34892;&amp;#19994;&amp;#21457;&amp;#23637;&amp;#21069;&amp;#26223;&amp;#21450;&amp;#25237;&amp;#3616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4701;&amp;#36164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34892;&amp;#19994;&amp;#25919;&amp;#31574;&amp;#21464;&amp;#3876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34892;&amp;#19994;&amp;#20379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6161;&amp;#34892;&amp;#19994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1199;&amp;#36161;&amp;#20225;&amp;#19994;&amp;#25112;&amp;#30053;&amp;#35843;&amp;#2597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701;&amp;#36164;&amp;#31199;&amp;#36161;&amp;#20225;&amp;#19994;&amp;#19994;&amp;#21153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4701;&amp;#36164;&amp;#31199;&amp;#3616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2363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701;&amp;#36164;&amp;#31199;&amp;#36161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701;&amp;#36164;&amp;#31199;&amp;#3616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4701;&amp;#36164;&amp;#31199;&amp;#36161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701;&amp;#36164;&amp;#31199;&amp;#36161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701;&amp;#36164;&amp;#31199;&amp;#36161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701;&amp;#36164;&amp;#31199;&amp;#36161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701;&amp;#36164;&amp;#31199;&amp;#36161;&amp;#34892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701;&amp;#36164;&amp;#31199;&amp;#36161;&amp;#34892;&amp;#19994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701;&amp;#36164;&amp;#31199;&amp;#36161;&amp;#38656;&amp;#27714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616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9;&amp;#299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1199;&amp;#3616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19;&amp;#36827;&amp;#34701;&amp;#36164;&amp;#31199;&amp;#36161;&amp;#19994;&amp;#37325;&amp;#2603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4378;&amp;#39118;&amp;#38505;&amp;#31649;&amp;#29702;&amp;#23436;&amp;#21892;&amp;#20869;&amp;#2551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6;&amp;#21464;&amp;#34701;&amp;#36164;&amp;#31199;&amp;#36161;&amp;#20225;&amp;#19994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14;&amp;#31435;&amp;#20581;&amp;#20840;&amp;#20154;&amp;#25165;&amp;#22521;&amp;#20859;&amp;#21644;&amp;#28608;&amp;#2116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196;&amp;#38271;&amp;#36991;&amp;#30701;&amp;#36208;&amp;#24046;&amp;#24322;&amp;#21270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4701;&amp;#36164;&amp;#31199;&amp;#36161;&amp;#20225;&amp;#19994;&lt;span&gt;IPO&amp;#19978;&amp;#24066;&amp;#31574;&amp;#30053;&amp;#25351;&amp;#23548;&amp;#65288;ZY LII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701;&amp;#36164;&amp;#31199;&amp;#36161;&amp;#20225;&amp;#19994;&amp;#22659;&amp;#20869;IPO&amp;#19978;&amp;#24066;&amp;#30446;&amp;#30340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20225;&amp;#19994;&amp;#22659;&amp;#20869;&amp;#19978;&amp;#24066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20225;&amp;#19994;&amp;#19978;&amp;#24066;&amp;#38656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701;&amp;#36164;&amp;#31199;&amp;#36161;&amp;#20225;&amp;#19994;IPO&amp;#19978;&amp;#24066;&amp;#30340;&amp;#30456;&amp;#2085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701;&amp;#36164;&amp;#31199;&amp;#36161;&amp;#20225;&amp;#19994;IPO&amp;#19978;&amp;#24066;&amp;#30340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IPO&amp;#19978;&amp;#24066;&amp;#23457;&amp;#26680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7&amp;#2418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7&amp;#2418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7-2017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7&amp;#24180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7-2017&amp;#24180;&amp;#38050;&amp;#26448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7-2017&amp;#24180;&amp;#27700;&amp;#2787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7-2017&amp;#24180;&amp;#21313;&amp;#31181;&amp;#26377;&amp;#33394;&amp;#37329;&amp;#23646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7-2017&amp;#24180;&amp;#20057;&amp;#28911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7-2017&amp;#24180;&amp;#27773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7-2017&amp;#24180;&amp;#36735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7-2017&amp;#24180;&amp;#21457;&amp;#30005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7-2017&amp;#24180;&amp;#21407;&amp;#27833;&amp;#21152;&amp;#24037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7-2017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7-2017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7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1&amp;#24180;&amp;mdash;&amp;mdash;2017&amp;#24180;&amp;#21508;&amp;#23395;&amp;#24230;&amp;#20449;&amp;#25176;&amp;#36164;&amp;#20135;&amp;#21450;&amp;#20854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2&amp;#24180;&amp;mdash;&amp;mdash;2017&amp;#24180;&amp;#21508;&amp;#23395;&amp;#24230;&amp;#32463;&amp;#33829;&amp;#25910;&amp;#20837;&amp;#21450;&amp;#20854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2&amp;#24180;&amp;mdash;&amp;mdash;2017&amp;#24180;&amp;#21508;&amp;#23395;&amp;#24230;&amp;#21033;&amp;#28070;&amp;#24635;&amp;#39069;&amp;#21450;&amp;#20854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0&amp;#24180;&amp;mdash;&amp;mdash;2017&amp;#24180;&amp;#20449;&amp;#25176;&amp;#36164;&amp;#20135;&amp;#25353;&amp;#21151;&amp;#33021;&amp;#20998;&amp;#31867;&amp;#30340;&amp;#35268;&amp;#2716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4&amp;#24180;&amp;mdash;&amp;mdash;2017&amp;#24180;&amp;#21508;&amp;#23395;&amp;#24230;&amp;#20449;&amp;#25176;&amp;#36164;&amp;#20135;&amp;#25237;&amp;#21521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0-2017&amp;#24180;&amp;#20013;&amp;#22269;&amp;#34701;&amp;#36164;&amp;#31199;&amp;#36161;&amp;#34892;&amp;#19994;&amp;#20132;&amp;#26131;&amp;#35268;&amp;#2716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0-2017&amp;#24180;&amp;#20013;&amp;#22269;&amp;#34701;&amp;#36164;&amp;#31199;&amp;#36161;&amp;#24066;&amp;#22330;&amp;#28183;&amp;#36879;&amp;#295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06&amp;mdash;2017&amp;#24180;&amp;#20013;&amp;#22269;&amp;#37329;&amp;#34701;&amp;#34701;&amp;#36164;&amp;#31199;&amp;#36161;&amp;#19994;&amp;#21153;&amp;#24635;&amp;#37327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06&amp;mdash;2017&amp;#24180;&amp;#20013;&amp;#22269;&amp;#20869;&amp;#36164;&amp;#34701;&amp;#36164;&amp;#31199;&amp;#36161;&amp;#19994;&amp;#21153;&amp;#24635;&amp;#37327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06&amp;mdash;2017&amp;#24180;&amp;#20013;&amp;#22269;&amp;#22806;&amp;#36164;&amp;#34701;&amp;#36164;&amp;#31199;&amp;#36161;&amp;#19994;&amp;#21153;&amp;#24635;&amp;#37327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20013;&amp;#22269;&amp;#31199;&amp;#36161;&amp;#36164;&amp;#20135;&amp;#25237;&amp;#21521;&amp;#39046;&amp;#22495;&amp;#38598;&amp;#2001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27773;&amp;#36710;&amp;#34701;&amp;#36164;&amp;#31199;&amp;#3616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