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融资租赁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701;&amp;#36164;&amp;#31199;&amp;#36161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701;&amp;#36164;&amp;#31199;&amp;#36161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4213;&amp;#65292;&amp;#20840;&amp;#22269;&amp;#34701;&amp;#36164;&amp;#31199;&amp;#36161;&amp;#21512;&amp;#21516;&amp;#20313;&amp;#39069;&amp;#32422;53,300&amp;#20159;&amp;#20803;&amp;#20154;&amp;#27665;&amp;#24065;&amp;#65292;&amp;#27604;2015&amp;#24180;&amp;#24213;&amp;#30340;44,400&amp;#20159;&amp;#20803;&amp;#22686;&amp;#21152;&amp;#32422;8,900&amp;#20159;&amp;#20803;&amp;#65292;&amp;#22686;&amp;#38271;20%&amp;#12290;&amp;#20854;&amp;#20013;&amp;#65306;&amp;#37329;&amp;#34701;&amp;#31199;&amp;#36161;&amp;#32422;20,400&amp;#20159;&amp;#20803;&amp;#65292;&amp;#22686;&amp;#21152;3,100&amp;#20159;&amp;#20803;&amp;#65292;&amp;#21516;&amp;#27604;&amp;#22686;&amp;#38271;17.9%&amp;#65307;&amp;#20869;&amp;#36164;&amp;#31199;&amp;#36161;&amp;#32422;16,200&amp;#20159;&amp;#20803;&amp;#65292;&amp;#22686;&amp;#21152;3,200&amp;#20159;&amp;#20803;&amp;#65292;&amp;#21516;&amp;#27604;&amp;#22686;&amp;#38271;24.6%&amp;#65307;&amp;#22806;&amp;#21830;&amp;#31199;&amp;#36161;&amp;#32422;&amp;#21512;16,700&amp;#20159;&amp;#20803;&amp;#65292;&amp;#22686;&amp;#21152;2,600&amp;#20159;&amp;#20803;&amp;#65292;&amp;#21516;&amp;#27604;&amp;#22686;&amp;#38271;18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6&amp;#24180;&amp;#20013;&amp;#22269;&amp;#34701;&amp;#36164;&amp;#31199;&amp;#36161;&amp;#34892;&amp;#19994;&amp;#19994;&amp;#2115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0495B545.jpg" target="_blank"&gt;&lt;img border="0" alt="" src="/uploads/userup/1811/2110495B545.jpg" width="361" height="2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701;&amp;#36164;&amp;#31199;&amp;#36161;&amp;#24066;&amp;#22330;&amp;#30740;&amp;#31350;&amp;#19982;&amp;#25112;&amp;#30053;&amp;#21672;&amp;#35810;&amp;#25253;&amp;#21578;&amp;#12299;&amp;#20849;&amp;#21313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lt;/strong&gt;&lt;strong&gt;&amp;#20013;&amp;#22269;&lt;/strong&gt;&lt;strong&gt;&lt;a href="http://www.chinairr.org/report/R13/R1301/201711/10-243764.html"&gt;&lt;span&gt;&lt;span&gt;&amp;#34701;&amp;#36164;&amp;#31199;&amp;#36161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701;&amp;#36164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701;&amp;#36164;&amp;#31199;&amp;#36161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701;&amp;#36164;&amp;#31199;&amp;#36161;&amp;#19982;&amp;#26367;&amp;#20195;&amp;#34701;&amp;#36164;&amp;#24037;&amp;#208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701;&amp;#36164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701;&amp;#36164;&amp;#31199;&amp;#3616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701;&amp;#36164;&amp;#31199;&amp;#3616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701;&amp;#36164;&amp;#31199;&amp;#36161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701;&amp;#36164;&amp;#31199;&amp;#36161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58;&amp;#25143;&amp;#20225;&amp;#19994;&amp;#23454;&amp;#26045;&amp;#34701;&amp;#36164;&amp;#31199;&amp;#36161;&amp;#36130;&amp;#21153;&amp;#20915;&amp;#3157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225;&amp;#19994;&amp;#25152;&amp;#24471;&amp;#31246;&amp;#295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25;&amp;#19994;&amp;#20511;&amp;#27454;&amp;#31609;&amp;#3616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25;&amp;#19994;&amp;#25104;&amp;#38271;&amp;#26426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225;&amp;#19994;&amp;#30408;&amp;#21033;&amp;#25913;&amp;#2189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5774;&amp;#22791;&amp;#36141;&amp;#20080;&amp;#19982;&amp;#31199;&amp;#36161;&amp;#26041;&amp;#24335;&amp;#30340;&amp;#36130;&amp;#21153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452;&amp;#25509;&amp;#36141;&amp;#20080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463;&amp;#33829;&amp;#31199;&amp;#36161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5774;&amp;#22791;&amp;#36141;&amp;#20080;&amp;#19982;&amp;#31199;&amp;#3616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225;&amp;#19994;&amp;#25910;&amp;#30410;&amp;#19982;&amp;#29616;&amp;#37329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225;&amp;#19994;&amp;#36130;&amp;#21153;&amp;#27604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701;&amp;#36164;&amp;#31199;&amp;#36161;&amp;#26041;&amp;#24335;&amp;#23545;&amp;#23458;&amp;#25143;&amp;#20225;&amp;#19994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701;&amp;#36164;&amp;#31199;&amp;#36161;&amp;#23545;&amp;#22823;&amp;#20013;&amp;#22411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701;&amp;#36164;&amp;#31199;&amp;#36161;&amp;#23545;&amp;#19978;&amp;#24066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20840;&amp;#29699;&amp;#34701;&amp;#36164;&amp;#31199;&amp;#36161;&amp;#34892;&amp;#19994;&amp;#21457;&amp;#23637;&amp;#36712;&amp;#36857;&amp;#19982;&amp;#32463;&amp;#395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2463;&amp;#27982;&amp;#25972;&amp;#20307;&amp;#36208;&amp;#211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36208;&amp;#21183;&amp;#23545;&amp;#34701;&amp;#36164;&amp;#31199;&amp;#3616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4701;&amp;#36164;&amp;#31199;&amp;#36161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34701;&amp;#36164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9699;&amp;#34701;&amp;#36164;&amp;#31199;&amp;#36161;&amp;#34892;&amp;#19994;&amp;#31435;&amp;#2786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9699;&amp;#34701;&amp;#36164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40;&amp;#29699;&amp;#34701;&amp;#36164;&amp;#31199;&amp;#36161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508;&amp;#22269;&amp;#34701;&amp;#36164;&amp;#31199;&amp;#36161;&amp;#19994;&amp;#28183;&amp;#36879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57;&amp;#36798;&amp;#22269;&amp;#23478;&amp;#34701;&amp;#36164;&amp;#31199;&amp;#36161;&amp;#34892;&amp;#19994;&amp;#25104;&amp;#38271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34701;&amp;#36164;&amp;#31199;&amp;#36161;&amp;#34892;&amp;#19994;&amp;#25104;&amp;#38271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4701;&amp;#36164;&amp;#31199;&amp;#36161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4701;&amp;#36164;&amp;#31199;&amp;#36161;&amp;#19994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4701;&amp;#36164;&amp;#31199;&amp;#36161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4701;&amp;#36164;&amp;#31199;&amp;#36161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31199;&amp;#36161;&amp;#19994;&amp;#21153;&amp;#28183;&amp;#3687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31199;&amp;#36161;&amp;#19994;&amp;#21153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34701;&amp;#36164;&amp;#31199;&amp;#36161;&amp;#34892;&amp;#19994;&amp;#25104;&amp;#38271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4701;&amp;#36164;&amp;#31199;&amp;#36161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4701;&amp;#36164;&amp;#31199;&amp;#36161;&amp;#19994;&amp;#20013;&amp;#20171;&amp;#32452;&amp;#324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4701;&amp;#36164;&amp;#31199;&amp;#36161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1199;&amp;#36161;&amp;#34892;&amp;#19994;&amp;#30456;&amp;#20851;&amp;#27861;&amp;#24459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31199;&amp;#36161;&amp;#26377;&amp;#20851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31199;&amp;#36161;&amp;#19994;&amp;#21153;&amp;#28183;&amp;#3687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31199;&amp;#36161;&amp;#30340;&amp;#20027;&amp;#23458;&amp;#20307;&amp;#21450;&amp;#31199;&amp;#36161;&amp;#36164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503;&amp;#22269;&amp;#34701;&amp;#36164;&amp;#31199;&amp;#36161;&amp;#34892;&amp;#19994;&amp;#25104;&amp;#38271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4701;&amp;#36164;&amp;#31199;&amp;#36161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4503;&amp;#22269;&amp;#27665;&amp;#27861;&amp;#20856;&amp;#12299;&amp;#20013;&amp;#20851;&amp;#20110;&amp;#34701;&amp;#36164;&amp;#31199;&amp;#36161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4701;&amp;#36164;&amp;#31199;&amp;#36161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31199;&amp;#36161;&amp;#19994;&amp;#21153;&amp;#28183;&amp;#3687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31199;&amp;#36161;&amp;#19994;&amp;#21153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22269;&amp;#22806;&amp;#34701;&amp;#36164;&amp;#31199;&amp;#36161;&amp;#20225;&amp;#19994;&amp;#36827;&amp;#20837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31199;&amp;#36161;&amp;#20225;&amp;#19994;&amp;#36827;&amp;#20891;&amp;#20013;&amp;#22269;&amp;#24066;&amp;#22330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0225;&amp;#19994;&amp;#23547;&amp;#27714;&amp;#31199;&amp;#36161;&amp;#24066;&amp;#22330;&amp;#30340;&amp;#25193;&amp;#2435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4701;&amp;#36164;&amp;#31199;&amp;#36161;&amp;#24066;&amp;#22330;&amp;#35268;&amp;#27169;&amp;#19982;&amp;#32463;&amp;#27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2806;&amp;#31199;&amp;#36161;&amp;#20225;&amp;#19994;&amp;#36827;&amp;#20891;&amp;#20013;&amp;#2226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225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864;&amp;#2098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20225;&amp;#19994;&amp;#36873;&amp;#25321;&amp;#20013;&amp;#22269;&amp;#21512;&amp;#20316;&amp;#20249;&amp;#2027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806;&amp;#21830;&amp;#20225;&amp;#19994;&amp;#36827;&amp;#20891;&amp;#20013;&amp;#22269;&amp;#24066;&amp;#2233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806;&amp;#21830;&amp;#29420;&amp;#36164;&amp;#34701;&amp;#36164;&amp;#31199;&amp;#36161;&amp;#20225;&amp;#19994;&amp;#35774;&amp;#314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806;&amp;#21830;&amp;#20225;&amp;#19994;&amp;#36827;&amp;#20891;&amp;#20013;&amp;#22269;&amp;#24066;&amp;#2233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20013;&amp;#22269;&amp;#34701;&amp;#36164;&amp;#31199;&amp;#36161;&amp;#34892;&amp;#19994;&amp;#25104;&amp;#3827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701;&amp;#36164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701;&amp;#36164;&amp;#31199;&amp;#3616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701;&amp;#36164;&amp;#31199;&amp;#36161;&amp;#34892;&amp;#1999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701;&amp;#36164;&amp;#31199;&amp;#36161;&amp;#34892;&amp;#19994;&amp;#20250;&amp;#3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701;&amp;#36164;&amp;#31199;&amp;#36161;&amp;#34892;&amp;#19994;&amp;#31246;&amp;#259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701;&amp;#36164;&amp;#31199;&amp;#36161;&amp;#22312;&amp;#20013;&amp;#22269;&amp;#30340;&amp;#21457;&amp;#23637;&amp;#36807;&amp;#31243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4701;&amp;#36164;&amp;#31199;&amp;#36161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701;&amp;#36164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7665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7665;&amp;#32463;&amp;#27982;&amp;#19982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19982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19982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701;&amp;#36164;&amp;#31199;&amp;#36161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038;&amp;#20250;&amp;#36164;&amp;#37329;&amp;#20379;&amp;#2421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406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3384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038;&amp;#20250;&amp;#36164;&amp;#37329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3615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54;&amp;#20182;&amp;#34701;&amp;#36164;&amp;#19994;&amp;#245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38134;&amp;#34892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4403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5;&amp;#20445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701;&amp;#36164;&amp;#31199;&amp;#36161;&amp;#34892;&amp;#19994;&amp;#38656;&amp;#277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665;&amp;#29992;&amp;#33322;&amp;#3135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337;&amp;#3333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07;&amp;#30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360;&amp;#210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892;&amp;#19994;&amp;#26426;&amp;#2680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 &amp;#30005;&amp;#211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9 I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701;&amp;#36164;&amp;#31199;&amp;#36161;&amp;#34892;&amp;#19994;&amp;#24066;&amp;#22330;&amp;#29615;&amp;#2265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160;&amp;#20135;&amp;#29289;&amp;#26435;&amp;#20445;&amp;#3855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1246;&amp;#25910;&amp;#25919;&amp;#31574;&amp;#26377;&amp;#24453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1199;&amp;#36161;&amp;#36164;&amp;#20135;&amp;#36864;&amp;#20986;&amp;#28192;&amp;#36947;&amp;#20127;&amp;#2445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4701;&amp;#36164;&amp;#31199;&amp;#36161;&amp;#19994;&amp;#32479;&amp;#35745;&amp;#21046;&amp;#2423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4701;&amp;#36164;&amp;#31199;&amp;#36161;&amp;#19994;&amp;#20154;&amp;#25165;&amp;#30456;&amp;#2354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522;&amp;#20110;PEST&amp;#27169;&amp;#22411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&amp;#20013;&amp;#22269;&amp;#34701;&amp;#36164;&amp;#31199;&amp;#36161;&amp;#34892;&amp;#19994;&amp;#32463;&amp;#33829;&amp;#20840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701;&amp;#36164;&amp;#31199;&amp;#36161;&amp;#34892;&amp;#19994;&amp;#20027;&amp;#3520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616;&amp;#21333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464;&amp;#26438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996;&amp;#2517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033;&amp;#3044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806;&amp;#21518;&amp;#22238;&amp;#311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464;&amp;#26438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32852;&amp;#21512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701;&amp;#36164;&amp;#31199;&amp;#36161;&amp;#34892;&amp;#19994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538;&amp;#2643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313;&amp;#2054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381;&amp;#21153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6816;&amp;#338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3410;&amp;#31246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9118;&amp;#38505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701;&amp;#36164;&amp;#31199;&amp;#36161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3567;&amp;#20225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0225;&amp;#1999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567;&amp;#20225;&amp;#19994;&amp;#34701;&amp;#3616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54;&amp;#20182;&amp;#20225;&amp;#19994;&amp;#34701;&amp;#3616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701;&amp;#36164;&amp;#31199;&amp;#36161;&amp;#34892;&amp;#19994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701;&amp;#3616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701;&amp;#36164;&amp;#31199;&amp;#36161;&amp;#34892;&amp;#19994;&amp;#24066;&amp;#223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701;&amp;#36164;&amp;#31199;&amp;#36161;&amp;#34892;&amp;#19994;&amp;#26426;&amp;#265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701;&amp;#36164;&amp;#31199;&amp;#36161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701;&amp;#36164;&amp;#31199;&amp;#36161;&amp;#26426;&amp;#2650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701;&amp;#36164;&amp;#31199;&amp;#36161;&amp;#26426;&amp;#2650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4701;&amp;#36164;&amp;#31199;&amp;#36161;&amp;#26426;&amp;#26500;&amp;#36164;&amp;#373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&amp;#20013;&amp;#22269;&amp;#34701;&amp;#36164;&amp;#31199;&amp;#36161;&amp;#20027;&amp;#20307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701;&amp;#36164;&amp;#31199;&amp;#36161;&amp;#20027;&amp;#20307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701;&amp;#36164;&amp;#31199;&amp;#36161;&amp;#34892;&amp;#19994; 2016&amp;#2418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9;&amp;#34701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69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06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2;&amp;#21516;&amp;#20313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80;&amp;#20876;&amp;#36164;&amp;#26412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25;&amp;#19994;&amp;#25968;&amp;#6528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79;&amp;#22343;&amp;#27880;&amp;#20876;&amp;#36164;&amp;#26412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79;&amp;#22343;&amp;#21512;&amp;#21516;&amp;#20313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5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9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701;&amp;#36164;&amp;#31199;&amp;#36161;&amp;#21508;&amp;#20027;&amp;#2030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701;&amp;#36164;&amp;#31199;&amp;#36161;&amp;#20027;&amp;#20307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134;&amp;#34892;&amp;#31995;&amp;#34701;&amp;#36164;&amp;#31199;&amp;#36161;&amp;#26426;&amp;#2650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134;&amp;#34892;&amp;#31995;&amp;#34701;&amp;#36164;&amp;#31199;&amp;#36161;&amp;#20844;&amp;#2149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134;&amp;#34892;&amp;#31995;&amp;#34701;&amp;#36164;&amp;#31199;&amp;#36161;&amp;#20844;&amp;#2149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134;&amp;#34892;&amp;#31995;&amp;#34701;&amp;#36164;&amp;#31199;&amp;#36161;&amp;#20844;&amp;#214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8134;&amp;#34892;&amp;#31995;&amp;#34701;&amp;#36164;&amp;#31199;&amp;#36161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8134;&amp;#34892;&amp;#31995;&amp;#34701;&amp;#36164;&amp;#31199;&amp;#36161;&amp;#20844;&amp;#21496;&amp;#3034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78;&amp;#21830;&amp;#31995;&amp;#34701;&amp;#36164;&amp;#31199;&amp;#36161;&amp;#26426;&amp;#2650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78;&amp;#21830;&amp;#31995;&amp;#34701;&amp;#36164;&amp;#31199;&amp;#36161;&amp;#20844;&amp;#2149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78;&amp;#21830;&amp;#31995;&amp;#34701;&amp;#36164;&amp;#31199;&amp;#36161;&amp;#20844;&amp;#2149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78;&amp;#21830;&amp;#31995;&amp;#34701;&amp;#36164;&amp;#31199;&amp;#36161;&amp;#20844;&amp;#214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78;&amp;#21830;&amp;#31995;&amp;#34701;&amp;#36164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78;&amp;#21830;&amp;#31995;&amp;#34701;&amp;#36164;&amp;#31199;&amp;#36161;&amp;#36164;&amp;#201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420;&amp;#31435;&amp;#31532;&amp;#19977;&amp;#26041;&amp;#34701;&amp;#36164;&amp;#31199;&amp;#36161;&amp;#26426;&amp;#2650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9420;&amp;#31435;&amp;#31532;&amp;#19977;&amp;#26041;&amp;#34701;&amp;#36164;&amp;#31199;&amp;#36161;&amp;#20844;&amp;#2149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9420;&amp;#31435;&amp;#31532;&amp;#19977;&amp;#26041;&amp;#34701;&amp;#36164;&amp;#31199;&amp;#36161;&amp;#20844;&amp;#214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lt;/strong&gt;&lt;strong&gt;&amp;#20013;&amp;#22269;&amp;#34701;&amp;#36164;&amp;#31199;&amp;#36161;&amp;#32454;&amp;#20998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134;&amp;#26426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322;&amp;#31354;&amp;#34892;&amp;#1999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322;&amp;#31354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322;&amp;#31354;&amp;#34892;&amp;#1999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9134;&amp;#26426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9134;&amp;#26426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9134;&amp;#26426;&amp;#34701;&amp;#36164;&amp;#31199;&amp;#3616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337;&amp;#33334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337;&amp;#33334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322;&amp;#36816;&amp;#34892;&amp;#19994;&amp;#34701;&amp;#36164;&amp;#31199;&amp;#36161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322;&amp;#36816;&amp;#34892;&amp;#1999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337;&amp;#33334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3337;&amp;#33334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3337;&amp;#33334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3337;&amp;#33334;&amp;#34701;&amp;#36164;&amp;#31199;&amp;#3616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73;&amp;#36710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73;&amp;#36710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73;&amp;#36710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73;&amp;#36710;&amp;#34892;&amp;#1999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73;&amp;#36710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773;&amp;#36710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7773;&amp;#36710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7773;&amp;#36710;&amp;#34701;&amp;#36164;&amp;#31199;&amp;#3616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945;&amp;#32946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5945;&amp;#32946;&amp;#34701;&amp;#36164;&amp;#31199;&amp;#36161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945;&amp;#32946;&amp;#34892;&amp;#19994;&amp;#34701;&amp;#36164;&amp;#31199;&amp;#36161;&amp;#19994;&amp;#211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945;&amp;#32946;&amp;#34892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45;&amp;#32946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5945;&amp;#32946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5945;&amp;#32946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5945;&amp;#32946;&amp;#34701;&amp;#36164;&amp;#31199;&amp;#3616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522;&amp;#30784;&amp;#35774;&amp;#26045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2522;&amp;#30784;&amp;#35774;&amp;#26045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522;&amp;#24314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2522;&amp;#24314;&amp;#34892;&amp;#1999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2522;&amp;#30784;&amp;#35774;&amp;#26045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2522;&amp;#30784;&amp;#35774;&amp;#26045;&amp;#34701;&amp;#36164;&amp;#31199;&amp;#36161;&amp;#27169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2522;&amp;#30784;&amp;#35774;&amp;#26045;&amp;#34701;&amp;#36164;&amp;#31199;&amp;#3616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307;&amp;#30103;&amp;#35774;&amp;#22791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1307;&amp;#30103;&amp;#35774;&amp;#22791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1307;&amp;#30103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1307;&amp;#30103;&amp;#34892;&amp;#1999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1307;&amp;#30103;&amp;#35774;&amp;#22791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1307;&amp;#30103;&amp;#35774;&amp;#22791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1307;&amp;#30103;&amp;#35774;&amp;#22791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1307;&amp;#30103;&amp;#35774;&amp;#22791;&amp;#34701;&amp;#36164;&amp;#31199;&amp;#36161;&amp;#34892;&amp;#19994;&amp;#20316;&amp;#29992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1360;&amp;#21047;&amp;#35774;&amp;#22791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1360;&amp;#21047;&amp;#35774;&amp;#22791;&amp;#31199;&amp;#3616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1360;&amp;#21047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1360;&amp;#21047;&amp;#34892;&amp;#1999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1360;&amp;#21047;&amp;#35774;&amp;#22791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1360;&amp;#21047;&amp;#35774;&amp;#22791;&amp;#34701;&amp;#36164;&amp;#31199;&amp;#3616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1360;&amp;#21047;&amp;#35774;&amp;#22791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21360;&amp;#21047;&amp;#35774;&amp;#22791;&amp;#34701;&amp;#36164;&amp;#31199;&amp;#3616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037;&amp;#19994;&amp;#35013;&amp;#22791;&amp;#34701;&amp;#36164;&amp;#31199;&amp;#3616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4037;&amp;#19994;&amp;#35013;&amp;#22791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4037;&amp;#19994;&amp;#35013;&amp;#22791;&amp;#34892;&amp;#1999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4037;&amp;#19994;&amp;#35013;&amp;#22791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4037;&amp;#19994;&amp;#35013;&amp;#22791;&amp;#34701;&amp;#36164;&amp;#31199;&amp;#36161;&amp;#34892;&amp;#19994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4037;&amp;#19994;&amp;#35013;&amp;#22791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4037;&amp;#19994;&amp;#35013;&amp;#22791;&amp;#34701;&amp;#36164;&amp;#31199;&amp;#3616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lt;/strong&gt;&lt;strong&gt;&amp;#20013;&amp;#22269;&amp;#34701;&amp;#36164;&amp;#31199;&amp;#36161;&amp;#34892;&amp;#19994;&amp;#21306;&amp;#22495;&amp;#25237;&amp;#36164;&amp;#2091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701;&amp;#36164;&amp;#31199;&amp;#36161;&amp;#37325;&amp;#28857;&amp;#30465;&amp;#24066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701;&amp;#36164;&amp;#31199;&amp;#36161;&amp;ldquo;&amp;#22825;&amp;#27941;&amp;#27169;&amp;#24335;&amp;rdquo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25;&amp;#27941;&amp;#24066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825;&amp;#27941;&amp;#24066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825;&amp;#27941;&amp;#24066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2825;&amp;#27941;&amp;#24066;&amp;#34701;&amp;#36164;&amp;#31199;&amp;#36161;&amp;#20225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2825;&amp;#27941;&amp;#24066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2825;&amp;#27941;&amp;#24066;&amp;#34701;&amp;#36164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701;&amp;#36164;&amp;#31199;&amp;#36161;&amp;#20854;&amp;#23427;&amp;#30465;&amp;#24066;&amp;#25237;&amp;#36164;&amp;#20915;&amp;#31574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24066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24066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34701;&amp;#36164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7325;&amp;#24198;&amp;#24066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34701;&amp;#36164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191;&amp;#19996;&amp;#30465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665;&amp;#19996;&amp;#30465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34701;&amp;#36164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7993;&amp;#27743;&amp;#30465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4701;&amp;#36164;&amp;#31199;&amp;#3616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1119;&amp;#24314;&amp;#30465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4701;&amp;#36164;&amp;#31199;&amp;#3616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7743;&amp;#33487;&amp;#30465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4701;&amp;#36164;&amp;#31199;&amp;#36161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4701;&amp;#36164;&amp;#31199;&amp;#36161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3487;&amp;#30465;&amp;#34701;&amp;#36164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8246;&amp;#21271;&amp;#30465;&amp;#34701;&amp;#36164;&amp;#31199;&amp;#36161;&amp;#34892;&amp;#19994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4701;&amp;#36164;&amp;#31199;&amp;#36161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4701;&amp;#36164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lt;/strong&gt;&lt;strong&gt;&amp;#20013;&amp;#22269;&amp;#34701;&amp;#36164;&amp;#31199;&amp;#36161;&amp;#20225;&amp;#19994;&amp;#32463;&amp;#33829;&amp;#23454;&amp;#21147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701;&amp;#36164;&amp;#31199;&amp;#36161;&amp;#34892;&amp;#19994;&amp;#39046;&amp;#20808;&amp;#20225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20869;&amp;#34701;&amp;#36164;&amp;#31199;&amp;#361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269;&amp;#20869;&amp;#37329;&amp;#34701;&amp;#31199;&amp;#361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69;&amp;#20869;&amp;#20869;&amp;#36164;&amp;#31199;&amp;#361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269;&amp;#20869;&amp;#22806;&amp;#65288;&amp;#21512;&amp;#65289;&amp;#36164;&amp;#31199;&amp;#361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7329;&amp;#34701;&amp;#31199;&amp;#36161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69;&amp;#38134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118;&amp;#20177;&amp;#37329;&amp;#34701;&amp;#31199;&amp;#36161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037;&amp;#38134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314;&amp;#20449;&amp;#37329;&amp;#34701;&amp;#31199;&amp;#3616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132;&amp;#38134;&amp;#37329;&amp;#34701;&amp;#31199;&amp;#36161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69;&amp;#36164;&amp;#31199;&amp;#36161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825;&amp;#27941;&amp;#28196;&amp;#28023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271;&amp;#27743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006;&amp;#33322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13;&amp;#32852;&amp;#37325;&amp;#31185;&amp;#34701;&amp;#36164;&amp;#31199;&amp;#36161;&amp;#65288;&amp;#21271;&amp;#20140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013;&amp;#33322;&amp;#22269;&amp;#38469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19978;&amp;#28023;&amp;#34701;&amp;#32852;&amp;#31199;&amp;#3616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32852;&amp;#36890;&amp;#31199;&amp;#36161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20013;&amp;#25237;&amp;#31199;&amp;#361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9 &amp;#22269;&amp;#27888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0 &amp;#22825;&amp;#27941;&amp;#22825;&amp;#20445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2806;&amp;#65288;&amp;#21512;&amp;#65289;&amp;#36164;&amp;#31199;&amp;#36161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6828;&amp;#19996;&amp;#23439;&amp;#2044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993;&amp;#27743;&amp;#25104;&amp;#26207;&amp;#34701;&amp;#36164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4658;&amp;#20449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19996;&amp;#26041;&amp;#20449;&amp;#36828;&amp;#34701;&amp;#36164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6007;&amp;#23665;&amp;#65288;&amp;#20013;&amp;#22269;&amp;#65289;&amp;#34701;&amp;#36164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3500;&amp;#22763;&amp;#26045;&amp;#20048;&amp;#31199;&amp;#36161;&amp;#65288;&amp;#20013;&amp;#22269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21307;&amp;#23398;&amp;#20043;&amp;#26143;&amp;#65288;&amp;#19978;&amp;#28023;&amp;#65289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 &amp;#20013;&amp;#20449;&amp;#23500;&amp;#36890;&amp;#34701;&amp;#36164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9 &amp;#19996;&amp;#26041;&amp;#33521;&amp;#20016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0&lt;/strong&gt;&lt;strong&gt;&amp;#31456;&lt;/strong&gt;&lt;strong&gt;&amp;#20013;&amp;#22269;&amp;#34701;&amp;#36164;&amp;#31199;&amp;#36161;&amp;#34892;&amp;#19994;&amp;#19982;&amp;#20225;&amp;#19994;&amp;#25104;&amp;#21151;&amp;#22240;&amp;#32032;&amp;#19982;&amp;#31649;&amp;#29702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701;&amp;#36164;&amp;#31199;&amp;#36161;&amp;#34892;&amp;#19994;&amp;#21457;&amp;#23637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701;&amp;#36164;&amp;#31199;&amp;#36161;&amp;#34892;&amp;#1999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701;&amp;#36164;&amp;#31199;&amp;#36161;&amp;#20225;&amp;#19994;&amp;#32463;&amp;#33829;&amp;#22833;&amp;#361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701;&amp;#36164;&amp;#31199;&amp;#36161;&amp;#34892;&amp;#19994;&amp;#32463;&amp;#33829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701;&amp;#36164;&amp;#31199;&amp;#36161;&amp;#34892;&amp;#19994;&amp;#20132;&amp;#26131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701;&amp;#36164;&amp;#31199;&amp;#36161;&amp;#20225;&amp;#19994;&amp;#19994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701;&amp;#36164;&amp;#31199;&amp;#36161;&amp;#20225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701;&amp;#36164;&amp;#31199;&amp;#36161;&amp;#20225;&amp;#19994;&amp;#33829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701;&amp;#36164;&amp;#31199;&amp;#36161;&amp;#20225;&amp;#19994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4701;&amp;#36164;&amp;#31199;&amp;#36161;&amp;#20225;&amp;#19994;&amp;#20449;&amp;#24687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4701;&amp;#36164;&amp;#31199;&amp;#36161;&amp;#20225;&amp;#19994;&amp;#21019;&amp;#26032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4701;&amp;#36164;&amp;#31199;&amp;#36161;&amp;#20225;&amp;#19994;&amp;#21487;&amp;#25345;&amp;#32493;&amp;#24615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4701;&amp;#36164;&amp;#31199;&amp;#36161;&amp;#20225;&amp;#19994;&amp;#34892;&amp;#2002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701;&amp;#36164;&amp;#31199;&amp;#36161;&amp;#34892;&amp;#19994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701;&amp;#36164;&amp;#31199;&amp;#36161;&amp;#34892;&amp;#19994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701;&amp;#36164;&amp;#31199;&amp;#36161;&amp;#34892;&amp;#19994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4701;&amp;#36164;&amp;#31199;&amp;#36161;&amp;#20225;&amp;#19994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25237;&amp;#36164;&amp;#39118;&amp;#38505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4892;&amp;#19994;&amp;#20449;&amp;#36151;&amp;#39118;&amp;#38505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36151;&amp;#39118;&amp;#3850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6032;&amp;#34892;&amp;#19994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61;&amp;#36873;&amp;#23458;&amp;#25143;&amp;#20013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20449;&amp;#36151;&amp;#35780;&amp;#20272;&amp;#21450;&amp;#23457;&amp;#25209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4701;&amp;#36164;&amp;#31199;&amp;#36161;&amp;#36164;&amp;#20135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33;&amp;#29575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19;&amp;#29575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4701;&amp;#36164;&amp;#31199;&amp;#36161;&amp;#20225;&amp;#19994;&amp;#36328;&amp;#2226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4701;&amp;#36164;&amp;#31199;&amp;#36161;&amp;#19994;&amp;#22269;&amp;#38469;&amp;#21270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161;&amp;#2011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1161;&amp;#20110;&amp;#22269;&amp;#38469;&amp;#36152;&amp;#2613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1161;&amp;#20110;&amp;#37329;&amp;#34701;&amp;#19994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21161;&amp;#20110;&amp;#20154;&amp;#27665;&amp;#24065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4701;&amp;#36164;&amp;#31199;&amp;#36161;&amp;#20225;&amp;#19994;&amp;#22269;&amp;#38469;&amp;#2127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4701;&amp;#36164;&amp;#31199;&amp;#36161;&amp;#19994;&amp;#22269;&amp;#38469;&amp;#2127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4701;&amp;#36164;&amp;#31199;&amp;#36161;&amp;#19994;&amp;#22269;&amp;#38469;&amp;#21270;&amp;#21457;&amp;#2363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99;&amp;#36161;&amp;#19982;&amp;#34701;&amp;#36164;&amp;#31199;&amp;#36161;&amp;#30340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4701;&amp;#36164;&amp;#31199;&amp;#36161;&amp;#21313;&amp;#24378;&amp;#20225;&amp;#19994;&amp;#303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384;&amp;#22312;&amp;#34701;&amp;#36164;&amp;#31199;&amp;#36161;&amp;#20225;&amp;#19994;&amp;#21644;&amp;#19981;&amp;#23384;&amp;#22312;&amp;#34701;&amp;#36164;&amp;#31199;&amp;#36161;&amp;#20225;&amp;#19994;&amp;#31246;&amp;#25910;&amp;#25919;&amp;#31574;&amp;#24433;&amp;#21709;&amp;#22240;&amp;#32032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384;&amp;#22312;&amp;#34701;&amp;#36164;&amp;#31199;&amp;#36161;&amp;#20225;&amp;#19994;&amp;#21644;&amp;#19981;&amp;#23384;&amp;#22312;&amp;#34701;&amp;#36164;&amp;#31199;&amp;#36161;&amp;#20225;&amp;#19994;&amp;#20511;&amp;#27454;&amp;#34701;&amp;#36164;&amp;#24433;&amp;#21709;&amp;#22240;&amp;#32032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384;&amp;#22312;&amp;#34701;&amp;#36164;&amp;#31199;&amp;#36161;&amp;#20225;&amp;#19994;&amp;#21644;&amp;#19981;&amp;#23384;&amp;#22312;&amp;#34701;&amp;#36164;&amp;#31199;&amp;#36161;&amp;#20225;&amp;#19994;&amp;#25104;&amp;#38271;&amp;#24433;&amp;#21709;&amp;#22240;&amp;#32032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384;&amp;#22312;&amp;#34701;&amp;#36164;&amp;#31199;&amp;#36161;&amp;#19982;&amp;#21542;&amp;#23545;&amp;#20225;&amp;#19994;&amp;#33719;&amp;#21033;&amp;#33021;&amp;#21147;&amp;#24433;&amp;#21709;&amp;#22240;&amp;#32032;&amp;#26041;&amp;#3875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26041;&amp;#26696;&amp;#23545;&amp;#25237;&amp;#36164;&amp;#31532;.&amp;#19968;&amp;#24180;&amp;#20844;&amp;#21496;&amp;#25910;&amp;#30410;&amp;#21644;&amp;#29616;&amp;#37329;&amp;#27969;&amp;#37327;&amp;#30340;&amp;#24433;&amp;#21709; 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26041;&amp;#24335;&amp;#23545;&amp;#20225;&amp;#19994;&amp;#36130;&amp;#21153;&amp;#27604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9699;&amp;#31199;&amp;#36161;&amp;#39069;&amp;#21069;10&amp;#20301;&amp;#22269;&amp;#23478; 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840;&amp;#29699;&amp;#34701;&amp;#36164;&amp;#31199;&amp;#36161;&amp;#19994;&amp;#21153;&amp;#39069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9699;&amp;#31199;&amp;#36161;&amp;#39069;&amp;#21069;10&amp;#20301;&amp;#22269;&amp;#23478;&amp;#30340;&amp;#24066;&amp;#22330;&amp;#28183;&amp;#36879;&amp;#29575;&amp;#12289;&amp;#32463;&amp;#27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34701;&amp;#36164;&amp;#31199;&amp;#36161;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701;&amp;#36164;&amp;#31199;&amp;#36161;&amp;#20250;&amp;#35745;&amp;#22788;&amp;#29702;&amp;#26041;&amp;#27861; 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4;&amp;#38469;&amp;#21033;&amp;#29575;&amp;#27861;&amp;#35745;&amp;#31639;&amp;#26410;&amp;#23454;&amp;#29616;&amp;#34701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913;&amp;#36827;&amp;#21518;&amp;#30340;&amp;#34701;&amp;#36164;&amp;#31199;&amp;#36161;&amp;#20250;&amp;#35745;&amp;#22788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31918;&amp;#39135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51;&amp;#22320;&amp;#20135;&amp;#24320;&amp;#2145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037;&amp;#19994;&amp;#29983;&amp;#20135;&amp;#32773;&amp;#20986;&amp;#21378;&amp;#20215;&amp;#26684;&amp;#21516;&amp;#2760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478;&amp;#2006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