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广东省医药流通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4191;&amp;#19996;&amp;#30465;&amp;#21307;&amp;#33647;&amp;#27969;&amp;#36890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4191;&amp;#19996;&amp;#30465;&amp;#21307;&amp;#33647;&amp;#27969;&amp;#36890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19996;&amp;#30465;&amp;#21307;&amp;#33647;&amp;#20998;&amp;#38144;&amp;#24066;&amp;#22330;&amp;#38144;&amp;#21806;&amp;#39069;&amp;#30001;&lt;span&gt; 2012 &amp;#24180;&amp;#30340;&amp;#20154;&amp;#27665;&amp;#24065; 641 &amp;#20159;&amp;#20803;&amp;#22686;&amp;#33267; 2016 &amp;#24180;&amp;#30340;&amp;#20154;&amp;#27665;&amp;#24065; 1,204 &amp;#20159;&amp;#20803;&amp;#65292;&amp;#22797;&amp;#21512;&amp;#24180;&amp;#22686;&amp;#38271;&amp;#29575;&amp;#20026; 17.0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&lt;span&gt;-2016 &amp;#24180;&amp;#24191;&amp;#19996;&amp;#30465;&amp;#21307;&amp;#33647;&amp;#20998;&amp;#38144;&amp;#24066;&amp;#22330;&amp;#38144;&amp;#21806;&amp;#39069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1114254LL.jpg" target="_blank"&gt;&lt;img border="0" alt="" src="/uploads/userup/1811/21114254LL.jpg" width="357" height="20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4191;&amp;#19996;&amp;#30465;&amp;#21307;&amp;#33647;&amp;#27969;&amp;#36890;&amp;#34892;&amp;#19994;&amp;#28145;&amp;#24230;&amp;#35843;&amp;#30740;&amp;#19982;&amp;#25237;&amp;#36164;&amp;#28508;&amp;#21147;&amp;#20998;&amp;#26512;&amp;#25253;&amp;#21578;&amp;#12299;&amp;#20849;&amp;#21313;&amp;#20843;&amp;#31456;&amp;#12290;&amp;#39318;&amp;#20808;&amp;#20171;&amp;#32461;&amp;#20102;&amp;#24191;&amp;#19996;&amp;#30465;&amp;#21307;&amp;#33647;&amp;#27969;&amp;#36890;&amp;#34892;&amp;#19994;&amp;#24066;&amp;#22330;&amp;#21457;&amp;#23637;&amp;#29615;&amp;#22659;&amp;#12289;&amp;#24191;&amp;#19996;&amp;#30465;&amp;#21307;&amp;#33647;&amp;#27969;&amp;#36890;&amp;#25972;&amp;#20307;&amp;#36816;&amp;#34892;&amp;#24577;&amp;#21183;&amp;#31561;&amp;#65292;&amp;#25509;&amp;#30528;&amp;#20998;&amp;#26512;&amp;#20102;&amp;#24191;&amp;#19996;&amp;#30465;&amp;#21307;&amp;#33647;&amp;#27969;&amp;#36890;&amp;#34892;&amp;#19994;&amp;#24066;&amp;#22330;&amp;#36816;&amp;#34892;&amp;#30340;&amp;#29616;&amp;#29366;&amp;#65292;&amp;#28982;&amp;#21518;&amp;#20171;&amp;#32461;&amp;#20102;&amp;#24191;&amp;#19996;&amp;#30465;&amp;#21307;&amp;#33647;&amp;#27969;&amp;#36890;&amp;#24066;&amp;#22330;&amp;#31454;&amp;#20105;&amp;#26684;&amp;#23616;&amp;#12290;&amp;#38543;&amp;#21518;&amp;#65292;&amp;#25253;&amp;#21578;&amp;#23545;&amp;#24191;&amp;#19996;&amp;#30465;&amp;#21307;&amp;#33647;&amp;#27969;&amp;#36890;&amp;#20570;&amp;#20102;&amp;#37325;&amp;#28857;&amp;#20225;&amp;#19994;&amp;#32463;&amp;#33829;&amp;#29366;&amp;#20917;&amp;#20998;&amp;#26512;&amp;#65292;&amp;#26368;&amp;#21518;&amp;#20998;&amp;#26512;&amp;#20102;&amp;#24191;&amp;#19996;&amp;#30465;&amp;#21307;&amp;#33647;&amp;#27969;&amp;#36890;&amp;#34892;&amp;#19994;&amp;#21457;&amp;#23637;&amp;#36235;&amp;#21183;&amp;#19982;&amp;#25237;&amp;#36164;&amp;#39044;&amp;#27979;&amp;#12290;&amp;#24744;&amp;#33509;&amp;#24819;&amp;#23545;&amp;#24191;&amp;#19996;&amp;#30465;&amp;#21307;&amp;#33647;&amp;#27969;&amp;#36890;&amp;#20135;&amp;#19994;&amp;#26377;&amp;#20010;&amp;#31995;&amp;#32479;&amp;#30340;&amp;#20102;&amp;#35299;&amp;#25110;&amp;#32773;&amp;#24819;&amp;#25237;&amp;#36164;&amp;#24191;&amp;#19996;&amp;#30465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4191;&amp;#19996;&amp;#30465;&lt;/strong&gt;&lt;strong&gt;&lt;a href="http://www.chinairr.org/report/R13/R1304/201710/27-242195.html"&gt;&lt;span&gt;&lt;span&gt;&amp;#21307;&amp;#33647;&amp;#27969;&amp;#3689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21307;&amp;#33647;&amp;#27969;&amp;#3689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307;&amp;#33647;&amp;#27969;&amp;#3689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19996;&amp;#30465;&amp;#32463;&amp;#27982;&amp;#21457;&amp;#36798;&amp;#65292;&amp;#26159;&amp;#25105;&amp;#22269;&amp;#21307;&amp;#33647;&amp;#27969;&amp;#36890;&amp;#26368;&amp;#37325;&amp;#35201;&amp;#30340;&amp;#20379;&amp;#32473;&amp;#21644;&amp;#38144;&amp;#21806;&amp;#24066;&amp;#22330;&amp;#12290;&lt;span&gt; 2016 &amp;#24180;&amp;#33647;&amp;#21697;&amp;#27969;&amp;#36890;&amp;#34892;&amp;#19994;&amp;#38144;&amp;#21806;&amp;#35268;&amp;#27169;&amp;#20026; 1,603.03 &amp;#20159;&amp;#20803;&amp;#65292;&amp;#21344;&amp;#20840;&amp;#22269;&amp;#24635;&amp;#38144;&amp;#21806;&amp;#39069;&amp;#30340; 8.72%&amp;#65292;&amp;#20301;&amp;#23621;&amp;#21508;&amp;#30465;&amp;#12289;&amp;#24066;&amp;#12289;&amp;#33258;&amp;#27835;&amp;#21306;&amp;#20013;&amp;#39318;&amp;#20301;&amp;#12290;&amp;#24191;&amp;#19996;&amp;#30465;&amp;#33647;&amp;#21697;&amp;#27969;&amp;#36890;&amp;#34892;&amp;#19994;&amp;#38144;&amp;#21806;&amp;#35268;&amp;#27169;&amp;#36817; 5 &amp;#24180;&amp;#22797;&amp;#21512;&amp;#22686;&amp;#38271;&amp;#29575;&amp;#20026; 17.17%&amp;#65292;&amp;#39640;&amp;#20110;&amp;#20840;&amp;#22269;&amp;#21516;&amp;#26399;&amp;#27700;&amp;#2417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&amp;#24180;&lt;span&gt;-2016 &amp;#24180;&amp;#24191;&amp;#19996;&amp;#30465;&amp;#33647;&amp;#21697;&amp;#27969;&amp;#36890;&amp;#34892;&amp;#19994;&amp;#38144;&amp;#21806;&amp;#39069;&amp;#21450;&amp;#21344;&amp;#27604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11143011S5.jpg" target="_blank"&gt;&lt;img border="0" alt="" src="/uploads/userup/1811/211143011S5.jpg" width="348" height="2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1307;&amp;#33647;&amp;#27969;&amp;#36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09-2017&lt;/strong&gt;&lt;strong&gt;&amp;#24180;&amp;#20013;&amp;#22269;&amp;#21307;&amp;#33647;&amp;#27969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7&amp;#24180;&amp;#20013;&amp;#22269;&amp;#21307;&amp;#33647;&amp;#27969;&amp;#3689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27969;&amp;#3689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3647;&amp;#27969;&amp;#3689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21307;&amp;#33647;&amp;#27969;&amp;#3689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307;&amp;#33647;&amp;#27969;&amp;#368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3647;&amp;#27969;&amp;#3689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2312;&amp;#22269;&amp;#228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7969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21307;&amp;#33647;&amp;#27969;&amp;#3689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1307;&amp;#3364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7969;&amp;#36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21307;&amp;#33647;&amp;#27969;&amp;#3689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307;&amp;#33647;&amp;#27969;&amp;#3689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307;&amp;#33647;&amp;#27969;&amp;#3689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307;&amp;#33647;&amp;#27969;&amp;#3689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0;&amp;#30028;&amp;#21307;&amp;#33647;&amp;#27969;&amp;#3689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307;&amp;#3364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7969;&amp;#3689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7969;&amp;#3689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7969;&amp;#3689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3647;&amp;#27969;&amp;#3689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09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5105;&amp;#22269;&amp;#24191;&amp;#19996;&amp;#30465;&amp;#21307;&amp;#33647;&amp;#27969;&amp;#368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191;&amp;#19996;&amp;#30465;&amp;#21307;&amp;#3364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3647;&amp;#27969;&amp;#3689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91;&amp;#19996;&amp;#30465;&amp;#21307;&amp;#33647;&amp;#27969;&amp;#3689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91;&amp;#19996;&amp;#30465;&amp;#21307;&amp;#33647;&amp;#27969;&amp;#3689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191;&amp;#19996;&amp;#30465;&amp;#21307;&amp;#33647;&amp;#27969;&amp;#3689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191;&amp;#19996;&amp;#30465;&amp;#21307;&amp;#33647;&amp;#27969;&amp;#3689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191;&amp;#19996;&amp;#30465;&amp;#21307;&amp;#33647;&amp;#27969;&amp;#3689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91;&amp;#19996;&amp;#30465;&amp;#21307;&amp;#33647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91;&amp;#19996;&amp;#30465;&amp;#21307;&amp;#33647;&amp;#27969;&amp;#3689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3647;&amp;#27969;&amp;#3689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4191;&amp;#19996;&amp;#30465;&amp;#21307;&amp;#33647;&amp;#27969;&amp;#3689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3647;&amp;#27969;&amp;#3689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19996;&amp;#30465;&amp;#21307;&amp;#33647;&amp;#27969;&amp;#3689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191;&amp;#19996;&amp;#30465;&amp;#21307;&amp;#33647;&amp;#27969;&amp;#3689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24191;&amp;#19996;&amp;#30465;&amp;#21307;&amp;#33647;&amp;#27969;&amp;#3689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4191;&amp;#19996;&amp;#30465;&amp;#21307;&amp;#33647;&amp;#27969;&amp;#368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4191;&amp;#19996;&amp;#30465;&amp;#21307;&amp;#3364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191;&amp;#19996;&amp;#30465;&amp;#21307;&amp;#33647;&amp;#27969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91;&amp;#19996;&amp;#30465;&amp;#21307;&amp;#33647;&amp;#27969;&amp;#3689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307;&amp;#33647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191;&amp;#19996;&amp;#30465;&amp;#21307;&amp;#33647;&amp;#27969;&amp;#368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91;&amp;#19996;&amp;#30465;&amp;#21307;&amp;#33647;&amp;#27969;&amp;#368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91;&amp;#19996;&amp;#30465;&amp;#21307;&amp;#33647;&amp;#27969;&amp;#368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91;&amp;#19996;&amp;#30465;&amp;#21307;&amp;#33647;&amp;#27969;&amp;#3689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4191;&amp;#19996;&amp;#30465;&amp;#21307;&amp;#33647;&amp;#27969;&amp;#3689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91;&amp;#19996;&amp;#30465;&amp;#21307;&amp;#3364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0465;&amp;#21307;&amp;#33647;&amp;#27969;&amp;#3689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30465;&amp;#21307;&amp;#33647;&amp;#27969;&amp;#3689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307;&amp;#33647;&amp;#27969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4191;&amp;#19996;&amp;#30465;&amp;#21307;&amp;#33647;&amp;#27969;&amp;#3689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19996;&amp;#30465;&amp;#21307;&amp;#33647;&amp;#27969;&amp;#3689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4191;&amp;#19996;&amp;#30465;&amp;#21307;&amp;#33647;&amp;#27969;&amp;#3689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91;&amp;#19996;&amp;#30465;&amp;#21307;&amp;#33647;&amp;#27969;&amp;#368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191;&amp;#19996;&amp;#30465;&amp;#21307;&amp;#33647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191;&amp;#19996;&amp;#30465;&amp;#21307;&amp;#33647;&amp;#27969;&amp;#368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91;&amp;#19996;&amp;#30465;&amp;#21307;&amp;#33647;&amp;#27969;&amp;#368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191;&amp;#19996;&amp;#30465;&amp;#21307;&amp;#33647;&amp;#27969;&amp;#3689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8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191;&amp;#19996;&amp;#30465;&amp;#21307;&amp;#33647;&amp;#27969;&amp;#3689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191;&amp;#19996;&amp;#30465;&amp;#21307;&amp;#3364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191;&amp;#19996;&amp;#30465;&amp;#21307;&amp;#33647;&amp;#27969;&amp;#36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191;&amp;#19996;&amp;#30465;&amp;#21307;&amp;#3364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191;&amp;#19996;&amp;#30465;&amp;#21307;&amp;#33647;&amp;#27969;&amp;#3689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4191;&amp;#19996;&amp;#30465;&amp;#21307;&amp;#33647;&amp;#27969;&amp;#368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4191;&amp;#19996;&amp;#30465;&amp;#21307;&amp;#33647;&amp;#27969;&amp;#3689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19996;&amp;#30465;&amp;#21307;&amp;#33647;&amp;#27969;&amp;#3689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91;&amp;#19996;&amp;#30465;&amp;#21307;&amp;#33647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91;&amp;#19996;&amp;#30465;&amp;#21307;&amp;#33647;&amp;#27969;&amp;#368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191;&amp;#19996;&amp;#30465;&amp;#21307;&amp;#3364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191;&amp;#19996;&amp;#30465;&amp;#21307;&amp;#33647;&amp;#27969;&amp;#3689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trong&gt;&lt;span&gt;&amp;#22269;&amp;#33647;&amp;#38598;&amp;#22242;&amp;#19968;&amp;#33268;&amp;#33647;&amp;#19994;&amp;#32929;&amp;#20221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trong&gt;&lt;span&gt;&amp;#24191;&amp;#24030;&amp;#21307;&amp;#3364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trong&gt;&lt;span&gt;&amp;#21326;&amp;#28070;&amp;#24191;&amp;#19996;&amp;#21307;&amp;#33647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trong&gt;&lt;span&gt;&amp;#19978;&amp;#33647;&amp;#25511;&amp;#32929;&amp;#24191;&amp;#19996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trong&gt;&lt;span&gt;&amp;#24191;&amp;#19996;&amp;#36890;&amp;#29992;&amp;#21307;&amp;#33647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trong&gt;&lt;span&gt;&amp;#24191;&amp;#19996;&amp;#20061;&amp;#24030;&amp;#36890;&amp;#21307;&amp;#33647;&amp;#26377;&amp;#38480;&amp;#20844;&amp;#214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3410;&lt;strong&gt;&lt;span&gt;&amp;#21019;&amp;#32654;&amp;#33647;&amp;#19994;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191;&amp;#19996;&amp;#30465;&amp;#21307;&amp;#33647;&amp;#27969;&amp;#3689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91;&amp;#19996;&amp;#30465;&amp;#21307;&amp;#33647;&amp;#27969;&amp;#3689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307;&amp;#33647;&amp;#27969;&amp;#3689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1307;&amp;#33647;&amp;#27969;&amp;#3689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1307;&amp;#33647;&amp;#27969;&amp;#3689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0465;&amp;#21307;&amp;#33647;&amp;#27969;&amp;#3689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013;&amp;#22269;&amp;#24191;&amp;#19996;&amp;#30465;&amp;#21307;&amp;#33647;&amp;#27969;&amp;#36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191;&amp;#19996;&amp;#30465;&amp;#21307;&amp;#33647;&amp;#27969;&amp;#368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91;&amp;#19996;&amp;#30465;&amp;#21307;&amp;#33647;&amp;#27969;&amp;#3689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191;&amp;#19996;&amp;#30465;&amp;#21307;&amp;#33647;&amp;#27969;&amp;#3689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3647;&amp;#27969;&amp;#3689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3647;&amp;#27969;&amp;#3689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3647;&amp;#27969;&amp;#3689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191;&amp;#19996;&amp;#30465;&amp;#21307;&amp;#33647;&amp;#27969;&amp;#3689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1307;&amp;#33647;&amp;#27969;&amp;#3689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0465;&amp;#21307;&amp;#33647;&amp;#27969;&amp;#3689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329;&amp;#20225;&amp;#204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4191;&amp;#19996;&amp;#30465;&amp;#21307;&amp;#33647;&amp;#27969;&amp;#36890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