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玻璃钢管道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29627;&amp;#29827;&amp;#38050;&amp;#31649;&amp;#369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29627;&amp;#29827;&amp;#38050;&amp;#31649;&amp;#369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511/09-191685.html"&gt;&lt;span&gt;&lt;span&gt;&amp;#39640;&amp;#21387;&amp;#29627;&amp;#29827;&amp;#38050;&amp;#31649;&amp;#36947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9627;&amp;#29827;&amp;#38050;&amp;#31649;&amp;#369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1387;&amp;#29627;&amp;#29827;&amp;#38050;&amp;#31649;&amp;#3694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21387;&amp;#29627;&amp;#29827;&amp;#38050;&amp;#31649;&amp;#3694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1387;&amp;#29627;&amp;#29827;&amp;#38050;&amp;#31649;&amp;#3694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21387;&amp;#29627;&amp;#29827;&amp;#38050;&amp;#31649;&amp;#369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21387;&amp;#29627;&amp;#29827;&amp;#38050;&amp;#31649;&amp;#369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21387;&amp;#29627;&amp;#29827;&amp;#38050;&amp;#31649;&amp;#369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21387;&amp;#29627;&amp;#29827;&amp;#38050;&amp;#31649;&amp;#369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21387;&amp;#29627;&amp;#29827;&amp;#38050;&amp;#31649;&amp;#369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9627;&amp;#29827;&amp;#38050;&amp;#31649;&amp;#369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9627;&amp;#29827;&amp;#38050;&amp;#31649;&amp;#369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1387;&amp;#29627;&amp;#29827;&amp;#38050;&amp;#31649;&amp;#369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29627;&amp;#29827;&amp;#38050;&amp;#31649;&amp;#369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1387;&amp;#29627;&amp;#29827;&amp;#38050;&amp;#31649;&amp;#369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21387;&amp;#29627;&amp;#29827;&amp;#38050;&amp;#31649;&amp;#369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29627;&amp;#29827;&amp;#38050;&amp;#31649;&amp;#36947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29627;&amp;#29827;&amp;#38050;&amp;#31649;&amp;#3694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1387;&amp;#29627;&amp;#29827;&amp;#38050;&amp;#31649;&amp;#3694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1387;&amp;#29627;&amp;#29827;&amp;#38050;&amp;#31649;&amp;#369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1387;&amp;#29627;&amp;#29827;&amp;#38050;&amp;#31649;&amp;#3694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21387;&amp;#29627;&amp;#29827;&amp;#38050;&amp;#31649;&amp;#369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21387;&amp;#29627;&amp;#29827;&amp;#38050;&amp;#31649;&amp;#3694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21387;&amp;#29627;&amp;#29827;&amp;#38050;&amp;#31649;&amp;#369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21387;&amp;#29627;&amp;#29827;&amp;#38050;&amp;#31649;&amp;#3694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1387;&amp;#29627;&amp;#29827;&amp;#38050;&amp;#31649;&amp;#3694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1387;&amp;#29627;&amp;#29827;&amp;#38050;&amp;#31649;&amp;#3694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9640;&amp;#21387;&amp;#29627;&amp;#29827;&amp;#38050;&amp;#31649;&amp;#3694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9640;&amp;#21387;&amp;#29627;&amp;#29827;&amp;#38050;&amp;#31649;&amp;#369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21387;&amp;#29627;&amp;#29827;&amp;#38050;&amp;#31649;&amp;#3694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29627;&amp;#29827;&amp;#38050;&amp;#31649;&amp;#3694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29627;&amp;#29827;&amp;#38050;&amp;#31649;&amp;#3694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640;&amp;#21387;&amp;#29627;&amp;#29827;&amp;#38050;&amp;#31649;&amp;#369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29627;&amp;#29827;&amp;#38050;&amp;#31649;&amp;#3694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29627;&amp;#29827;&amp;#38050;&amp;#31649;&amp;#3694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29627;&amp;#29827;&amp;#38050;&amp;#31649;&amp;#3694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9640;&amp;#21387;&amp;#29627;&amp;#29827;&amp;#38050;&amp;#31649;&amp;#3694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29627;&amp;#29827;&amp;#38050;&amp;#31649;&amp;#3694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29627;&amp;#29827;&amp;#38050;&amp;#31649;&amp;#3694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640;&amp;#21387;&amp;#29627;&amp;#29827;&amp;#38050;&amp;#31649;&amp;#369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29627;&amp;#29827;&amp;#38050;&amp;#31649;&amp;#3694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29627;&amp;#29827;&amp;#38050;&amp;#31649;&amp;#3694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29627;&amp;#29827;&amp;#38050;&amp;#31649;&amp;#3694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9640;&amp;#21387;&amp;#29627;&amp;#29827;&amp;#38050;&amp;#31649;&amp;#3694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29627;&amp;#29827;&amp;#38050;&amp;#31649;&amp;#3694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29627;&amp;#29827;&amp;#38050;&amp;#31649;&amp;#3694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29627;&amp;#29827;&amp;#38050;&amp;#31649;&amp;#3694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1387;&amp;#29627;&amp;#29827;&amp;#38050;&amp;#31649;&amp;#3694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9640;&amp;#21387;&amp;#29627;&amp;#29827;&amp;#38050;&amp;#31649;&amp;#369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4198;&amp;#27721;&amp;#32500;&amp;#38271;&amp;#22435;&amp;#39640;&amp;#21387;&amp;#29627;&amp;#29827;&amp;#38050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20113;&amp;#28207;&amp;#20013;&amp;#22797;&amp;#36830;&amp;#20247;&amp;#22797;&amp;#2151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1326;&amp;#2437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7329;&amp;#20809;&amp;#29627;&amp;#2982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21387;&amp;#29627;&amp;#29827;&amp;#38050;&amp;#31649;&amp;#369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640;&amp;#21387;&amp;#29627;&amp;#29827;&amp;#38050;&amp;#31649;&amp;#369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21387;&amp;#29627;&amp;#29827;&amp;#38050;&amp;#31649;&amp;#369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1387;&amp;#29627;&amp;#29827;&amp;#38050;&amp;#31649;&amp;#3694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21387;&amp;#29627;&amp;#29827;&amp;#38050;&amp;#31649;&amp;#369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1387;&amp;#29627;&amp;#29827;&amp;#38050;&amp;#31649;&amp;#3694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29627;&amp;#29827;&amp;#38050;&amp;#31649;&amp;#3694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29627;&amp;#29827;&amp;#38050;&amp;#31649;&amp;#369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9627;&amp;#29827;&amp;#38050;&amp;#31649;&amp;#369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9627;&amp;#29827;&amp;#38050;&amp;#31649;&amp;#369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1387;&amp;#29627;&amp;#29827;&amp;#38050;&amp;#31649;&amp;#369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21387;&amp;#29627;&amp;#29827;&amp;#38050;&amp;#31649;&amp;#369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21387;&amp;#29627;&amp;#29827;&amp;#38050;&amp;#31649;&amp;#36947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1387;&amp;#29627;&amp;#29827;&amp;#38050;&amp;#31649;&amp;#3694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29627;&amp;#29827;&amp;#38050;&amp;#31649;&amp;#369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29627;&amp;#29827;&amp;#38050;&amp;#31649;&amp;#3694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1387;&amp;#29627;&amp;#29827;&amp;#38050;&amp;#31649;&amp;#369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640;&amp;#21387;&amp;#29627;&amp;#29827;&amp;#38050;&amp;#31649;&amp;#369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21387;&amp;#29627;&amp;#29827;&amp;#38050;&amp;#31649;&amp;#36947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9640;&amp;#21387;&amp;#29627;&amp;#29827;&amp;#38050;&amp;#31649;&amp;#36947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9627;&amp;#29827;&amp;#38050;&amp;#31649;&amp;#36947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21387;&amp;#29627;&amp;#29827;&amp;#38050;&amp;#31649;&amp;#36947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29627;&amp;#29827;&amp;#38050;&amp;#31649;&amp;#36947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9627;&amp;#29827;&amp;#38050;&amp;#31649;&amp;#369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1387;&amp;#29627;&amp;#29827;&amp;#38050;&amp;#31649;&amp;#36947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