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氟化工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79;&amp;#21270;&amp;#24037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79;&amp;#21270;&amp;#24037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20013;&amp;#22269;&lt;/strong&gt;&lt;strong&gt;&lt;a href="http://www.chinairr.org/report/R02/R0206/201811/19-279199.html"&gt;&lt;span&gt;&lt;span&gt;&amp;#27679;&amp;#21270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79;&amp;#21270;&amp;#24037;&amp;#20135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79;&amp;#21270;&amp;#24037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679;&amp;#21270;&amp;#2403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79;&amp;#21270;&amp;#24037;&amp;#20135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679;&amp;#21270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1270;&amp;#24037;&amp;#20215;&amp;#20540;&amp;#22686;&amp;#205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679;&amp;#21270;&amp;#2403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79;&amp;#21270;&amp;#24037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GDP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19982;&amp;#27679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4037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2686;&amp;#21152;&amp;#20540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2686;&amp;#21152;&amp;#20540;&amp;#19982;&amp;#27679;&amp;#21270;&amp;#24037;&amp;#30340;&amp;#20851;&amp;#328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7679;&amp;#21270;&amp;#2403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79;&amp;#21270;&amp;#24037;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511;&amp;#210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24037;&amp;ldquo;&amp;#21313;&amp;#20108;&amp;#20116;&amp;rdquo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67;&amp;#26500;&amp;#35843;&amp;#25972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0013;&amp;#38271;&amp;#2639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20013;&amp;#22269;&amp;#33828;&amp;#3070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828;&amp;#3070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828;&amp;#30707;&amp;#20998;&amp;#31867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828;&amp;#30707;&amp;#22312;&amp;#20918;&amp;#37329;&amp;#24037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3828;&amp;#30707;&amp;#22312;&amp;#20854;&amp;#2342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828;&amp;#3070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828;&amp;#307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828;&amp;#3070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8;&amp;#30707;&amp;#20027;&amp;#35201;&amp;#29983;&amp;#20135;&amp;#22269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3828;&amp;#30707;&amp;#29983;&amp;#20135;&amp;#21378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828;&amp;#30707;&amp;#34892;&amp;#19994;&amp;#20648;&amp;#37319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828;&amp;#307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828;&amp;#30707;&amp;#34892;&amp;#19994;&amp;#28040;&amp;#36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828;&amp;#30707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828;&amp;#30707;&amp;#34892;&amp;#19994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828;&amp;#3070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8;&amp;#30707;&amp;#28040;&amp;#32791;&amp;#22269;&amp;#33828;&amp;#30707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3828;&amp;#3070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828;&amp;#307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828;&amp;#30707;&amp;#34892;&amp;#19994;&amp;#21306;&amp;#22495;&amp;#38598;&amp;#2001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828;&amp;#30707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828;&amp;#3070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992;&amp;#30967;&amp;#28784;&amp;#30707;&amp;#30340;&amp;#2767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33828;&amp;#30707;&amp;#36827;&amp;#34892;&amp;#25112;&amp;#3005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27679;&amp;#21270;&amp;#2403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79;&amp;#21270;&amp;#24037;&amp;#34892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79;&amp;#21270;&amp;#24037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679;&amp;#21270;&amp;#24037;&amp;#20855;&amp;#26377;&amp;#36739;&amp;#22823;&amp;#30340;&amp;#36164;&amp;#283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679;&amp;#21270;&amp;#24037;&amp;#20855;&amp;#22791;&amp;#19968;&amp;#23450;&amp;#30340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679;&amp;#21270;&amp;#24037;&amp;#20135;&amp;#33021;&amp;#25972;&amp;#20307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7679;&amp;#21270;&amp;#24037;&amp;#20135;&amp;#21697;&amp;#32467;&amp;#26500;&amp;#20559;&amp;#20302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269;&amp;#23478;&amp;#25919;&amp;#31574;&amp;#36880;&amp;#28176;&amp;#21521;&amp;#27679;&amp;#21270;&amp;#24037;&amp;#20542;&amp;#260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79;&amp;#21270;&amp;#24037;&amp;#34892;&amp;#19994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79;&amp;#21270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12289;&amp;#20135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21033;&amp;#29992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79;&amp;#21270;&amp;#2403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656;&amp;#2771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0;&amp;#26426;&amp;#27679;&amp;#21270;&amp;#24037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4037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6426;&amp;#27679;&amp;#21270;&amp;#2403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77;&amp;#26426;&amp;#27679;&amp;#21270;&amp;#24037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7679;&amp;#21270;&amp;#24037;&amp;#2013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47;&amp;#27679;&amp;#32858;&amp;#21512;&amp;#29289;&amp;#24212;&amp;#25954;&amp;#20110;&amp;#38382;&amp;#40718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ODS&amp;#26367;&amp;#20195;&amp;#21697;&amp;#24212;&amp;#27880;&amp;#37325;&amp;#30740;&amp;#21457;&amp;#19982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80;&amp;#26426;&amp;#27679;&amp;#21270;&amp;#29289;&amp;#20511;&amp;#36164;&amp;#28304;&amp;#20248;&amp;#21183;&amp;#36808;&amp;#21521;&amp;#3964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80;&amp;#26426;&amp;#27679;&amp;#21270;&amp;#29289;&amp;#20381;&amp;#38752;&amp;#31934;&amp;#32454;&amp;#21270;&amp;#35851;&amp;#27714;&amp;#39640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27679;&amp;#21270;&amp;#24037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7679;&amp;#21270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7679;&amp;#21270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7679;&amp;#21270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7679;&amp;#21270;&amp;#24037;&amp;#34892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2269;&amp;#38469;&amp;#27679;&amp;#21270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21;&amp;#32423;&amp;#20135;&amp;#21697;&amp;#21521;&amp;#36164;&amp;#28304;&amp;#20016;&amp;#23500;&amp;#22269;&amp;#23478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29983;&amp;#20135;&amp;#25216;&amp;#26415;&amp;#21644;&amp;#20135;&amp;#21697;&amp;#20027;&amp;#35201;&amp;#38598;&amp;#20013;&amp;#20110;&amp;#21457;&amp;#367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21644;&amp;#24067;&amp;#23616;&amp;#35843;&amp;#2597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0869;&amp;#27679;&amp;#21270;&amp;#24037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679;&amp;#21270;&amp;#24037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679;&amp;#21270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6328;&amp;#22269;&amp;#27679;&amp;#21270;&amp;#24037;&amp;#20225;&amp;#19994;&amp;#22312;&amp;#213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26460;&amp;#37030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487;&amp;#23041;&amp;#38598;&amp;#2224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2823;&amp;#37329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2654;&amp;#22269;3M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6085;&amp;#26412;&amp;#26093;&amp;#30813;&amp;#23376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8463;&amp;#31185;&amp;#2959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7679;&amp;#21270;&amp;#24037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38669;&amp;#23612;&amp;#38886;&amp;#23572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7679;&amp;#21270;&amp;#24037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4066;&amp;#22330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2269;&amp;#20869;&amp;#27679;&amp;#21270;&amp;#24037;&amp;#34892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20869;&amp;#27679;&amp;#21270;&amp;#24037;&amp;#34892;&amp;#19994;&amp;#22269;&amp;#38469;&amp;#31454;&amp;#20105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20869;&amp;#27679;&amp;#21270;&amp;#24037;&amp;#34892;&amp;#19994;&amp;#22269;&amp;#38469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20869;&amp;#27679;&amp;#21270;&amp;#24037;&amp;#34892;&amp;#19994;&amp;#22269;&amp;#38469;&amp;#31454;&amp;#2010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27679;&amp;#21270;&amp;#2403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682;&amp;#27679;&amp;#3724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682;&amp;#27679;&amp;#3724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682;&amp;#27679;&amp;#37240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682;&amp;#27679;&amp;#37240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7682;&amp;#27679;&amp;#3724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7682;&amp;#27679;&amp;#372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656;&amp;#27714;&amp;#35268;&amp;#27169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79;&amp;#37240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7682;&amp;#27679;&amp;#37240;&amp;#20135;&amp;#21697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7682;&amp;#27679;&amp;#3724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7682;&amp;#27679;&amp;#3724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19981;&amp;#26029;&amp;#35843;&amp;#25511;&amp;#65292;&amp;#27679;&amp;#21270;&amp;#27682;&amp;#20135;&amp;#33021;&amp;#36807;&amp;#21097;&amp;#24471;&amp;#21040;&amp;#25233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72;&amp;#20307;&amp;#20135;&amp;#33021;&amp;#36807;&amp;#21097;&amp;#65292;&amp;#39640;&amp;#32431;&amp;#27679;&amp;#21270;&amp;#27682;&amp;#20135;&amp;#2169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20445;&amp;#25345;&amp;#22686;&amp;#38271;&amp;#65292;&amp;#20294;&amp;#25972;&amp;#20307;&amp;#24320;&amp;#24037;&amp;#29575;&amp;#20173;&amp;#32500;&amp;#25345;&amp;#20302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080;&amp;#26426;&amp;#27679;&amp;#21270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26426;&amp;#27679;&amp;#21270;&amp;#29289;&amp;#20135;&amp;#21697;&amp;#20998;&amp;#3186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6080;&amp;#26426;&amp;#27679;&amp;#21270;&amp;#29289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6080;&amp;#26426;&amp;#27679;&amp;#21270;&amp;#2928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6080;&amp;#26426;&amp;#27679;&amp;#21270;&amp;#2928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679;&amp;#21270;&amp;#3041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1270;&amp;#3041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7679;&amp;#2127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7679;&amp;#21270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33021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3302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845;&amp;#27679;&amp;#30967;&amp;#37240;&amp;#38146;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5;&amp;#27679;&amp;#30967;&amp;#37240;&amp;#3814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5;&amp;#27679;&amp;#30967;&amp;#37240;&amp;#38146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5;&amp;#27679;&amp;#30967;&amp;#37240;&amp;#38146;&amp;#30408;&amp;#2103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5;&amp;#27679;&amp;#30967;&amp;#37240;&amp;#3814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2806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30967;&amp;#37240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5;&amp;#27679;&amp;#30967;&amp;#37240;&amp;#38146;&amp;#24066;&amp;#2233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5;&amp;#27679;&amp;#30967;&amp;#37240;&amp;#38146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0869;&amp;#20135;&amp;#21697;&amp;#19982;&amp;#26085;&amp;#2641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9;&amp;#20869;&amp;#21457;&amp;#26126;&amp;#19987;&amp;#2103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854;&amp;#20182;&amp;#26080;&amp;#26426;&amp;#27679;&amp;#21270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7679;&amp;#30844;&amp;#37240;&amp;#381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2431;&amp;#27679;&amp;#2766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1270;&amp;#38048;&amp;#12289;&amp;#27679;&amp;#21270;&amp;#38078;&amp;#3156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7;&amp;#27679;&amp;#21270;&amp;#276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35;&amp;#27679;&amp;#21270;&amp;#3089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5;&amp;#27679;&amp;#21270;&amp;#380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116;&amp;#27679;&amp;#21270;&amp;#3087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116;&amp;#27679;&amp;#21270;&amp;#3096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9977;&amp;#27679;&amp;#21270;&amp;#308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2235;&amp;#27679;&amp;#21270;&amp;#3082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679;&amp;#30899;&amp;#21270;&amp;#21512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679;&amp;#30899;&amp;#21270;&amp;#21512;&amp;#29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30899;&amp;#21270;&amp;#21512;&amp;#29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30899;&amp;#21270;&amp;#21512;&amp;#29289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R22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22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22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22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22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22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22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22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R134a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34a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34a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134a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134a&amp;#24212;&amp;#2999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34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134a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R125&amp;#24066;&amp;#22330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125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125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125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HFC-23&amp;#20998;&amp;#35299;&amp;#31867;CDM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43;&amp;#23569;HFC-23&amp;#26041;&amp;#27861;&amp;#23398;&amp;#19982;&amp;#20998;&amp;#3529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HFC-23&amp;#20998;&amp;#35299;&amp;#31867;CDM&amp;#39033;&amp;#30446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HFC-23&amp;#20998;&amp;#35299;&amp;#31867;CDM&amp;#39033;&amp;#30446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HFC-23&amp;#20998;&amp;#35299;&amp;#31867;CDM&amp;#39033;&amp;#3044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679;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79;&amp;#26641;&amp;#33026;&amp;#30340;&amp;#24615;&amp;#33021;&amp;#19982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P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TFE&amp;#26641;&amp;#33026;&amp;#20135;&amp;#2169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TFE&amp;#26641;&amp;#33026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656;&amp;#2771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656;&amp;#27714;&amp;#3904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PTFE&amp;#26641;&amp;#33026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5;&amp;#22269;&amp;#20135;&amp;#330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135;&amp;#33021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PTFE&amp;#26641;&amp;#33026;&amp;#20215;&amp;#26684;&amp;#34892;&amp;#24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FA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FA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FA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FEP&amp;#26641;&amp;#33026;&amp;#24066;&amp;#2233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FEP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FEP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FEP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CTFE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CTFE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CTFE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D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D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D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PVF&amp;#26641;&amp;#33026;&amp;#2461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PVF&amp;#26641;&amp;#330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PVF&amp;#26641;&amp;#330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27679;&amp;#21270;&amp;#24037;&amp;#34892;&amp;#19994;&amp;#19979;&amp;#28216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0005;&amp;#35299;&amp;#381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005;&amp;#35299;&amp;#381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33021;&amp;#3671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0005;&amp;#35299;&amp;#381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0005;&amp;#35299;&amp;#381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0005;&amp;#35299;&amp;#38109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7679;&amp;#21270;&amp;#38109;&amp;#22312;&amp;#30005;&amp;#35299;&amp;#38109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1147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160;&amp;#21147;&amp;#38146;&amp;#30005;&amp;#2774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160;&amp;#21147;&amp;#38146;&amp;#30005;&amp;#27744;&amp;#26448;&amp;#2600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160;&amp;#21147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35299;&amp;#28082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35299;&amp;#2808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35299;&amp;#28082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35299;&amp;#28082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45;&amp;#27679;&amp;#30967;&amp;#37240;&amp;#38146;&amp;#22312;&amp;#21160;&amp;#21147;&amp;#38146;&amp;#30005;&amp;#27744;&amp;#34892;&amp;#19994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26367;&amp;#2019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8146;&amp;#30005;&amp;#27744;&amp;#38656;&amp;#27714;&amp;#2591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5;&amp;#27679;&amp;#30967;&amp;#37240;&amp;#38146;&amp;#20215;&amp;#26684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547;&amp;#27679;&amp;#28082;&amp;#26230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082;&amp;#26230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82;&amp;#26230;&amp;#26448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82;&amp;#26230;&amp;#26448;&amp;#2600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547;&amp;#27679;&amp;#28082;&amp;#26230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28082;&amp;#26230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28082;&amp;#26230;&amp;#26448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547;&amp;#27679;&amp;#28082;&amp;#26230;&amp;#26448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547;&amp;#27679;&amp;#21046;&amp;#20919;&amp;#2105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1046;&amp;#20919;&amp;#21058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21058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8120;&amp;#2776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20919;&amp;#21058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532;&amp;#20108;&amp;#20195;&amp;#21046;&amp;#20919;&amp;#21058;&amp;#65288;HFC&amp;#31867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532;&amp;#19977;&amp;#20195;&amp;#21046;&amp;#20919;&amp;#21058;&amp;#65288;R134a&amp;#12289;R125&amp;#12289;R32&amp;#31561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547;&amp;#27679;&amp;#21046;&amp;#20919;&amp;#21058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46;&amp;#20919;&amp;#21058;&amp;#37197;&amp;#22871;&amp;#24066;&amp;#22330;&amp;#38656;&amp;#27714;&amp;#24180;&amp;#22343;&amp;#22686;&amp;#36895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20919;&amp;#21058;&amp;#26367;&amp;#25442;&amp;#24066;&amp;#22330;&amp;#38656;&amp;#27714;&amp;#24180;&amp;#22343;&amp;#22686;&amp;#36895;14.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635;&amp;#2030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547;&amp;#27679;&amp;#21307;&amp;#33647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1547;&amp;#27679;&amp;#21307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47;&amp;#27679;&amp;#33647;&amp;#29289;&amp;mdash;&amp;mdash;&amp;#21945;&amp;#35834;&amp;#37230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47;&amp;#27679;&amp;#33647;&amp;#29289;&amp;mdash;&amp;mdash;&amp;#35199;&amp;#20182;&amp;#21015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547;&amp;#276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1547;&amp;#27679;&amp;#21307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547;&amp;#27679;&amp;#21307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1547;&amp;#27679;&amp;#20892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92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92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1547;&amp;#27679;&amp;#20892;&amp;#33647;&amp;#30740;&amp;#3135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547;&amp;#27679;&amp;#20892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679;&amp;#22609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679;&amp;#22609;&amp;#2600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679;&amp;#22609;&amp;#26009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679;&amp;#22609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679;&amp;#22609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2609;&amp;#2600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2609;&amp;#26009;&amp;#21152;&amp;#24037;&amp;#20225;&amp;#19994;&amp;#23558;&amp;#21521;&amp;#35268;&amp;#27169;&amp;#21270;&amp;#12289;&amp;#19987;&amp;#19994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07;&amp;#26448;&amp;#26009;&amp;#36164;&amp;#28304;&amp;#20248;&amp;#21183;&amp;#20419;&amp;#36827;&amp;#27679;&amp;#22609;&amp;#26009;&amp;#21152;&amp;#24037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679;&amp;#22609;&amp;#26009;&amp;#21152;&amp;#24037;&amp;#34892;&amp;#19994;&amp;#30340;&amp;#35013;&amp;#22791;&amp;#27700;&amp;#24179;&amp;#23558;&amp;#36805;&amp;#36895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679;&amp;#22609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7679;&amp;#27233;&amp;#3301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7679;&amp;#27233;&amp;#3301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679;&amp;#27233;&amp;#3301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79;&amp;#27233;&amp;#33014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79;&amp;#27233;&amp;#3301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7679;&amp;#27233;&amp;#330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7679;&amp;#27233;&amp;#3301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7679;&amp;#28034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7679;&amp;#28034;&amp;#26009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7679;&amp;#2803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7679;&amp;#2803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7679;&amp;#28034;&amp;#26009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7679;&amp;#28034;&amp;#2600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7 &amp;#27679;&amp;#28034;&amp;#2600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7&lt;/strong&gt;&lt;strong&gt;&amp;#31456;&amp;#27679;&amp;#21270;&amp;#24037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246;&amp;#2133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246;&amp;#21335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246;&amp;#21335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246;&amp;#21335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8246;&amp;#21335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8246;&amp;#21335;&amp;#30465;&amp;#27679;&amp;#21270;&amp;#24037;&amp;#34892;&amp;#19994;&amp;#25237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246;&amp;#2133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8246;&amp;#2133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5199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743;&amp;#35199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5199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7743;&amp;#35199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743;&amp;#35199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7743;&amp;#35199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743;&amp;#35199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97;&amp;#23425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97;&amp;#23425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6797;&amp;#23425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97;&amp;#23425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6797;&amp;#23425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6797;&amp;#23425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993;&amp;#27743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7993;&amp;#27743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7993;&amp;#27743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7993;&amp;#27743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7993;&amp;#27743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7993;&amp;#27743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7 &amp;#27993;&amp;#27743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1119;&amp;#24314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119;&amp;#24314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119;&amp;#24314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1119;&amp;#24314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1119;&amp;#24314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31119;&amp;#24314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31119;&amp;#24314;&amp;#30465;&amp;#27679;&amp;#21270;&amp;#2403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869;&amp;#33945;&amp;#21476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69;&amp;#33945;&amp;#21476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869;&amp;#33945;&amp;#21476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869;&amp;#33945;&amp;#21476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869;&amp;#33945;&amp;#21476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869;&amp;#33945;&amp;#21476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0869;&amp;#33945;&amp;#21476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743;&amp;#33487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7743;&amp;#33487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7743;&amp;#33487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7743;&amp;#33487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7743;&amp;#33487;&amp;#30465;&amp;#27679;&amp;#21270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7743;&amp;#33487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7743;&amp;#33487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665;&amp;#19996;&amp;#30465;&amp;#27679;&amp;#21270;&amp;#24037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665;&amp;#19996;&amp;#30465;&amp;#33828;&amp;#30707;&amp;#36164;&amp;#2830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665;&amp;#19996;&amp;#30465;&amp;#33828;&amp;#30707;&amp;#29983;&amp;#2013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665;&amp;#19996;&amp;#30465;&amp;#27682;&amp;#27679;&amp;#37240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665;&amp;#19996;&amp;#30465;&amp;#27679;&amp;#21270;&amp;#30416;&amp;#34892;&amp;#19994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3665;&amp;#19996;&amp;#30465;&amp;#27679;&amp;#30899;&amp;#21270;&amp;#21512;&amp;#29289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3665;&amp;#19996;&amp;#30465;&amp;#27679;&amp;#21270;&amp;#24037;&amp;#22253;&amp;#21306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7 &amp;#23665;&amp;#19996;&amp;#30465;&amp;#27679;&amp;#21270;&amp;#2403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8&lt;/strong&gt;&lt;strong&gt;&amp;#31456;&amp;#20013;&amp;#22269;&amp;#27679;&amp;#21270;&amp;#24037;&amp;#39046;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679;&amp;#21270;&amp;#24037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679;&amp;#21270;&amp;#24037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24040;&amp;#2127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96;&amp;#23731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19977;&amp;#29233;&amp;#2350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993;&amp;#27743;&amp;#27704;&amp;#22826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7743;&amp;#33487;&amp;#26757;&amp;#20848;&amp;#21270;&amp;#2403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7743;&amp;#33487;&amp;#24247;&amp;#27888;&amp;#2767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40560;&amp;#40527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2823;&amp;#37329;&amp;#27679;&amp;#21270;&amp;#24037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013;&amp;#26122;&amp;#26216;&amp;#20809;&amp;#21270;&amp;#24037;&amp;#30740;&amp;#31350;&amp;#3849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7993;&amp;#27743;&amp;#22269;&amp;#27888;&amp;#23494;&amp;#23553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8895;&amp;#21488;&amp;#19975;&amp;#28070;&amp;#31934;&amp;#32454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38463;&amp;#31185;&amp;#29595;&amp;#65288;&amp;#24120;&amp;#29087;&amp;#65289;&amp;#27679;&amp;#21270;&amp;#240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041;&amp;#28023;&amp;#24066;&amp;#27679;&amp;#22609;&amp;#38598;&amp;#22242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0013;&amp;#21270;&amp;#34013;&amp;#22825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9&lt;/strong&gt;&lt;strong&gt;&amp;#31456;&amp;#27679;&amp;#21270;&amp;#24037;&amp;#34892;&amp;#19994;&amp;#25237;&amp;#36164;&amp;#19982;&amp;#21069;&amp;#26223;&amp;#39044;&amp;#27979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679;&amp;#21270;&amp;#2403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79;&amp;#21270;&amp;#2403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615;&amp;#2044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79;&amp;#21270;&amp;#2403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1450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7679;&amp;#21270;&amp;#24037;&amp;#34892;&amp;#19994;&amp;#25237;&amp;#36164;&amp;#25968;&amp;#37327;&amp;#1998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79;&amp;#21270;&amp;#24037;&amp;#34892;&amp;#19994;&amp;#25237;&amp;#3616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79;&amp;#21270;&amp;#24037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79;&amp;#21270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679;&amp;#21270;&amp;#24037;&amp;#34892;&amp;#19994;&amp;#21457;&amp;#23637;&amp;#36235;&amp;#21183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79;&amp;#21270;&amp;#24037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27833;&amp;#20215;&amp;#20026;&amp;#27679;&amp;#21270;&amp;#24037;&amp;#20135;&amp;#19994;&amp;#25552;&amp;#2037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82;&amp;#27695;&amp;#27679;&amp;#28867;&amp;#28120;&amp;#27760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7679;&amp;#21270;&amp;#24037;&amp;#20135;&amp;#19994;&amp;#36716;&amp;#31227;&amp;#24102;&amp;#2646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79;&amp;#21270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1457;&amp;#23637;&amp;#36235;&amp;#21183;&amp;mdash;&amp;mdash;&amp;#20135;&amp;#21697;&amp;#21521;&amp;#39640;&amp;#38468;&amp;#21152;&amp;#20540;&amp;#12289;&amp;#31934;&amp;#3245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74;&amp;#20135;&amp;#19994;&amp;#38142;&amp;#20215;&amp;#20540;&amp;#35282;&amp;#24230;&amp;#30475;&amp;#65306;&amp;#39640;&amp;#38468;&amp;#21152;&amp;#20540;&amp;#20135;&amp;#21697;&amp;#26159;&amp;#37325;&amp;#28857;&amp;#24320;&amp;#21457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74;&amp;#38271;&amp;#36828;&amp;#35268;&amp;#21010;&amp;#35282;&amp;#24230;&amp;#30475;&amp;#65306;&amp;#20135;&amp;#19994;&amp;#36716;&amp;#22411;&amp;#21319;&amp;#32423;&amp;#26159;&amp;#37325;&amp;#2885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6235;&amp;#21183;&amp;mdash;&amp;mdash;&amp;#20934;&amp;#20837;&amp;#26465;&amp;#20214;&amp;#20844;&amp;#24067;&amp;#65292;&amp;#20135;&amp;#19994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79;&amp;#21270;&amp;#240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4635;&amp;#20135;&amp;#20540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679;&amp;#21270;&amp;#24037;&amp;#20135;&amp;#21697;&amp;#30340;&amp;#20248;&amp;#3339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79;&amp;#21270;&amp;#2403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679;&amp;#21270;&amp;#2403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679;&amp;#21270;&amp;#24037;&amp;#34892;&amp;#19994;&amp;#20215;&amp;#20540;&amp;#38142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7679;&amp;#21270;&amp;#24037;&amp;#20135;&amp;#21697;&amp;#22686;&amp;#20540;&amp;#36335;&amp;#2445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7679;&amp;#21270;&amp;#2403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7-2017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7-2017&amp;#24180;&amp;#20840;&amp;#22269;&amp;#35268;&amp;#27169;&amp;#20197;&amp;#19978;&amp;#20225;&amp;#19994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7679;&amp;#21270;&amp;#2403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679;&amp;#21270;&amp;#24037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7679;&amp;#21270;&amp;#24037;&amp;#34892;&amp;#19994;&amp;#30456;&amp;#20851;&amp;#20934;&amp;#208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3-2017&amp;#24180;&amp;#33828;&amp;#30707;&amp;#12289;&amp;#27682;&amp;#27679;&amp;#37240;&amp;#30340;&amp;#20986;&amp;#21475;&amp;#20851;&amp;#31246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840;&amp;#22269;&amp;#39640;&amp;#38109;&amp;#31896;&amp;#22303;&amp;#12289;&amp;#33828;&amp;#30707;&amp;#24320;&amp;#37319;&amp;#24635;&amp;#37327;&amp;#25511;&amp;#21046;&amp;#25351;&amp;#26631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2298;&amp;#20013;&amp;#22269;&amp;#27679;&amp;#21270;&amp;#24037;&amp;#34892;&amp;#19994;&amp;ldquo;&amp;#21313;&amp;#20108;&amp;#20116;&amp;rdquo;&amp;#21457;&amp;#23637;&amp;#35268;&amp;#21010;&amp;#12299;&amp;#20135;&amp;#33021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7679;&amp;#21270;&amp;#24037;&amp;#34892;&amp;#19994;&amp;#20854;&amp;#20182;&amp;#20013;&amp;#38271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6681;&amp;#25454;&amp;#33828;&amp;#30707;&amp;#20013;&amp;#27679;&amp;#21270;&amp;#38041;&amp;#30340;&amp;#21547;&amp;#373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3828;&amp;#30707;&amp;#19981;&amp;#21516;&amp;#29992;&amp;#36884;&amp;#30340;&amp;#36136;&amp;#3732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3828;&amp;#30707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3828;&amp;#30707;&amp;#22312;&amp;#21270;&amp;#24037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3828;&amp;#30707;&amp;#20918;&amp;#37329;&amp;#24037;&amp;#19994;&amp;#29992;&amp;#37327;&amp;#19979;&amp;#3847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3828;&amp;#30707;&amp;#22312;&amp;#24314;&amp;#26448;&amp;#34892;&amp;#19994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9990;&amp;#30028;&amp;#20027;&amp;#35201;&amp;#22269;&amp;#23478;&amp;#33828;&amp;#30707;&amp;#20648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33828;&amp;#30707;&amp;#30719;&amp;#24202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998;&amp;#21306;&amp;#22495;&amp;#33828;&amp;#30707;&amp;#30719;&amp;#24202;&amp;#12289;&amp;#30719;&amp;#28857;&amp;#32479;&amp;#35745;&amp;#65288;&amp;#21333;&amp;#20301;&amp;#65306;&amp;#227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0027;&amp;#35201;&amp;#33828;&amp;#30707;&amp;#30719;&amp;#24202;&amp;#32479;&amp;#35745;&amp;#3492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4-2017&amp;#24180;&amp;#20840;&amp;#29699;&amp;#33828;&amp;#30707;&amp;#20135;&amp;#37327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5-2017&amp;#24180;&amp;#20197;&amp;#26469;&amp;#19990;&amp;#30028;&amp;#20027;&amp;#35201;&amp;#33828;&amp;#30707;&amp;#29983;&amp;#20135;&amp;#22269;&amp;#20135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0027;&amp;#35201;&amp;#33828;&amp;#30707;&amp;#29983;&amp;#20135;&amp;#21378;&amp;#23478;&amp;#21450;&amp;#20135;&amp;#3732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19990;&amp;#30028;&amp;#21508;&amp;#20027;&amp;#35201;&amp;#33828;&amp;#30707;&amp;#29983;&amp;#20135;&amp;#22269;&amp;#20648;&amp;#37327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5353;2017&amp;#24180;&amp;#20648;&amp;#37327;&amp;#35745;&amp;#31639;&amp;#20840;&amp;#29699;&amp;#21450;&amp;#20027;&amp;#35201;&amp;#22269;&amp;#23478;&amp;#20648;&amp;#37319;&amp;#27604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