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化工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21270;&amp;#2403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21270;&amp;#2403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79;&amp;#21270;&amp;#24037;&amp;#34892;&amp;#19994;&amp;#24066;&amp;#22330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6/201711/01-242588.html"&gt;&lt;span&gt;&lt;span&gt;&amp;#27679;&amp;#21270;&amp;#24037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679;&amp;#21270;&amp;#24037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679;&amp;#21270;&amp;#2403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679;&amp;#21270;&amp;#2339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7096;&amp;#20998;&amp;#27679;&amp;#20135;&amp;#21697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7679;&amp;#21270;&amp;#24037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7679;&amp;#21270;&amp;#24037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377;&amp;#26426;&amp;#27679;&amp;#21270;&amp;#23398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522;&amp;#26412;&amp;#27679;&amp;#30899;&amp;#21270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679;&amp;#32858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377;&amp;#26426;&amp;#27679;&amp;#31934;&amp;#32454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080;&amp;#26426;&amp;#27679;&amp;#21270;&amp;#23398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7679;&amp;#2127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7679;&amp;#21270;&amp;#276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854;&amp;#20182;&amp;#26080;&amp;#26426;&amp;#27679;&amp;#2127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7679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7679;&amp;#21270;&amp;#240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38469;&amp;#27679;&amp;#21270;&amp;#24037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7679;&amp;#21270;&amp;#24037;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19990;&amp;#30028;&amp;#27679;&amp;#21270;&amp;#24037;&amp;#34892;&amp;#1999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269;&amp;#38469;&amp;#27679;&amp;#21270;&amp;#24037;&amp;#34892;&amp;#19994;&amp;#30340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7679;&amp;#21270;&amp;#24037;&amp;#20135;&amp;#19994;&amp;#21457;&amp;#23637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7679;&amp;#21270;&amp;#24037;&amp;#34892;&amp;#19994;&amp;#21457;&amp;#23637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27679;&amp;#21270;&amp;#24037;&amp;#34892;&amp;#19994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080;&amp;#26426;&amp;#27679;&amp;#21270;&amp;#24037;&amp;#21576;&amp;#36805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27679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7&amp;#24180;&amp;#20013;&amp;#22269;&amp;#27679;&amp;#21270;&amp;#24037;&amp;#24066;&amp;#2233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5&amp;#24180;&amp;#25919;&amp;#24220;&amp;#21152;&amp;#24378;&amp;#27679;&amp;#21270;&amp;#24037;&amp;#34892;&amp;#19994;&amp;#20934;&amp;#208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7&amp;#24180;&amp;#20013;&amp;#22269;&amp;#27679;&amp;#21270;&amp;#2403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7&amp;#24180;&amp;#20013;&amp;#22269;&amp;#27679;&amp;#21270;&amp;#2403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2269;&amp;#20869;&amp;#20852;&amp;#36215;&amp;#27679;&amp;#21270;&amp;#24037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3-2017&amp;#24180;&amp;#20856;&amp;#22411;&amp;#27679;&amp;#21270;&amp;#24037;&amp;#20135;&amp;#19994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6;&amp;#38215;&amp;#24066;&amp;#27679;&amp;#21270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942;&amp;#27721;&amp;#26071;&amp;#27679;&amp;#21270;&amp;#2403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7108;&amp;#24030;&amp;#24066;&amp;#27679;&amp;#21270;&amp;#2403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8023;&amp;#24030;&amp;#27679;&amp;#21270;&amp;#2403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013;&amp;#21270;&amp;#22826;&amp;#20179;&amp;#21270;&amp;#2403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7743;&amp;#33487;&amp;#39640;&amp;#31185;&amp;#25216;&amp;#27679;&amp;#21270;&amp;#2339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7325;&amp;#35201;&amp;#22240;&amp;#32032;&amp;#23545;&amp;#27679;&amp;#21270;&amp;#2403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CDM&amp;#26426;&amp;#21046;&amp;#23545;&amp;#27679;&amp;#21270;&amp;#24037;&amp;#20225;&amp;#19994;&amp;#25910;&amp;#304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919;&amp;#24220;&amp;#21457;&amp;#25991;&amp;#38480;&amp;#21046;&amp;#32784;&amp;#28779;&amp;#40655;&amp;#22303;&amp;#33828;&amp;#30707;&amp;#24320;&amp;#3731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135;&amp;#19994;&amp;#26032;&amp;#25919;&amp;#25110;&amp;#21152;&amp;#36895;&amp;#27679;&amp;#21270;&amp;#24037;&amp;#34892;&amp;#19994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3828;&amp;#30707;&amp;#20986;&amp;#21475;&amp;#20851;&amp;#31246;&amp;#21462;&amp;#28040;&amp;#25552;&amp;#25391;&amp;#34892;&amp;#19994;&amp;#26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7679;&amp;#21270;&amp;#24037;&amp;#20135;&amp;#19994;&amp;#38142;&amp;#21019;&amp;#26032;&amp;#24605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1547;&amp;#27679;&amp;#32858;&amp;#21512;&amp;#29289;&amp;#24212;&amp;#25954;&amp;#20110;&amp;#38382;&amp;#40718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ODS&amp;#26367;&amp;#20195;&amp;#21697;&amp;#24212;&amp;#27880;&amp;#37325;&amp;#30740;&amp;#21457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6080;&amp;#26426;&amp;#27679;&amp;#21270;&amp;#29289;&amp;#20511;&amp;#36164;&amp;#28304;&amp;#20248;&amp;#21183;&amp;#36808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6080;&amp;#26426;&amp;#27679;&amp;#21270;&amp;#29289;&amp;#20381;&amp;#38752;&amp;#31934;&amp;#32454;&amp;#21270;&amp;#35851;&amp;#27714;&amp;#396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7679;&amp;#21270;&amp;#24037;&amp;#20135;&amp;#19994;&amp;#24212;&amp;#21152;&amp;#22823;&amp;#31185;&amp;#307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7&lt;/strong&gt;&lt;strong&gt;&amp;#24180;&amp;#27679;&amp;#21270;&amp;#24037;&amp;#34892;&amp;#19994;&amp;#38754;&amp;#20020;&amp;#30340;&amp;#25361;&amp;#251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7679;&amp;#21270;&amp;#24037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27679;&amp;#21270;&amp;#24037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7679;&amp;#21270;&amp;#24037;&amp;#21457;&amp;#23637;&amp;#38754;&amp;#20020;&amp;#30340;&amp;#20116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7679;&amp;#21270;&amp;#24037;&amp;#29983;&amp;#20135;&amp;#25216;&amp;#26415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7679;&amp;#21270;&amp;#24037;&amp;#20135;&amp;#19994;&amp;#38142;&amp;#30683;&amp;#30462;&amp;#26085;&amp;#3041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7679;&amp;#21270;&amp;#2403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105;&amp;#22269;&amp;#27679;&amp;#21270;&amp;#24037;&amp;#20135;&amp;#19994;&amp;#21457;&amp;#23637;&amp;#30340;&amp;#19977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419;&amp;#36827;&amp;#27679;&amp;#21270;&amp;#24037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679;&amp;#21270;&amp;#24037;&amp;#34892;&amp;#19994;&amp;#24212;&amp;#23545;&amp;#24066;&amp;#22330;&amp;#21361;&amp;#2642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454;&amp;#29616;&amp;#27679;&amp;#21270;&amp;#24037;&amp;#34892;&amp;#19994;&amp;#34028;&amp;#21187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7679;&amp;#21270;&amp;#24037;&amp;#21487;&amp;#25345;&amp;#3249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679;&amp;#21270;&amp;#24037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679;&amp;#21270;&amp;#24037;&amp;#21487;&amp;#25345;&amp;#32493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679;&amp;#21270;&amp;#24037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7679;&amp;#21270;&amp;#24037;&amp;#2022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810;&amp;#37325;&amp;#22240;&amp;#32032;&amp;#25380;&amp;#21387;&amp;#27679;&amp;#21270;&amp;#24037;&amp;#20225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105;&amp;#22269;&amp;#27679;&amp;#21270;&amp;#24037;&amp;#20225;&amp;#19994;&amp;#38754;&amp;#20020;&amp;#22269;&amp;#38469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269;&amp;#20869;&amp;#27679;&amp;#21270;&amp;#24037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1547;&amp;#27679;&amp;#32858;&amp;#21512;&amp;#2928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547;&amp;#27679;&amp;#32858;&amp;#21512;&amp;#2928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547;&amp;#27679;&amp;#32858;&amp;#21512;&amp;#29289;&amp;#30340;&amp;#21270;&amp;#23398;&amp;#32467;&amp;#2650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547;&amp;#27679;&amp;#32858;&amp;#21512;&amp;#2928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269;&amp;#38469;&amp;#21547;&amp;#27679;&amp;#32858;&amp;#21512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105;&amp;#22269;&amp;#21547;&amp;#27679;&amp;#32858;&amp;#21512;&amp;#29289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21547;&amp;#27679;&amp;#32858;&amp;#21512;&amp;#29289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5105;&amp;#22269;&amp;#21547;&amp;#27679;&amp;#32858;&amp;#21512;&amp;#29289;&amp;#21333;&amp;#20307;&amp;#29983;&amp;#20135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0013;&amp;#22269;&amp;#39640;&amp;#31471;&amp;#21547;&amp;#27679;&amp;#32858;&amp;#21512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679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679;&amp;#26641;&amp;#3302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2858;&amp;#22235;&amp;#27679;&amp;#20057;&amp;#2891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105;&amp;#22269;&amp;#27679;&amp;#26641;&amp;#33026;&amp;#20127;&amp;#38656;&amp;#21521;&amp;#39640;&amp;#31471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7&amp;#24180;&amp;#27679;&amp;#26641;&amp;#33026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6032;&amp;#22411;&amp;#27679;&amp;#26641;&amp;#33026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767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679;&amp;#27233;&amp;#33014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679;&amp;#27233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27679;&amp;#27233;&amp;#33014;&amp;#20135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6032;&amp;#22411;&amp;#27679;&amp;#27233;&amp;#33014;&amp;#25216;&amp;#26415;&amp;#33719;&amp;#22269;&amp;#23478;&amp;#19987;&amp;#39033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7679;&amp;#27233;&amp;#33014;&amp;#39044;&amp;#28151;&amp;#3301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0013;&amp;#22269;&amp;#27679;&amp;#27233;&amp;#33014;&amp;#20135;&amp;#19994;&amp;#21457;&amp;#2363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767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7679;&amp;#28034;&amp;#26009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105;&amp;#22269;&amp;#27679;&amp;#28034;&amp;#26009;&amp;#20135;&amp;#19994;&amp;#21576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7679;&amp;#28034;&amp;#26009;&amp;#22312;&amp;#24314;&amp;#3156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700;&amp;#24615;&amp;#27679;&amp;#28034;&amp;#26009;&amp;#24066;&amp;#22330;&amp;#25512;&amp;#241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105;&amp;#22269;&amp;#27700;&amp;#24615;&amp;#27679;&amp;#28034;&amp;#26009;&amp;#21457;&amp;#23637;&amp;#38754;&amp;#20020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1046;&amp;#20919;&amp;#2105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3-2017&amp;#24180;&amp;#21046;&amp;#2091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046;&amp;#20919;&amp;#21058;&amp;#20135;&amp;#21697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046;&amp;#20919;&amp;#21058;&amp;#30340;&amp;#20135;&amp;#33021;&amp;#19982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046;&amp;#20919;&amp;#21058;&amp;#37197;&amp;#2287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046;&amp;#20919;&amp;#21058;&amp;#26367;&amp;#2544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1532;&amp;#19977;&amp;#20195;&amp;#21046;&amp;#20919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2017&amp;#24180;&amp;#21046;&amp;#20919;&amp;#210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3-2017&amp;#24180;R22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2806;R22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R22&amp;#20135;&amp;#33021;&amp;#19982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7&amp;#24180;&amp;#20013;&amp;#22269;R22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7&amp;#24180;&amp;#20013;&amp;#22269;R22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7&amp;#24180;&amp;#25105;&amp;#22269;&amp;#35774;&amp;#23450;R22&amp;#28040;&amp;#36153;&amp;#19978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2017&amp;#24180;&amp;#20013;&amp;#22269;R22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2017&amp;#24180;&amp;#20013;&amp;#22269;R22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3-2017&amp;#24180;R134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R134a&amp;#3034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7&amp;#24180;&amp;#20013;&amp;#22269;R134a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7&amp;#24180;&amp;#20013;&amp;#22269;R134a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2017&amp;#24180;&amp;#20013;&amp;#22269;R134a&amp;#24066;&amp;#22330;&amp;#26368; &amp;#26032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2269;&amp;#20869;&amp;#22806;R134a&amp;#26367;&amp;#20195;&amp;#21697;&amp;#30740;&amp;#2145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0013;&amp;#22269;R134a&amp;#38754;&amp;#20020;&amp;#20986;&amp;#2147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3-2017&amp;#24180;R410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R410A&amp;#21046;&amp;#20919;&amp;#2105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R410A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R410A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3-2017&amp;#24180;R600a&amp;#21644;R290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R600a&amp;#21644;R290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R290&amp;#27493;&amp;#20837;&amp;#20851;&amp;#3819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R290&amp;#24066;&amp;#22330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854;&amp;#201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R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R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22269;&amp;#21046;&amp;#20919;&amp;#2105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013;&amp;#22269;&amp;#21046;&amp;#20919;&amp;#21058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0013;&amp;#22269;&amp;#29615;&amp;#20445;&amp;#21046;&amp;#20919;&amp;#21058;&amp;#24066;&amp;#22330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854;&amp;#23427;&amp;#27679;&amp;#21270;&amp;#24037;&amp;#21697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679;&amp;#31934;&amp;#32454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547;&amp;#27679;&amp;#31934;&amp;#32454;&amp;#21270;&amp;#24037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1547;&amp;#27679;&amp;#31934;&amp;#32454;&amp;#21270;&amp;#23398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547;&amp;#27679;&amp;#31934;&amp;#32454;&amp;#21270;&amp;#23398;&amp;#21697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679;&amp;#2127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69;&amp;#22806;&amp;#27679;&amp;#21270;&amp;#3041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7679;&amp;#21270;&amp;#3041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7&amp;#24180;&amp;#20013;&amp;#22269;&amp;#27679;&amp;#21270;&amp;#304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27679;&amp;#21270;&amp;#30416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6410;&amp;#26469;&amp;#38109;&amp;#29992;&amp;#27679;&amp;#21270;&amp;#30416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013;&amp;#22269;&amp;#27679;&amp;#21270;&amp;#3041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679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27679;&amp;#21270;&amp;#381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27679;&amp;#21270;&amp;#38109;&amp;#34892;&amp;#19994;&amp;#21457;&amp;#23637;&amp;#24577;&amp;#21183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3-2017&amp;#24180;&amp;#25105;&amp;#22269;&amp;#27679;&amp;#21270;&amp;#38109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7-2017&amp;#24180;&amp;#27679;&amp;#21270;&amp;#3810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013;&amp;#22269;&amp;#27679;&amp;#21270;&amp;#38109;&amp;#29983;&amp;#2013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7679;&amp;#21270;&amp;#38109;&amp;#29983;&amp;#20135;&amp;#24037;&amp;#3340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912;&amp;#26230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105;&amp;#22269;&amp;#20912;&amp;#26230;&amp;#307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912;&amp;#26230;&amp;#30707;&amp;#20135;&amp;#33021;&amp;#29366;&amp;#20917;&amp;#19982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7-2017&amp;#24180;&amp;#20154;&amp;#36896;&amp;#20912;&amp;#26230;&amp;#3070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2017&amp;#24180;&amp;#20013;&amp;#22269;&amp;#20912;&amp;#26230;&amp;#30707;&amp;#24066;&amp;#22330;&amp;#26368; &amp;#26032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912;&amp;#26230;&amp;#30707;&amp;#29983;&amp;#20135;&amp;#25216;&amp;#26415;&amp;#21450;&amp;#24037;&amp;#33402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0912;&amp;#26230;&amp;#30707;&amp;#29983;&amp;#20135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679;&amp;#21270;&amp;#38133;&amp;#12289;&amp;#27679;&amp;#21270;&amp;#2768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7679;&amp;#21270;&amp;#38133;&amp;#12289;&amp;#27679;&amp;#21270;&amp;#27682;&amp;#38133;&amp;#3034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7679;&amp;#21270;&amp;#38133;&amp;#12289;&amp;#27679;&amp;#21270;&amp;#27682;&amp;#38133;&amp;#30340;&amp;#25216;&amp;#26415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7679;&amp;#21270;&amp;#38133;&amp;#12289;&amp;#27679;&amp;#21270;&amp;#27682;&amp;#38133;&amp;#3034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845;&amp;#27679;&amp;#30967;&amp;#37240;&amp;#38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845;&amp;#27679;&amp;#30967;&amp;#37240;&amp;#3814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845;&amp;#27679;&amp;#30967;&amp;#37240;&amp;#3814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0845;&amp;#27679;&amp;#30967;&amp;#37240;&amp;#381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0845;&amp;#27679;&amp;#30967;&amp;#37240;&amp;#38146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6410;&amp;#26469;&amp;#20845;&amp;#27679;&amp;#30967;&amp;#37240;&amp;#3814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3-2017&lt;/strong&gt;&lt;strong&gt;&amp;#24180;&amp;#27679;&amp;#21270;&amp;#24037;&amp;#20027;&amp;#35201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8246;&amp;#21335;&amp;#37108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7108;&amp;#24030;&amp;#24066;&amp;#27679;&amp;#21270;&amp;#2403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7108;&amp;#24030;&amp;#24066;&amp;#21152;&amp;#24555;&amp;#25512;&amp;#36827;&amp;#27679;&amp;#21270;&amp;#2403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7108;&amp;#24030;&amp;#27679;&amp;#21270;&amp;#24037;&amp;#2013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7108;&amp;#24030;&amp;#27679;&amp;#21270;&amp;#2403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743;&amp;#35199;&amp;#20852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52;&amp;#22269;&amp;#21439;&amp;#22823;&amp;#21147;&amp;#21457;&amp;#23637;&amp;#27679;&amp;#21270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852;&amp;#22269;&amp;#21439;&amp;#27679;&amp;#21270;&amp;#24037;&amp;#20135;&amp;#19994;&amp;#21576;&amp;#21152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5&amp;#24180;&amp;#20852;&amp;#22269;&amp;#33635;&amp;#21319;&amp;#30465;&amp;#32423;&amp;#27679;&amp;#21270;&amp;#2403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852;&amp;#22269;&amp;#21439;&amp;#27679;&amp;#21270;&amp;#24037;&amp;#20135;&amp;#19994;&amp;#38598;&amp;#32676;&amp;#25772;&amp;#21160;&amp;#21439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852;&amp;#22269;&amp;#27679;&amp;#21270;&amp;#24037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6797;&amp;#23425;&amp;#38428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8428;&amp;#26032;&amp;#24066;&amp;#27679;&amp;#21270;&amp;#24037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8428;&amp;#26032;&amp;#27679;&amp;#21270;&amp;#24037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8428;&amp;#26032;&amp;#31215;&amp;#26497;&amp;#20570;&amp;#22823;&amp;#20570;&amp;#24378;&amp;#27679;&amp;#21270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428;&amp;#26032;&amp;#24066;&amp;#25104;&amp;#21151;&amp;#24341;&amp;#36827;&amp;#22823;&amp;#22411;&amp;#27679;&amp;#21270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8428;&amp;#26032;&amp;#27679;&amp;#21270;&amp;#24037;&amp;#20135;&amp;#19994;&amp;#25307;&amp;#21830;&amp;#25104;&amp;#2652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2017&amp;#24180;&amp;#38428;&amp;#26032;&amp;#25658;&amp;#25163;&amp;#40657;&amp;#40857;&amp;#27743;&amp;#22823;&amp;#23398;&amp;#21457;&amp;#23637;&amp;#27679;&amp;#21270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993;&amp;#27743;&amp;#34914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914;&amp;#24030;&amp;#21457;&amp;#23637;&amp;#27679;&amp;#21270;&amp;#24037;&amp;#20135;&amp;#19994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914;&amp;#24030;&amp;#27679;&amp;#21270;&amp;#2403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914;&amp;#24030;&amp;#24066;&amp;#27679;&amp;#3078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4914;&amp;#24030;&amp;#27679;&amp;#21270;&amp;#24037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4914;&amp;#24030;&amp;#27679;&amp;#21270;&amp;#24037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6519;&amp;#35199;&amp;#21439;&amp;#27679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016;&amp;#38215;&amp;#24066;&amp;#27679;&amp;#21270;&amp;#24037;&amp;#20135;&amp;#19994;&amp;#21457;&amp;#2363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044;&amp;#20848;&amp;#23519;&amp;#24067;&amp;#27679;&amp;#21270;&amp;#24037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9976;&amp;#32899;&amp;#37329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8485;&amp;#35199;&amp;#28205;&amp;#2133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7993;&amp;#27743;&amp;#30465;&amp;#37329;&amp;#2132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3-2017&lt;/strong&gt;&lt;strong&gt;&amp;#24180;&amp;#27679;&amp;#21270;&amp;#240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861;&amp;#22269;&amp;#38463;&amp;#31185;&amp;#29595;&amp;#38598;&amp;#22242;&amp;#65288;Arkem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823;&amp;#37329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2810;&amp;#27679;&amp;#2281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7993;&amp;#27743;&amp;#27704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19996;&amp;#237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3-2017&lt;/strong&gt;&lt;strong&gt;&amp;#24180;&amp;#27679;&amp;#21270;&amp;#24037;&amp;#20135;&amp;#19994;&amp;#38142;&amp;#19978;&amp;#28216;&amp;#27679;&amp;#36164;&amp;#283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679;&amp;#36164;&amp;#2830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679;&amp;#36164;&amp;#2830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0967;&amp;#30719;&amp;#27679;&amp;#36164;&amp;#28304;&amp;#25552;&amp;#21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7679;&amp;#36164;&amp;#28304;&amp;#21644;&amp;#21457;&amp;#23637;&amp;#27679;&amp;#21270;&amp;#240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3828;&amp;#30707;&amp;#30719;&amp;#20135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19990;&amp;#30028;&amp;#33828;&amp;#30707;&amp;#20648;&amp;#37327;&amp;#2145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33828;&amp;#30707;&amp;#2064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3828;&amp;#30707;&amp;#36164;&amp;#28304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33828;&amp;#30707;&amp;#30719;&amp;#20135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013;&amp;#22269;&amp;#33828;&amp;#30707;&amp;#30340;&amp;#20379;&amp;#32473;&amp;#19982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05;&amp;#22269;&amp;#23545;&amp;#33828;&amp;#30707;&amp;#36164;&amp;#28304;&amp;#30340;&amp;#25919;&amp;#31574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2269;&amp;#23478;&amp;#31215;&amp;#26497;&amp;#25512;&amp;#36827;&amp;#33828;&amp;#30707;&amp;#34892;&amp;#19994;&amp;#2597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3828;&amp;#30707;&amp;#30719;&amp;#20135;&amp;#24320;&amp;#21457;&amp;#21033;&amp;#29992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3828;&amp;#30707;&amp;#36164;&amp;#28304;&amp;#30340;&amp;#21512;&amp;#29702;&amp;#24320;&amp;#21457;&amp;#21033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3-2017&lt;/strong&gt;&lt;strong&gt;&amp;#24180;&amp;#27679;&amp;#21270;&amp;#24037;&amp;#20135;&amp;#19994;&amp;#38142;&amp;#19979;&amp;#28216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0005;&amp;#35299;&amp;#381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7679;&amp;#21270;&amp;#30416;&amp;#23545;&amp;#30005;&amp;#35299;&amp;#38109;&amp;#29983;&amp;#20135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0005;&amp;#35299;&amp;#38109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0005;&amp;#35299;&amp;#38109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0005;&amp;#35299;&amp;#38109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0005;&amp;#35299;&amp;#3810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1354;&amp;#3584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1354;&amp;#35843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1354;&amp;#35843;&amp;#34892;&amp;#19994;&amp;#28040;&amp;#36153;&amp;#3277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1354;&amp;#35843;&amp;#34892;&amp;#19994;&amp;#28040;&amp;#36153;&amp;#32773;&amp;#21475;&amp;#308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1354;&amp;#35843;&amp;#24066;&amp;#22330;&amp;#28040;&amp;#3615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1354;&amp;#35843;&amp;#24066;&amp;#22330;&amp;#28040;&amp;#3615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912;&amp;#3166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912;&amp;#3166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912;&amp;#3166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912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912;&amp;#31665;&amp;#34892;&amp;#19994;&amp;#20135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912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773;&amp;#36710;&amp;#21450;&amp;#27773;&amp;#36710;&amp;#38646;&amp;#37096;&amp;#202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2017&amp;#24180;&amp;#27773;&amp;#3671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2017&amp;#24180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7773;&amp;#36710;&amp;#38646;&amp;#37096;&amp;#2021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7773;&amp;#36710;&amp;#21450;&amp;#27773;&amp;#36710;&amp;#38646;&amp;#37096;&amp;#20214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679;&amp;#21270;&amp;#24037;&amp;#34892;&amp;#19994;&amp;#21457;&amp;#23637;&amp;#21069;&amp;#26223;&amp;#23637;&amp;#26395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7679;&amp;#21270;&amp;#24037;&amp;#20135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7679;&amp;#21270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7&amp;#24180;&amp;#20840;&amp;#29699;&amp;#27679;&amp;#21270;&amp;#24037;&amp;#34892;&amp;#19994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20013;&amp;#22269;&amp;#27679;&amp;#21270;&amp;#24037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105;&amp;#22269;&amp;#27679;&amp;#32858;&amp;#21512;&amp;#29289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6410;&amp;#26469;&amp;#25105;&amp;#22269;&amp;#27679;&amp;#21270;&amp;#24037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6410;&amp;#26469;&amp;#26377;&amp;#26426;&amp;#27679;&amp;#31934;&amp;#32454;&amp;#21270;&amp;#24037;&amp;#34892;&amp;#19994;&amp;#25104;&amp;#38271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7679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2269;&amp;#20869;&amp;#22806;&amp;#27679;&amp;#21270;&amp;#24037;&amp;#34892;&amp;#19994;&amp;#26410;&amp;#264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013;&amp;#22269;&amp;#27679;&amp;#21270;&amp;#24037;&amp;#20135;&amp;#19994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13;&amp;#22269;&amp;#27679;&amp;#21270;&amp;#24037;&amp;#34892;&amp;#19994;&amp;#32467;&amp;#26500;&amp;#23558;&amp;#36880;&amp;#2817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2269;&amp;#27679;&amp;#21270;&amp;#24037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1457;&amp;#23637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1457;&amp;#23637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7325;&amp;#28857;&amp;#20135;&amp;#21697;&amp;#21644;&amp;#25216;&amp;#264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7679;&amp;#21270;&amp;#27682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79;&amp;#21270;&amp;#27682;&amp;#34892;&amp;#19994;&amp;#20934;&amp;#20837;&amp;#20844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2784;&amp;#28779;&amp;#31896;&amp;#22303;&amp;#65288;&amp;#39640;&amp;#38109;&amp;#31896;&amp;#22303;&amp;#65289;&amp;#33828;&amp;#30707;&amp;#34892;&amp;#19994;&amp;#20934;&amp;#20837;&amp;#20844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57;&amp;#36798;&amp;#22269;&amp;#23478;&amp;#65288;&amp;#32654;&amp;#12289;&amp;#27431;&amp;#12289;&amp;#26085;&amp;#65289;&amp;#27679;&amp;#21270;&amp;#24037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7679;&amp;#21270;&amp;#24037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7679;&amp;#21270;&amp;#24037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31181;&amp;#21547;&amp;#27679;&amp;#32858;&amp;#21512;&amp;#29289;&amp;#30340;&amp;#29305;&amp;#24615;&amp;#2145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858;&amp;#22235;&amp;#27679;&amp;#20057;&amp;#28911;&amp;#20135;&amp;#33021;&amp;#19982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79;&amp;#27233;&amp;#33014;&amp;#20135;&amp;#33021;&amp;#19982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858;&amp;#22235;&amp;#27679;&amp;#20057;&amp;#28911;&amp;#20998;&amp;#25955;&amp;#26641;&amp;#33026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858;&amp;#22235;&amp;#27679;&amp;#20057;&amp;#28911;&amp;#20998;&amp;#25955;&amp;#26641;&amp;#330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5105;&amp;#22269;&amp;#32858;&amp;#22235;&amp;#27679;&amp;#20057;&amp;#28911;&amp;#20998;&amp;#25955;&amp;#26641;&amp;#330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858;&amp;#22235;&amp;#27679;&amp;#20057;&amp;#28911;&amp;#20998;&amp;#25955;&amp;#26641;&amp;#330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FKM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679;&amp;#27233;&amp;#33014;&amp;#29983;&amp;#2013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2806;FSR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7679;&amp;#27233;&amp;#33014;&amp;#39044;&amp;#28151;&amp;#33014;&amp;#20027;&amp;#35201;&amp;#29983;&amp;#20135;&amp;#21378;&amp;#21830;&amp;#21450;&amp;#29260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7679;&amp;#27233;&amp;#33014;&amp;#39044;&amp;#28151;&amp;#33014;&amp;#20027;&amp;#35201;&amp;#29983;&amp;#20135;&amp;#21378;&amp;#21830;&amp;#21450;&amp;#29260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7679;&amp;#27233;&amp;#33014;&amp;#39044;&amp;#28151;&amp;#33014;&amp;#29289;&amp;#29702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37197;&amp;#21046;&amp;#20919;&amp;#21058;&amp;#21697;&amp;#31181;&amp;#32452;&amp;#25104;&amp;#25104;&amp;#20998;&amp;#21450;ODP&amp;#21644;GWP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0195;&amp;#21046;&amp;#20919;&amp;#21058;&amp;#21697;&amp;#3118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20108;&amp;#20195;&amp;#21046;&amp;#20919;&amp;#21058;&amp;#20351;&amp;#29992;&amp;#37327;&amp;#28040;&amp;#20943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FC&amp;#31867;&amp;#21046;&amp;#20919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HFC&amp;#31867;&amp;#21046;&amp;#20919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CFC-22&amp;#20135;&amp;#33021;&amp;#1998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CFC-141b&amp;#20135;&amp;#33021;&amp;#1998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CFC-142b&amp;#20135;&amp;#33021;&amp;#1998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FCs&amp;#20135;&amp;#33021;&amp;#1998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354;&amp;#35843;&amp;#26376;&amp;#2423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912;&amp;#31665;&amp;#26376;&amp;#2423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013;&amp;#22411;&amp;#23458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5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5843;&amp;#26367;&amp;#25442;&amp;#24066;&amp;#22330;&amp;#23545;&amp;#21046;&amp;#20919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67;&amp;#25442;&amp;#24066;&amp;#22330;&amp;#21046;&amp;#20919;&amp;#21058;&amp;#38656;&amp;#27714;&amp;#30456;&amp;#23545;&amp;#27491;&amp;#21697;&amp;#29575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046;&amp;#20919;&amp;#21058;&amp;#29983;&amp;#20135;&amp;#20225;&amp;#19994;&amp;#29616;&amp;#26377;&amp;#20135;&amp;#33021;&amp;#21450;&amp;#22312;&amp;#2431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0195;&amp;#21046;&amp;#20919;&amp;#21058;&amp;#20840;&amp;#29699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R22&amp;#30340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R22&amp;#30340;&amp;#20135;&amp;#33021;&amp;#12289;&amp;#20135;&amp;#37327;&amp;#12289;&amp;#28040;&amp;#36153;&amp;#37327;&amp;#2164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R22&amp;#30340;&amp;#20135;&amp;#33021;&amp;#12289;&amp;#20135;&amp;#37327;&amp;#12289;&amp;#28040;&amp;#36153;&amp;#37327;&amp;#21644;&amp;#20986;&amp;#2147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R22&amp;#3034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R134a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R134a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R290&amp;#31354;&amp;#35843;&amp;#34917;&amp;#36148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7679;&amp;#21270;&amp;#30416;&amp;#20027;&amp;#35201;&amp;#29983;&amp;#20135;&amp;#20225;&amp;#19994;&amp;#21450;&amp;#20854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0912;&amp;#26230;&amp;#30707;&amp;#12289;&amp;#27679;&amp;#21270;&amp;#38109;&amp;#29983;&amp;#20135;&amp;#20225;&amp;#19994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35299;&amp;#38109;&amp;#20135;&amp;#37327;&amp;#21450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10;&amp;#27679;&amp;#22810;&amp;#20844;&amp;#21496;&amp;#27679;&amp;#21270;&amp;#38109;&amp;#12289;&amp;#20912;&amp;#26230;&amp;#30707;&amp;#20986;&amp;#21378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9640;&amp;#24615;&amp;#33021;&amp;#27679;&amp;#21270;&amp;#30416;&amp;#24066;&amp;#22330;&amp;#32570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79;&amp;#21270;&amp;#3810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679;&amp;#21270;&amp;#38109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09;&amp;#20225;&amp;#19994;&amp;#26032;&amp;#22686;&amp;#39033;&amp;#30446;&amp;#21306;&amp;#2249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79;&amp;#21270;&amp;#38109;&amp;#20379;&amp;#38656;&amp;#24179;&amp;#349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80;&amp;#27700;&amp;#27679;&amp;#21270;&amp;#38109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80;&amp;#27700;&amp;#27679;&amp;#21270;&amp;#38109;&amp;#20986;&amp;#2147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679;&amp;#21270;&amp;#381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679;&amp;#21270;&amp;#381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912;&amp;#26230;&amp;#30707;&amp;#30340;&amp;#24635;&amp;#20135;&amp;#37327;&amp;#2145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21378;&amp;#23478;&amp;#20912;&amp;#26230;&amp;#30707;&amp;#20135;&amp;#33021;&amp;#2164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0998;&amp;#23376;&amp;#27604;&amp;#20912;&amp;#26230;&amp;#30707;&amp;#35268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