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深圳餐饮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8145;&amp;#22323;&amp;#39184;&amp;#39278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8145;&amp;#22323;&amp;#39184;&amp;#39278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8145;&amp;#22323;&amp;#39184;&amp;#39278;&amp;#34892;&amp;#19994;&amp;#20998;&amp;#26512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9/R0903/201811/06-278146.html"&gt;&lt;span&gt;&lt;span&gt;&amp;#39184;&amp;#39278;&lt;/span&gt;&lt;/span&gt;&lt;/a&gt;&lt;/strong&gt;&lt;strong&gt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84;&amp;#39278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84;&amp;#39278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39184;&amp;#39278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1649;&amp;#29702;&amp;#30340;&amp;#29305;&amp;#28857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84;&amp;#39278;&amp;#19994;&amp;#24066;&amp;#22330;&amp;#32454;&amp;#20998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30340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0340;&amp;#32463;&amp;#27982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84;&amp;#3927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8040;&amp;#36153;&amp;#32773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8040;&amp;#36153;&amp;#32773;&amp;#24515;&amp;#29702;&amp;#25928;&amp;#2421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8040;&amp;#36153;&amp;#32773;&amp;#24555;&amp;#39184;&amp;#28040;&amp;#36153;&amp;#20064;&amp;#24815;&amp;#21450;&amp;#24577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9184;&amp;#39278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184;&amp;#3927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84;&amp;#39278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84;&amp;#39278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84;&amp;#39278;&amp;#19994;&amp;#21457;&amp;#23637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84;&amp;#39278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5105;&amp;#22269;&amp;#39184;&amp;#39278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9184;&amp;#39278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2298;&amp;#39184;&amp;#39278;&amp;#20225;&amp;#19994;&amp;#32463;&amp;#33829;&amp;#35268;&amp;#33539;&amp;#12299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184;&amp;#3927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184;&amp;#3927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303;&amp;#23487;&amp;#19982;&amp;#39184;&amp;#39278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303;&amp;#23487;&amp;#21644;&amp;#39184;&amp;#39278;&amp;#19994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7325;&amp;#28857;&amp;#39184;&amp;#39278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7325;&amp;#28857;&amp;#39184;&amp;#39278;&amp;#20225;&amp;#19994;&amp;#21457;&amp;#23637;&amp;#29305;&amp;#28857;&amp;#2145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9184;&amp;#39278;&amp;#30334;&amp;#24378;&amp;#2022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9184;&amp;#39278;&amp;#30334;&amp;#24378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84;&amp;#39278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84;&amp;#39278;&amp;#19994;&amp;#21457;&amp;#23637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84;&amp;#39278;&amp;#19994;&amp;#38656;&amp;#35201;&amp;#25913;&amp;#3682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19994;&amp;#30340;&amp;#20061;&amp;#2282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4913;&amp;#39184;&amp;#39278;&amp;#24066;&amp;#22330;&amp;#19982;&amp;#28040;&amp;#36153;&amp;#38656;&amp;#27714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20225;&amp;#19994;&amp;#30340;&amp;#20027;&amp;#35201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9184;&amp;#39278;&amp;#19994;&amp;#21697;&amp;#29260;&amp;#25171;&amp;#3689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84;&amp;#39278;&amp;#20225;&amp;#19994;&amp;#25104;&amp;#26412;&amp;#26680;&amp;#31639;&amp;#30340;&amp;#19977;&amp;#2282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8145;&amp;#22323;&amp;#39184;&amp;#39278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9184;&amp;#39278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9184;&amp;#39278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9184;&amp;#39278;&amp;#19994;&amp;#30340;&amp;#20843;&amp;#22823;&amp;#33756;&amp;#3199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9184;&amp;#39278;&amp;#19994;&amp;#20852;&amp;#36215;&amp;#29615;&amp;#20445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36830;&amp;#38145;&amp;#39184;&amp;#39278;&amp;#21697;&amp;#29260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39184;&amp;#39278;&amp;#32593;&amp;#3144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39184;&amp;#39278;&amp;#20225;&amp;#19994;&amp;#36827;&amp;#20837;&amp;#24191;&amp;#24030;&amp;ldquo;&amp;#25918;&amp;#24515;&amp;#39184;&amp;#39278;&amp;rdquo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31119;&amp;#30000;&amp;#39041;&amp;#21457;&amp;#39318;&amp;#24352;&amp;#39184;&amp;#39278;&amp;#26381;&amp;#21153;&amp;#35768;&amp;#21487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8145;&amp;#22323;&amp;#39184;&amp;#39278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45;&amp;#22323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45;&amp;#22323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145;&amp;#22323;&amp;#39184;&amp;#3927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39184;&amp;#39278;&amp;#19994;&amp;#38754;&amp;#20020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9184;&amp;#39278;&amp;#19994;&amp;#25237;&amp;#35785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9184;&amp;#39278;&amp;#19994;&amp;#38754;&amp;#20020;&amp;#20154;&amp;#21147;&amp;#25104;&amp;#26412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9184;&amp;#39278;&amp;#34892;&amp;#19994;&amp;#23384;&amp;#22312;&amp;#30340;&amp;#38382;&amp;#39064;&amp;#21450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8145;&amp;#22323;&amp;#39184;&amp;#39278;&amp;#19994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555;&amp;#3918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0013;&amp;#24335;&amp;#24555;&amp;#3918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6830;&amp;#38145;&amp;#24555;&amp;#39184;&amp;#32439;&amp;#32439;&amp;#2807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555;&amp;#39184;&amp;#19994;&amp;#21152;&amp;#22823;&amp;#20419;&amp;#3814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0013;&amp;#24335;&amp;#24555;&amp;#39184;&amp;#20225;&amp;#19994;&amp;#39318;&amp;#27425;&amp;#21521;&amp;#22806;&amp;#24320;&amp;#25918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0013;&amp;#35199;&amp;#24555;&amp;#39184;&amp;#22806;&amp;#21334;&amp;#26381;&amp;#21153;&amp;#24046;&amp;#2432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555;&amp;#39184;&amp;#36830;&amp;#38145;&amp;#24215;&amp;#20840;&amp;#22825;&amp;#20505;&amp;#33829;&amp;#19994;&amp;#24050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02;&amp;#24215;&amp;#31561;&amp;#39640;&amp;#31471;&amp;#39184;&amp;#39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8145;&amp;#22323;&amp;#37202;&amp;#24215;&amp;#39640;&amp;#31471;&amp;#39184;&amp;#39278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202;&amp;#27004;&amp;#24180;&amp;#22812;&amp;#39277;&amp;#39044;&amp;#35746;&amp;#22823;&amp;#24133;&amp;#32553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30000;&amp;#39321;&amp;#26684;&amp;#37324;&amp;#25289;&amp;#22823;&amp;#37202;&amp;#24215;&amp;#23558;&amp;#25104;&amp;#20840;&amp;#26032;&amp;#39184;&amp;#39278;&amp;#27719;&amp;#3285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13;&amp;#19968;&amp;#40644;&amp;#37329;&amp;#21608;&amp;#28145;&amp;#22323;&amp;#24066;&amp;#37202;&amp;#24215;&amp;#39184;&amp;#3927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433;&amp;#21709;&amp;#28145;&amp;#22323;&amp;#39184;&amp;#39278;&amp;#19994;&amp;#21457;&amp;#23637;&amp;#30340;&amp;#30456;&amp;#20851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45;&amp;#22323;&amp;#240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45;&amp;#22323;&amp;#240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145;&amp;#22323;&amp;#240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45;&amp;#22323;&amp;#24066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45;&amp;#22323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145;&amp;#22323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6053;&amp;#28216;&amp;#19994;&amp;#21457;&amp;#23637;&amp;#30446;&amp;#26631;&amp;#1998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5171;&amp;#36896;&amp;#22269;&amp;#38469;&amp;#28392;&amp;#28023;&amp;#26053;&amp;#28216;&amp;#22478;&amp;#2406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50;&amp;#236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32676;&amp;#25104;&amp;#28145;&amp;#22323;&amp;#20250;&amp;#23637;&amp;#19994;&amp;#21457;&amp;#23637;&amp;#24378;&amp;#22823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250;&amp;#23637;&amp;#19994;&amp;#25171;&amp;#36896;&amp;#20135;&amp;#19994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1697;&amp;#29260;&amp;#23637;&amp;#20250;&amp;#19981;&amp;#26029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145;&amp;#22323;&amp;#20250;&amp;#23637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5512;&amp;#20986;&amp;#22810;&amp;#39033;&amp;#25919;&amp;#31574;&amp;#20419;&amp;#36827;&amp;#20250;&amp;#2363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8145;&amp;#22323;&amp;#24066;&amp;#20027;&amp;#35201;&amp;#39184;&amp;#39278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38754;&amp;#28857;&amp;#29579;&amp;#39278;&amp;#39135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8754;&amp;#28857;&amp;#29579;&amp;#36805;&amp;#36895;&amp;#21457;&amp;#23637;&amp;#32972;&amp;#21518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8857;&amp;#29579;&amp;#30340;&amp;#33829;&amp;#3814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8857;&amp;#29579;&amp;#24555;&amp;#36895;&amp;#21457;&amp;#23637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0465;&amp;#28145;&amp;#22323;&amp;#24066;&amp;#22025;&amp;#26106;&amp;#39184;&amp;#39278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26106;&amp;#24555;&amp;#36895;&amp;#21457;&amp;#23637;&amp;#30340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025;&amp;#26106;&amp;#24555;&amp;#39184;&amp;#21407;&amp;#26448;&amp;#26009;&amp;#30340;&amp;#37319;&amp;#29992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40614;&amp;#24191;&amp;#24070;&amp;#39184;&amp;#39278;&amp;#31574;&amp;#21010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88;&amp;#35760;&amp;#39184;&amp;#3927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6032;&amp;#26757;&amp;#22253;&amp;#39278;&amp;#39135;&amp;#31574;&amp;#21010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0410;&amp;#24247;&amp;#36798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8145;&amp;#22323;&amp;#39184;&amp;#39278;&amp;#19994;&amp;#21069;&amp;#26223;&amp;#36235;&amp;#2118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184;&amp;#39278;&amp;#19994;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066;&amp;#22330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4418;&amp;#21183;&amp;#19979;&amp;#25105;&amp;#22269;&amp;#39184;&amp;#39278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9184;&amp;#39278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2269;&amp;#39184;&amp;#39278;&amp;#19994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0446;&amp;#26631;&amp;#2164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5919;&amp;#31574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8145;&amp;#22323;&amp;#39184;&amp;#39278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9184;&amp;#39278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9184;&amp;#39278;&amp;#19994;&amp;#21457;&amp;#23637;&amp;#26041;&amp;#215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9184;&amp;#39278;&amp;#24066;&amp;#22330;&amp;#23558;&amp;#21576;&amp;#20986;&amp;#22235;&amp;#2282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45;&amp;#22323;&amp;#39184;&amp;#39278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39135;&amp;#21697;&amp;#23433;&amp;#2084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9184;&amp;#39278;&amp;#20225;&amp;#19994;&amp;#32463;&amp;#33829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2478;&amp;#24066;&amp;#30340;&amp;#20154;&amp;#26368;&amp;#21916;&amp;#27426;&amp;#30340;&amp;#24555;&amp;#3918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2478;&amp;#24066;&amp;#30340;&amp;#20154;&amp;#32463;&amp;#24120;&amp;#21507;&amp;#24555;&amp;#39184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4180;&amp;#40836;&amp;#30340;&amp;#20154;&amp;#26368;&amp;#24120;&amp;#21507;&amp;#24555;&amp;#39184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2478;&amp;#24066;&amp;#30340;&amp;#24066;&amp;#27665;&amp;#22312;&amp;#36873;&amp;#25321;&amp;#24555;&amp;#39184;&amp;#26102;&amp;#36739;&amp;#22810;&amp;#32771;&amp;#34385;&amp;#30340;&amp;#22240;&amp;#3203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56;&amp;#20851;&amp;#24180;&amp;#24230;&amp;#25105;&amp;#22269;&amp;#39184;&amp;#39278;&amp;#19994;&amp;#38646;&amp;#21806;&amp;#39069;&amp;ldquo;&amp;#36328;&amp;#21315;&amp;#20159;&amp;#20803;&amp;#21488;&amp;#38454;&amp;rdquo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39184;&amp;#39278;&amp;#19994;&amp;#26376;&amp;#24230;&amp;#38646;&amp;#21806;&amp;#39069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39184;&amp;#39278;&amp;#19994;&amp;#21508;&amp;#23395;&amp;#24230;&amp;#38646;&amp;#21806;&amp;#390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6;&amp;#20013;&amp;#35199;&amp;#37096;&amp;#22320;&amp;#21306;&amp;#39184;&amp;#39278;&amp;#19994;&amp;#21457;&amp;#23637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6;&amp;#20013;&amp;#35199;&amp;#37096;&amp;#22320;&amp;#21306;&amp;#39184;&amp;#39278;&amp;#19994;&amp;#22686;&amp;#38271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27;&amp;#35201;&amp;#30465;&amp;#24066;&amp;#39184;&amp;#39278;&amp;#19994;&amp;#19977;&amp;#39033;&amp;#25351;&amp;#26631;&amp;#21069;&amp;#21313;&amp;#2151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27;&amp;#35201;&amp;#22478;&amp;#24066;&amp;#39184;&amp;#39278;&amp;#19994;&amp;#19977;&amp;#39033;&amp;#25351;&amp;#26631;&amp;#21069;&amp;#21313;&amp;#2151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9184;&amp;#39278;&amp;#19994;&amp;#32467;&amp;#2650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7;&amp;#20845;&amp;#23478;&amp;#37202;&amp;#24215;&amp;#20026;&amp;#20363;&amp;#65292;&amp;#20998;&amp;#26512;&amp;#26032;&amp;#30340;&amp;#24066;&amp;#22330;&amp;#21306;&amp;#38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19994;&amp;#20843;&amp;#22823;&amp;#32454;&amp;#20998;&amp;#24066;&amp;#2233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19981;&amp;#21516;&amp;#24066;&amp;#22330;&amp;#32454;&amp;#20998;&amp;#31867;&amp;#22411;&amp;#303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19994;&amp;#25104;&amp;#26412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4180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320;&amp;#21306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3395;&amp;#24230;&amp;#39184;&amp;#39278;&amp;#19994;&amp;#38646;&amp;#21806;&amp;#390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9184;&amp;#39278;&amp;#19994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2823;&amp;#21306;&amp;#22495;&amp;#39184;&amp;#39278;&amp;#19994;&amp;#22686;&amp;#38271;&amp;#36129;&amp;#29486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08;&amp;#30465;&amp;#39184;&amp;#39278;&amp;#19994;&amp;#38646;&amp;#21806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508;&amp;#22478;&amp;#24066;&amp;#39184;&amp;#3927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82;&amp;#24180;&amp;#39184;&amp;#39278;&amp;#24066;&amp;#22330;&amp;#22686;&amp;#38271;&amp;#27874;&amp;#2116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19994;&amp;#38646;&amp;#21806;&amp;#39069;&amp;ldquo;&amp;#36328;&amp;#21315;&amp;#20159;&amp;#20803;&amp;#21488;&amp;#38454;&amp;rdquo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0331;&amp;#35760;&amp;#27880;&amp;#20876;&amp;#31867;&amp;#22411;&amp;#20998;&amp;#38480;&amp;#39069;&amp;#20197;&amp;#19978;&amp;#25209;&amp;#21457;&amp;#21644;&amp;#38646;&amp;#21806;&amp;#19994;&amp;#12289;&amp;#20303;&amp;#23487;&amp;#21644;&amp;#39184;&amp;#39278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80;&amp;#39069;&amp;#20197;&amp;#19978;&amp;#25209;&amp;#21457;&amp;#21644;&amp;#38646;&amp;#21806;&amp;#19994;&amp;#12289;&amp;#20303;&amp;#23487;&amp;#21644;&amp;#39184;&amp;#39278;&amp;#19994;&amp;#27861;&amp;#20154;&amp;#20225;&amp;#1999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80;&amp;#39069;&amp;#20197;&amp;#19978;&amp;#25209;&amp;#21457;&amp;#21644;&amp;#38646;&amp;#21806;&amp;#19994;&amp;#12289;&amp;#20303;&amp;#23487;&amp;#21644;&amp;#39184;&amp;#39278;&amp;#19994;&amp;#20135;&amp;#19994;&amp;#27963;&amp;#21160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80;&amp;#39069;&amp;#20197;&amp;#19978;&amp;#25209;&amp;#21457;&amp;#21644;&amp;#38646;&amp;#21806;&amp;#19994;&amp;#12289;&amp;#20303;&amp;#23487;&amp;#21644;&amp;#39184;&amp;#39278;&amp;#19994;&amp;#24180;&amp;#26411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143;&amp;#32423;&amp;#20303;&amp;#23487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80;&amp;#39069;&amp;#20197;&amp;#19978;&amp;#39184;&amp;#39278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353;&amp;#30331;&amp;#35760;&amp;#27880;&amp;#20876;&amp;#31867;&amp;#22411;&amp;#21644;&amp;#34892;&amp;#19994;&amp;#20998;&amp;#38480;&amp;#39069;&amp;#20197;&amp;#19978;&amp;#39184;&amp;#39278;&amp;#19994;&amp;#36164;&amp;#20135;&amp;#21450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80;&amp;#39069;&amp;#20197;&amp;#19978;&amp;#39184;&amp;#39278;&amp;#19994;&amp;#36164;&amp;#20135;&amp;#21450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353;&amp;#30331;&amp;#35760;&amp;#27880;&amp;#20876;&amp;#31867;&amp;#22411;&amp;#21644;&amp;#34892;&amp;#19994;&amp;#20998;&amp;#38480;&amp;#39069;&amp;#20197;&amp;#19978;&amp;#39184;&amp;#39278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480;&amp;#39069;&amp;#20197;&amp;#19978;&amp;#39184;&amp;#39278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353;&amp;#19994;&amp;#24577;&amp;#20998;&amp;#38480;&amp;#39069;&amp;#20197;&amp;#19978;&amp;#36830;&amp;#38145;&amp;#39184;&amp;#39278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353;&amp;#30331;&amp;#35760;&amp;#27880;&amp;#20876;&amp;#31867;&amp;#22411;&amp;#20998;&amp;#38480;&amp;#39069;&amp;#20197;&amp;#19978;&amp;#36830;&amp;#38145;&amp;#39184;&amp;#39278;&amp;#20225;&amp;#19994;&amp;#22522;&amp;#26412;&amp;#24773;&amp;#20917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353;&amp;#30331;&amp;#35760;&amp;#27880;&amp;#20876;&amp;#31867;&amp;#22411;&amp;#20998;&amp;#38480;&amp;#39069;&amp;#20197;&amp;#19978;&amp;#36830;&amp;#38145;&amp;#39184;&amp;#39278;&amp;#20225;&amp;#19994;&amp;#22522;&amp;#26412;&amp;#24773;&amp;#20917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353;&amp;#34892;&amp;#19994;&amp;#20998;&amp;#38480;&amp;#39069;&amp;#20197;&amp;#19978;&amp;#36830;&amp;#38145;&amp;#39184;&amp;#39278;&amp;#20225;&amp;#19994;&amp;#22522;&amp;#26412;&amp;#24773;&amp;#20917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353;&amp;#34892;&amp;#19994;&amp;#20998;&amp;#38480;&amp;#39069;&amp;#20197;&amp;#19978;&amp;#36830;&amp;#38145;&amp;#39184;&amp;#39278;&amp;#20225;&amp;#19994;&amp;#22522;&amp;#26412;&amp;#24773;&amp;#20917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98;&amp;#22320;&amp;#21306;&amp;#38480;&amp;#39069;&amp;#20197;&amp;#19978;&amp;#36830;&amp;#38145;&amp;#39184;&amp;#39278;&amp;#20225;&amp;#19994;&amp;#22522;&amp;#26412;&amp;#24773;&amp;#20917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98;&amp;#22320;&amp;#21306;&amp;#38480;&amp;#39069;&amp;#20197;&amp;#19978;&amp;#36830;&amp;#38145;&amp;#39184;&amp;#39278;&amp;#20225;&amp;#19994;&amp;#22522;&amp;#26412;&amp;#24773;&amp;#20917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303;&amp;#23487;&amp;#21644;&amp;#39184;&amp;#39278;&amp;#19994;&amp;#38646;&amp;#21806;&amp;#39069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303;&amp;#23487;&amp;#21644;&amp;#39184;&amp;#39278;&amp;#19994;&amp;#38646;&amp;#21806;&amp;#39069;&amp;#2354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0303;&amp;#23487;&amp;#21644;&amp;#39184;&amp;#39278;&amp;#19994;&amp;#38646;&amp;#21806;&amp;#39069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