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工程装备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4037;&amp;#31243;&amp;#35013;&amp;#2279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4037;&amp;#31243;&amp;#35013;&amp;#2279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23;&amp;#27915;&amp;#24037;&amp;#31243;&amp;#35013;&amp;#22791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amp;#39640;&amp;#31471;&amp;#35013;&amp;#22791;&amp;#21046;&amp;#36896;&amp;#34892;&amp;#19994;&amp;#24067;&amp;#23616;&amp;#21450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39640;&amp;#31471;&amp;#35013;&amp;#22791;&amp;#21046;&amp;#36896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654;&amp;#22269;&amp;#39640;&amp;#31471;&amp;#35013;&amp;#22791;&amp;#21046;&amp;#36896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431;&amp;#27954;&amp;#39640;&amp;#31471;&amp;#35013;&amp;#22791;&amp;#21046;&amp;#36896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420;&amp;#32599;&amp;#26031;&amp;#39640;&amp;#31471;&amp;#35013;&amp;#22791;&amp;#21046;&amp;#36896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22;&amp;#27954;&amp;#65288;&amp;#38500;&amp;#20013;&amp;#22269;&amp;#22806;&amp;#65289;&amp;#39640;&amp;#31471;&amp;#35013;&amp;#22791;&amp;#21046;&amp;#36896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39640;&amp;#31471;&amp;#35013;&amp;#22791;&amp;#21046;&amp;#36896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640;&amp;#31471;&amp;#35013;&amp;#22791;&amp;#21046;&amp;#36896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1471;&amp;#35013;&amp;#22791;&amp;#21046;&amp;#36896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89;&amp;#27963;&amp;#36816;&amp;#29992;&amp;#27861;&amp;#24459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1019;&amp;#26032;&amp;#20026;&amp;#26680;&amp;#24515;&amp;#39537;&amp;#2116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5;&amp;#21033;&amp;#22831;&amp;#23454;&amp;#21046;&amp;#36896;&amp;#22522;&amp;#3078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6827;&amp;#20013;&amp;#2356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lt;a href="http://www.chinairr.org/report/R05/R0502/201809/06-272724.html"&gt;&lt;span&gt;&lt;span&gt;&amp;#28023;&amp;#27915;&amp;#24037;&amp;#31243;&amp;#35013;&amp;#22791;&lt;/span&gt;&lt;/span&gt;&lt;/a&gt;&lt;/strong&gt;&lt;strong&gt;&amp;#20135;&amp;#19994;&amp;#21457;&amp;#23637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27915;&amp;#24037;&amp;#31243;&amp;#35013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27915;&amp;#24037;&amp;#31243;&amp;#35013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7915;&amp;#24037;&amp;#31243;&amp;#35013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75;&amp;#2011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983;&amp;#2013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314;&amp;#35774;&amp;#21644;&amp;#23433;&amp;#35013;&amp;#33337;&amp;#3333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8023;&amp;#27915;&amp;#24037;&amp;#31243;&amp;#36741;&amp;#21161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27915;&amp;#24037;&amp;#31243;&amp;#35013;&amp;#2279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9699;&amp;#28023;&amp;#27915;&amp;#24037;&amp;#31243;&amp;#35013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5;&amp;#22269;&amp;#28023;&amp;#27915;&amp;#24037;&amp;#31243;&amp;#35013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840;&amp;#29699;&amp;#28023;&amp;#27915;&amp;#24037;&amp;#31243;&amp;#35013;&amp;#2279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105;&amp;#22269;&amp;#28023;&amp;#27915;&amp;#24037;&amp;#31243;&amp;#35013;&amp;#2279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023;&amp;#27915;&amp;#24037;&amp;#31243;&amp;#35013;&amp;#22791;&amp;#20135;&amp;#19994;&amp;#20215;&amp;#20540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23;&amp;#27915;&amp;#24037;&amp;#31243;&amp;#35013;&amp;#22791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23;&amp;#27915;&amp;#24037;&amp;#31243;&amp;#35013;&amp;#22791;&amp;#20135;&amp;#19994;&amp;#38142;&amp;#21508;&amp;#29615;&amp;#334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023;&amp;#27915;&amp;#24037;&amp;#31243;&amp;#35013;&amp;#22791;&amp;#35774;&amp;#35745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23;&amp;#27915;&amp;#24037;&amp;#31243;&amp;#35013;&amp;#22791;&amp;#21046;&amp;#36896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023;&amp;#27915;&amp;#24037;&amp;#31243;&amp;#35013;&amp;#22791;&amp;#37197;&amp;#20214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23;&amp;#27915;&amp;#24037;&amp;#31243;&amp;#35013;&amp;#22791;&amp;#20135;&amp;#19994;&amp;#38142;&amp;#21508;&amp;#29615;&amp;#3341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023;&amp;#27915;&amp;#24037;&amp;#31243;&amp;#35013;&amp;#22791;&amp;#20135;&amp;#19994;&amp;#37325;&amp;#28857;&amp;#35013;&amp;#22791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322;&amp;#28508;&amp;#24335;&amp;#38075;&amp;#20117;&amp;#24179;&amp;#2148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22;&amp;#28508;&amp;#24335;&amp;#38075;&amp;#20117;&amp;#24179;&amp;#21488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22;&amp;#28508;&amp;#24335;&amp;#38075;&amp;#20117;&amp;#24179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22;&amp;#28508;&amp;#24335;&amp;#38075;&amp;#20117;&amp;#24179;&amp;#214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269;&amp;#20869;&amp;#21322;&amp;#28508;&amp;#24335;&amp;#38075;&amp;#20117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2269;&amp;#20869;&amp;#21322;&amp;#28508;&amp;#24335;&amp;#38075;&amp;#20117;&amp;#24179;&amp;#2148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2269;&amp;#20869;&amp;#21322;&amp;#28508;&amp;#24335;&amp;#38075;&amp;#20117;&amp;#24179;&amp;#21488;&amp;#30740;&amp;#313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258;&amp;#21319;&amp;#24335;&amp;#38075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9699;&amp;#33258;&amp;#21319;&amp;#24335;&amp;#38075;&amp;#20117;&amp;#24179;&amp;#21488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40;&amp;#29699;&amp;#33258;&amp;#21319;&amp;#24335;&amp;#38075;&amp;#20117;&amp;#24179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40;&amp;#29699;&amp;#33258;&amp;#21319;&amp;#24335;&amp;#38075;&amp;#20117;&amp;#24179;&amp;#214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69;&amp;#20869;&amp;#33258;&amp;#21319;&amp;#24335;&amp;#38075;&amp;#20117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69;&amp;#20869;&amp;#33258;&amp;#21319;&amp;#24335;&amp;#38075;&amp;#20117;&amp;#24179;&amp;#2148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2269;&amp;#20869;&amp;#33258;&amp;#21319;&amp;#24335;&amp;#38075;&amp;#20117;&amp;#24179;&amp;#21488;&amp;#30740;&amp;#313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75;&amp;#20117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8075;&amp;#20117;&amp;#3333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8075;&amp;#20117;&amp;#3333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8075;&amp;#20117;&amp;#333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869;&amp;#28145;&amp;#27700;&amp;#38075;&amp;#20117;&amp;#3333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269;&amp;#20869;&amp;#28145;&amp;#27700;&amp;#38075;&amp;#20117;&amp;#33337;&amp;#30740;&amp;#313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2269;&amp;#20869;&amp;#22823;&amp;#27915;&amp;#38075;&amp;#25506;&amp;#3333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22269;&amp;#20869;&amp;#22823;&amp;#27915;&amp;#38075;&amp;#25506;&amp;#33337;&amp;#30740;&amp;#313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023;&amp;#19978;&amp;#39118;&amp;#3000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023;&amp;#19978;&amp;#39118;&amp;#30005;&amp;#23433;&amp;#35013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023;&amp;#19978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023;&amp;#27700;&amp;#28129;&amp;#2127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023;&amp;#27700;&amp;#28129;&amp;#21270;&amp;#21453;&amp;#28183;&amp;#36879;&amp;#33180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023;&amp;#27700;&amp;#28129;&amp;#21270;&amp;#39640;&amp;#21387;&amp;#27893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023;&amp;#27700;&amp;#33021;&amp;#37327;&amp;#22238;&amp;#25910;&amp;#35013;&amp;#32622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8023;&amp;#27700;&amp;#28129;&amp;#21270;&amp;#33976;&amp;#21457;&amp;#22120;&amp;#12289;&amp;#20919;&amp;#20957;&amp;#22120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8023;&amp;#27700;&amp;#28129;&amp;#21270;&amp;#25104;&amp;#22871;&amp;#35774;&amp;#22791;&amp;#21457;&amp;#23637;&amp;#29616;&amp;#29366;&amp;#21450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39640;&amp;#31471;&amp;#35013;&amp;#22791;&amp;#21046;&amp;#36896;&amp;#34892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39640;&amp;#31471;&amp;#35013;&amp;#22791;&amp;#21046;&amp;#36896;&amp;#34892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431;&amp;#27954;&amp;#39640;&amp;#31471;&amp;#35013;&amp;#22791;&amp;#21046;&amp;#36896;&amp;#34892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420;&amp;#32599;&amp;#26031;&amp;#39640;&amp;#31471;&amp;#35013;&amp;#22791;&amp;#21046;&amp;#36896;&amp;#34892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22;&amp;#27954;&amp;#65288;&amp;#38500;&amp;#20013;&amp;#22269;&amp;#22806;&amp;#65289;&amp;#39640;&amp;#31471;&amp;#35013;&amp;#22791;&amp;#21046;&amp;#36896;&amp;#34892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833;&amp;#30000;&amp;#29983;&amp;#20135;&amp;#21608;&amp;#26399;&amp;#21508;&amp;#38454;&amp;#27573;&amp;#23545;&amp;#28023;&amp;#24037;&amp;#35774;&amp;#22791;&amp;#30340;&amp;#38656;&amp;#277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508;&amp;#31867;&amp;#28023;&amp;#27915;&amp;#24037;&amp;#31243;&amp;#35013;&amp;#22791;&amp;#33337;&amp;#38431;&amp;#35268;&amp;#27169;&amp;#65288;&amp;#21333;&amp;#20301;&amp;#65306;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17;&amp;#24180;&amp;#26469;&amp;#20013;&amp;#22269;&amp;#28023;&amp;#24037;&amp;#36741;&amp;#21161;&amp;#33337;&amp;#24066;&amp;#22330;&amp;#20221;&amp;#39069;&amp;#65288;&amp;#21333;&amp;#20301;&amp;#65306;&amp;#3336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&amp;#28023;&amp;#24037;&amp;#35013;&amp;#22791;&amp;#24066;&amp;#22330;&amp;#23481;&amp;#37327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023;&amp;#24037;&amp;#35013;&amp;#22791;&amp;#24066;&amp;#22330;&amp;#23481;&amp;#37327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508;&amp;#31867;&amp;#28023;&amp;#24037;&amp;#35013;&amp;#22791;&amp;#24066;&amp;#22330;&amp;#23481;&amp;#37327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023;&amp;#24037;&amp;#35013;&amp;#22791;&amp;#21508;&amp;#29615;&amp;#33410;&amp;#24066;&amp;#22330;&amp;#23481;&amp;#37327;&amp;#39044;&amp;#2797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023;&amp;#27915;&amp;#24037;&amp;#31243;&amp;#35013;&amp;#22791;&amp;#26032;&amp;#22686;&amp;#38656;&amp;#27714;&amp;#39044;&amp;#27979;&amp;#65288;&amp;#21333;&amp;#20301;&amp;#65306;&amp;#24231;/&amp;#33368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023;&amp;#27915;&amp;#24037;&amp;#31243;&amp;#35013;&amp;#22791;&amp;#26356;&amp;#26032;&amp;#38656;&amp;#27714;&amp;#39044;&amp;#27979;&amp;#65288;&amp;#21333;&amp;#20301;&amp;#65306;&amp;#24231;/&amp;#33368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5105;&amp;#22269;&amp;#28023;&amp;#24037;&amp;#35013;&amp;#22791;&amp;#34892;&amp;#19994;&amp;#38144;&amp;#21806;&amp;#25910;&amp;#2083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23;&amp;#27915;&amp;#24037;&amp;#31243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8023;&amp;#24037;&amp;#35013;&amp;#22791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28023;&amp;#27915;&amp;#24037;&amp;#31243;&amp;#35013;&amp;#2279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8023;&amp;#24037;&amp;#35774;&amp;#35745;&amp;#20197;&amp;#27431;&amp;#32654;&amp;#20225;&amp;#1999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023;&amp;#24037;&amp;#21046;&amp;#36896;&amp;#20197;&amp;#26032;&amp;#12289;&amp;#38889;&amp;#20225;&amp;#1999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33258;&amp;#21319;&amp;#24335;&amp;#38075;&amp;#20117;&amp;#24179;&amp;#21488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023;&amp;#24037;&amp;#39640;&amp;#31471;&amp;#37197;&amp;#20214;&amp;#20197;&amp;#27431;&amp;#32654;&amp;#20225;&amp;#1999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Semisub&amp;#22312;&amp;#25163;&amp;#35746;&amp;#2133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Semi-sub&amp;#20351;&amp;#29992;&amp;#24180;&amp;#3848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1322;&amp;#28508;&amp;#24335;&amp;#38075;&amp;#20117;&amp;#24179;&amp;#21488;&amp;#38656;&amp;#27714;&amp;#39044;&amp;#27979;&amp;#65288;&amp;#21333;&amp;#20301;&amp;#65306;&amp;#24231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