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氟化工产品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7679;&amp;#21270;&amp;#24037;&amp;#20135;&amp;#21697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7679;&amp;#21270;&amp;#24037;&amp;#20135;&amp;#21697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377;&amp;#26426;&amp;#27679;&amp;#21270;&amp;#24037;&amp;#20135;&amp;#21697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377;&amp;#26426;&lt;a href="http://www.chinairr.org/report/R02/R0206/201811/19-279199.html"&gt;&lt;span&gt;&lt;span&gt;&amp;#27679;&amp;#21270;&amp;#24037;&lt;/span&gt;&lt;/span&gt;&lt;/a&gt;&lt;/strong&gt;&lt;strong&gt;&amp;#20135;&amp;#21697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7679;&amp;#21270;&amp;#24037;&amp;#20135;&amp;#2169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7679;&amp;#21270;&amp;#24037;&amp;#20135;&amp;#2169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7679;&amp;#21270;&amp;#24037;&amp;#20135;&amp;#2169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27679;&amp;#21270;&amp;#24037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377;&amp;#26426;&amp;#27679;&amp;#21270;&amp;#24037;&amp;#20135;&amp;#2169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7679;&amp;#21270;&amp;#24037;&amp;#20135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7679;&amp;#21270;&amp;#24037;&amp;#20135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377;&amp;#26426;&amp;#27679;&amp;#21270;&amp;#24037;&amp;#20135;&amp;#21697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6377;&amp;#26426;&amp;#27679;&amp;#21270;&amp;#24037;&amp;#20135;&amp;#2169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6377;&amp;#26426;&amp;#27679;&amp;#21270;&amp;#24037;&amp;#20135;&amp;#2169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6377;&amp;#26426;&amp;#27679;&amp;#21270;&amp;#24037;&amp;#20135;&amp;#2169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6377;&amp;#26426;&amp;#27679;&amp;#21270;&amp;#24037;&amp;#20135;&amp;#2169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6377;&amp;#26426;&amp;#27679;&amp;#21270;&amp;#24037;&amp;#20135;&amp;#216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6377;&amp;#26426;&amp;#27679;&amp;#21270;&amp;#24037;&amp;#20135;&amp;#2169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6377;&amp;#26426;&amp;#27679;&amp;#21270;&amp;#24037;&amp;#20135;&amp;#21697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6377;&amp;#26426;&amp;#27679;&amp;#21270;&amp;#24037;&amp;#20135;&amp;#21697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6377;&amp;#26426;&amp;#27679;&amp;#21270;&amp;#24037;&amp;#20135;&amp;#21697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6377;&amp;#26426;&amp;#27679;&amp;#21270;&amp;#24037;&amp;#20135;&amp;#2169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377;&amp;#26426;&amp;#27679;&amp;#21270;&amp;#24037;&amp;#20135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377;&amp;#26426;&amp;#27679;&amp;#21270;&amp;#24037;&amp;#20135;&amp;#2169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7679;&amp;#21270;&amp;#24037;&amp;#20135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7679;&amp;#21270;&amp;#24037;&amp;#20135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27679;&amp;#21270;&amp;#24037;&amp;#2013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7679;&amp;#21270;&amp;#24037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377;&amp;#26426;&amp;#27679;&amp;#21270;&amp;#24037;&amp;#20135;&amp;#2169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26426;&amp;#27679;&amp;#21270;&amp;#2403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7679;&amp;#21270;&amp;#24037;&amp;#20135;&amp;#21697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7679;&amp;#21270;&amp;#24037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77;&amp;#26426;&amp;#27679;&amp;#21270;&amp;#24037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6377;&amp;#26426;&amp;#27679;&amp;#21270;&amp;#24037;&amp;#20135;&amp;#2169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6377;&amp;#26426;&amp;#27679;&amp;#21270;&amp;#24037;&amp;#20135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377;&amp;#26426;&amp;#27679;&amp;#21270;&amp;#24037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377;&amp;#26426;&amp;#27679;&amp;#21270;&amp;#2403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377;&amp;#26426;&amp;#27679;&amp;#21270;&amp;#2403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377;&amp;#26426;&amp;#27679;&amp;#21270;&amp;#24037;&amp;#20135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377;&amp;#26426;&amp;#27679;&amp;#21270;&amp;#24037;&amp;#20135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7679;&amp;#21270;&amp;#24037;&amp;#20135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7679;&amp;#21270;&amp;#24037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7679;&amp;#21270;&amp;#24037;&amp;#20135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7679;&amp;#21270;&amp;#24037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377;&amp;#26426;&amp;#27679;&amp;#21270;&amp;#24037;&amp;#20135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377;&amp;#26426;&amp;#27679;&amp;#21270;&amp;#24037;&amp;#20135;&amp;#2169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27679;&amp;#21270;&amp;#24037;&amp;#20135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27679;&amp;#21270;&amp;#24037;&amp;#20135;&amp;#216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27679;&amp;#21270;&amp;#24037;&amp;#20135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377;&amp;#26426;&amp;#27679;&amp;#21270;&amp;#24037;&amp;#20135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377;&amp;#26426;&amp;#27679;&amp;#21270;&amp;#24037;&amp;#20135;&amp;#216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6377;&amp;#26426;&amp;#27679;&amp;#21270;&amp;#24037;&amp;#20135;&amp;#2169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7679;&amp;#21270;&amp;#24037;&amp;#20135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377;&amp;#26426;&amp;#27679;&amp;#21270;&amp;#24037;&amp;#20135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6377;&amp;#26426;&amp;#27679;&amp;#21270;&amp;#24037;&amp;#20135;&amp;#2169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377;&amp;#26426;&amp;#27679;&amp;#21270;&amp;#24037;&amp;#20135;&amp;#2169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7679;&amp;#21270;&amp;#24037;&amp;#20135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7679;&amp;#21270;&amp;#24037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7679;&amp;#21270;&amp;#24037;&amp;#20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27679;&amp;#21270;&amp;#24037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377;&amp;#26426;&amp;#27679;&amp;#21270;&amp;#24037;&amp;#20135;&amp;#21697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6377;&amp;#26426;&amp;#27679;&amp;#21270;&amp;#24037;&amp;#20135;&amp;#21697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6377;&amp;#26426;&amp;#27679;&amp;#21270;&amp;#24037;&amp;#20135;&amp;#2169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377;&amp;#26426;&amp;#27679;&amp;#21270;&amp;#24037;&amp;#20135;&amp;#2169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7679;&amp;#21270;&amp;#24037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377;&amp;#26426;&amp;#27679;&amp;#21270;&amp;#24037;&amp;#20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7;&amp;#26426;&amp;#27679;&amp;#21270;&amp;#24037;&amp;#20135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7;&amp;#26426;&amp;#27679;&amp;#21270;&amp;#24037;&amp;#20135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7;&amp;#26426;&amp;#27679;&amp;#21270;&amp;#24037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7679;&amp;#21270;&amp;#24037;&amp;#20135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7679;&amp;#21270;&amp;#24037;&amp;#20135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27679;&amp;#21270;&amp;#24037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27679;&amp;#21270;&amp;#24037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27679;&amp;#21270;&amp;#24037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27679;&amp;#21270;&amp;#24037;&amp;#20135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