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智能终端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6234;&amp;#33021;&amp;#32456;&amp;#31471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6234;&amp;#33021;&amp;#32456;&amp;#31471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227;&amp;#21160;&amp;#26234;&amp;#33021;&amp;#32456;&amp;#31471;&amp;#24066;&amp;#22330;&amp;#28145;&amp;#24230;&amp;#35780;&amp;#2027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3/R0304/201607/13-207331.html"&gt;&amp;#31227;&amp;#21160;&amp;#26234;&amp;#33021;&amp;#32456;&amp;#31471;&lt;/a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234;&amp;#33021;&amp;#32456;&amp;#31471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227;&amp;#21160;&amp;#26234;&amp;#33021;&amp;#32456;&amp;#31471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31227;&amp;#21160;&amp;#26234;&amp;#33021;&amp;#32456;&amp;#31471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6234;&amp;#33021;&amp;#32456;&amp;#31471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6234;&amp;#33021;&amp;#32456;&amp;#31471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1227;&amp;#21160;&amp;#26234;&amp;#33021;&amp;#32456;&amp;#31471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31227;&amp;#21160;&amp;#26234;&amp;#33021;&amp;#32456;&amp;#31471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31227;&amp;#21160;&amp;#26234;&amp;#33021;&amp;#32456;&amp;#31471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31227;&amp;#21160;&amp;#26234;&amp;#33021;&amp;#32456;&amp;#31471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31227;&amp;#21160;&amp;#26234;&amp;#33021;&amp;#32456;&amp;#31471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31227;&amp;#21160;&amp;#26234;&amp;#33021;&amp;#32456;&amp;#31471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31227;&amp;#21160;&amp;#26234;&amp;#33021;&amp;#32456;&amp;#31471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31227;&amp;#21160;&amp;#26234;&amp;#33021;&amp;#32456;&amp;#31471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31227;&amp;#21160;&amp;#26234;&amp;#33021;&amp;#32456;&amp;#31471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31227;&amp;#21160;&amp;#26234;&amp;#33021;&amp;#32456;&amp;#31471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31227;&amp;#21160;&amp;#26234;&amp;#33021;&amp;#32456;&amp;#31471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227;&amp;#21160;&amp;#26234;&amp;#33021;&amp;#32456;&amp;#3147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26234;&amp;#33021;&amp;#32456;&amp;#31471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6234;&amp;#33021;&amp;#32456;&amp;#3147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27;&amp;#21160;&amp;#26234;&amp;#33021;&amp;#32456;&amp;#3147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34;&amp;#33021;&amp;#32456;&amp;#3147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27;&amp;#21160;&amp;#26234;&amp;#33021;&amp;#32456;&amp;#3147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31227;&amp;#21160;&amp;#26234;&amp;#33021;&amp;#32456;&amp;#31471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31227;&amp;#21160;&amp;#26234;&amp;#33021;&amp;#32456;&amp;#31471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1227;&amp;#21160;&amp;#26234;&amp;#33021;&amp;#32456;&amp;#3147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227;&amp;#21160;&amp;#26234;&amp;#33021;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227;&amp;#21160;&amp;#26234;&amp;#33021;&amp;#32456;&amp;#314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1227;&amp;#21160;&amp;#26234;&amp;#33021;&amp;#32456;&amp;#3147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227;&amp;#21160;&amp;#26234;&amp;#33021;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227;&amp;#21160;&amp;#26234;&amp;#33021;&amp;#32456;&amp;#314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1227;&amp;#21160;&amp;#26234;&amp;#33021;&amp;#32456;&amp;#3147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227;&amp;#21160;&amp;#26234;&amp;#33021;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227;&amp;#21160;&amp;#26234;&amp;#33021;&amp;#32456;&amp;#314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1227;&amp;#21160;&amp;#26234;&amp;#33021;&amp;#32456;&amp;#3147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227;&amp;#21160;&amp;#26234;&amp;#33021;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227;&amp;#21160;&amp;#26234;&amp;#33021;&amp;#32456;&amp;#314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1227;&amp;#21160;&amp;#26234;&amp;#33021;&amp;#32456;&amp;#3147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227;&amp;#21160;&amp;#26234;&amp;#33021;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227;&amp;#21160;&amp;#26234;&amp;#33021;&amp;#32456;&amp;#314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1227;&amp;#21160;&amp;#26234;&amp;#33021;&amp;#32456;&amp;#3147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227;&amp;#21160;&amp;#26234;&amp;#33021;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227;&amp;#21160;&amp;#26234;&amp;#33021;&amp;#32456;&amp;#314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1227;&amp;#21160;&amp;#26234;&amp;#33021;&amp;#32456;&amp;#31471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227;&amp;#21160;&amp;#26234;&amp;#33021;&amp;#32456;&amp;#314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227;&amp;#21160;&amp;#26234;&amp;#33021;&amp;#32456;&amp;#3147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227;&amp;#21160;&amp;#26234;&amp;#33021;&amp;#32456;&amp;#3147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1227;&amp;#21160;&amp;#26234;&amp;#33021;&amp;#32456;&amp;#3147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6234;&amp;#33021;&amp;#32456;&amp;#3147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6234;&amp;#33021;&amp;#32456;&amp;#31471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6234;&amp;#33021;&amp;#32456;&amp;#3147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1227;&amp;#21160;&amp;#26234;&amp;#33021;&amp;#32456;&amp;#31471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1227;&amp;#21160;&amp;#26234;&amp;#33021;&amp;#32456;&amp;#31471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6234;&amp;#33021;&amp;#32456;&amp;#31471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6234;&amp;#33021;&amp;#32456;&amp;#31471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6234;&amp;#33021;&amp;#32456;&amp;#31471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26234;&amp;#33021;&amp;#32456;&amp;#31471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31227;&amp;#21160;&amp;#26234;&amp;#33021;&amp;#32456;&amp;#31471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31227;&amp;#21160;&amp;#26234;&amp;#33021;&amp;#32456;&amp;#31471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6234;&amp;#33021;&amp;#32456;&amp;#31471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1227;&amp;#21160;&amp;#26234;&amp;#33021;&amp;#32456;&amp;#31471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1227;&amp;#21160;&amp;#26234;&amp;#33021;&amp;#32456;&amp;#3147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26234;&amp;#33021;&amp;#32456;&amp;#3147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6234;&amp;#33021;&amp;#32456;&amp;#3147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26234;&amp;#33021;&amp;#32456;&amp;#3147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26234;&amp;#33021;&amp;#32456;&amp;#3147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1227;&amp;#21160;&amp;#26234;&amp;#33021;&amp;#32456;&amp;#31471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31227;&amp;#21160;&amp;#26234;&amp;#33021;&amp;#32456;&amp;#31471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31227;&amp;#21160;&amp;#26234;&amp;#33021;&amp;#32456;&amp;#31471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1227;&amp;#21160;&amp;#26234;&amp;#33021;&amp;#32456;&amp;#31471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1227;&amp;#21160;&amp;#26234;&amp;#33021;&amp;#32456;&amp;#3147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227;&amp;#21160;&amp;#26234;&amp;#33021;&amp;#32456;&amp;#314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6234;&amp;#33021;&amp;#32456;&amp;#3147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6234;&amp;#33021;&amp;#32456;&amp;#31471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