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智能终端配件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6234;&amp;#33021;&amp;#32456;&amp;#31471;&amp;#37197;&amp;#20214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6234;&amp;#33021;&amp;#32456;&amp;#31471;&amp;#37197;&amp;#20214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4/R0401/201811/22-279671.html"&gt;&amp;#31227;&amp;#21160;&amp;#26234;&amp;#33021;&amp;#32456;&amp;#31471;&lt;/a&gt;&amp;#37197;&amp;#20214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7197;&amp;#2021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37197;&amp;#2021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234;&amp;#33021;&amp;#32456;&amp;#31471;&amp;#37197;&amp;#2021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227;&amp;#21160;&amp;#26234;&amp;#33021;&amp;#32456;&amp;#31471;&amp;#37197;&amp;#2021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1227;&amp;#21160;&amp;#26234;&amp;#33021;&amp;#32456;&amp;#31471;&amp;#37197;&amp;#20214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6234;&amp;#33021;&amp;#32456;&amp;#31471;&amp;#37197;&amp;#202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6234;&amp;#33021;&amp;#32456;&amp;#31471;&amp;#37197;&amp;#202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1227;&amp;#21160;&amp;#26234;&amp;#33021;&amp;#32456;&amp;#31471;&amp;#37197;&amp;#20214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1227;&amp;#21160;&amp;#26234;&amp;#33021;&amp;#32456;&amp;#31471;&amp;#37197;&amp;#20214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227;&amp;#21160;&amp;#26234;&amp;#33021;&amp;#32456;&amp;#31471;&amp;#37197;&amp;#20214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227;&amp;#21160;&amp;#26234;&amp;#33021;&amp;#32456;&amp;#31471;&amp;#37197;&amp;#20214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1227;&amp;#21160;&amp;#26234;&amp;#33021;&amp;#32456;&amp;#31471;&amp;#37197;&amp;#20214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1227;&amp;#21160;&amp;#26234;&amp;#33021;&amp;#32456;&amp;#31471;&amp;#37197;&amp;#20214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1227;&amp;#21160;&amp;#26234;&amp;#33021;&amp;#32456;&amp;#31471;&amp;#37197;&amp;#2021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1227;&amp;#21160;&amp;#26234;&amp;#33021;&amp;#32456;&amp;#31471;&amp;#37197;&amp;#2021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1227;&amp;#21160;&amp;#26234;&amp;#33021;&amp;#32456;&amp;#31471;&amp;#37197;&amp;#20214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1227;&amp;#21160;&amp;#26234;&amp;#33021;&amp;#32456;&amp;#31471;&amp;#37197;&amp;#20214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1227;&amp;#21160;&amp;#26234;&amp;#33021;&amp;#32456;&amp;#31471;&amp;#37197;&amp;#2021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27;&amp;#21160;&amp;#26234;&amp;#33021;&amp;#32456;&amp;#31471;&amp;#37197;&amp;#2021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26234;&amp;#33021;&amp;#32456;&amp;#31471;&amp;#37197;&amp;#20214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7197;&amp;#202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37197;&amp;#202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6234;&amp;#33021;&amp;#32456;&amp;#31471;&amp;#37197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37197;&amp;#202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37197;&amp;#2021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6234;&amp;#33021;&amp;#32456;&amp;#31471;&amp;#37197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37197;&amp;#20214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34;&amp;#33021;&amp;#32456;&amp;#31471;&amp;#37197;&amp;#202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6234;&amp;#33021;&amp;#32456;&amp;#31471;&amp;#37197;&amp;#202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1227;&amp;#21160;&amp;#26234;&amp;#33021;&amp;#32456;&amp;#31471;&amp;#37197;&amp;#2021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1227;&amp;#21160;&amp;#26234;&amp;#33021;&amp;#32456;&amp;#31471;&amp;#37197;&amp;#20214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1227;&amp;#21160;&amp;#26234;&amp;#33021;&amp;#32456;&amp;#31471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227;&amp;#21160;&amp;#26234;&amp;#33021;&amp;#32456;&amp;#31471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227;&amp;#21160;&amp;#26234;&amp;#33021;&amp;#32456;&amp;#31471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1227;&amp;#21160;&amp;#26234;&amp;#33021;&amp;#32456;&amp;#31471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227;&amp;#21160;&amp;#26234;&amp;#33021;&amp;#32456;&amp;#31471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227;&amp;#21160;&amp;#26234;&amp;#33021;&amp;#32456;&amp;#31471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1227;&amp;#21160;&amp;#26234;&amp;#33021;&amp;#32456;&amp;#31471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227;&amp;#21160;&amp;#26234;&amp;#33021;&amp;#32456;&amp;#31471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227;&amp;#21160;&amp;#26234;&amp;#33021;&amp;#32456;&amp;#31471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1227;&amp;#21160;&amp;#26234;&amp;#33021;&amp;#32456;&amp;#31471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227;&amp;#21160;&amp;#26234;&amp;#33021;&amp;#32456;&amp;#31471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227;&amp;#21160;&amp;#26234;&amp;#33021;&amp;#32456;&amp;#31471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1227;&amp;#21160;&amp;#26234;&amp;#33021;&amp;#32456;&amp;#31471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227;&amp;#21160;&amp;#26234;&amp;#33021;&amp;#32456;&amp;#31471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227;&amp;#21160;&amp;#26234;&amp;#33021;&amp;#32456;&amp;#31471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1227;&amp;#21160;&amp;#26234;&amp;#33021;&amp;#32456;&amp;#31471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227;&amp;#21160;&amp;#26234;&amp;#33021;&amp;#32456;&amp;#31471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227;&amp;#21160;&amp;#26234;&amp;#33021;&amp;#32456;&amp;#31471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1227;&amp;#21160;&amp;#26234;&amp;#33021;&amp;#32456;&amp;#31471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227;&amp;#21160;&amp;#26234;&amp;#33021;&amp;#32456;&amp;#31471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227;&amp;#21160;&amp;#26234;&amp;#33021;&amp;#32456;&amp;#31471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227;&amp;#21160;&amp;#26234;&amp;#33021;&amp;#32456;&amp;#31471;&amp;#37197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227;&amp;#21160;&amp;#26234;&amp;#33021;&amp;#32456;&amp;#31471;&amp;#37197;&amp;#202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6234;&amp;#33021;&amp;#32456;&amp;#31471;&amp;#37197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37197;&amp;#2021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234;&amp;#33021;&amp;#32456;&amp;#31471;&amp;#37197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227;&amp;#21160;&amp;#26234;&amp;#33021;&amp;#32456;&amp;#31471;&amp;#37197;&amp;#2021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26234;&amp;#33021;&amp;#32456;&amp;#31471;&amp;#37197;&amp;#20214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6234;&amp;#33021;&amp;#32456;&amp;#31471;&amp;#37197;&amp;#2021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6234;&amp;#33021;&amp;#32456;&amp;#31471;&amp;#37197;&amp;#2021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6234;&amp;#33021;&amp;#32456;&amp;#31471;&amp;#37197;&amp;#2021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6234;&amp;#33021;&amp;#32456;&amp;#31471;&amp;#37197;&amp;#2021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1227;&amp;#21160;&amp;#26234;&amp;#33021;&amp;#32456;&amp;#31471;&amp;#37197;&amp;#20214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1227;&amp;#21160;&amp;#26234;&amp;#33021;&amp;#32456;&amp;#31471;&amp;#37197;&amp;#20214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7197;&amp;#202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1227;&amp;#21160;&amp;#26234;&amp;#33021;&amp;#32456;&amp;#31471;&amp;#37197;&amp;#2021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1227;&amp;#21160;&amp;#26234;&amp;#33021;&amp;#32456;&amp;#31471;&amp;#37197;&amp;#20214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37197;&amp;#20214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37197;&amp;#202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34;&amp;#33021;&amp;#32456;&amp;#31471;&amp;#37197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234;&amp;#33021;&amp;#32456;&amp;#31471;&amp;#37197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6234;&amp;#33021;&amp;#32456;&amp;#31471;&amp;#37197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1227;&amp;#21160;&amp;#26234;&amp;#33021;&amp;#32456;&amp;#31471;&amp;#37197;&amp;#20214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1227;&amp;#21160;&amp;#26234;&amp;#33021;&amp;#32456;&amp;#31471;&amp;#37197;&amp;#20214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1227;&amp;#21160;&amp;#26234;&amp;#33021;&amp;#32456;&amp;#31471;&amp;#37197;&amp;#20214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37197;&amp;#20214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37197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7197;&amp;#2021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37197;&amp;#2021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37197;&amp;#2021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37197;&amp;#2021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37197;&amp;#2021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719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7197;&amp;#2021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